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级职称述职报告范文"/>
      <w:r>
        <w:rPr/>
        <w:t>2023</w:t>
      </w:r>
      <w:r>
        <w:rPr/>
        <w:t>高级职称述职报告范文</w:t>
      </w:r>
      <w:bookmarkEnd w:id="0"/>
    </w:p>
    <w:p>
      <w:pPr>
        <w:pStyle w:val="Normal"/>
        <w:rPr/>
      </w:pPr>
      <w:r>
        <w:rPr/>
        <w:t>屈指算来，自己在教育这片沃土上已经耕耘十三个年头了。闲暇时，我总喜欢回顾这段经历，梳理自己十三年来的心路历程，回味十三年来领导对我的帮助，同事对我的关心，以及自己每一点教学经验的积累……是啊，在自己成长的过程中，身边的每一个人都在感染着我，经历的每一次活动都在锤炼着我。这个过程，让我在敬佩中思考，在思考中转变，在转变中成熟，在成熟中发展。</w:t>
      </w:r>
    </w:p>
    <w:p>
      <w:pPr>
        <w:pStyle w:val="Normal"/>
        <w:rPr/>
      </w:pPr>
      <w:r>
        <w:rPr/>
        <w:t>下面，我就自己十三年来的工作向大家做一简要汇报</w:t>
      </w:r>
      <w:r>
        <w:rPr/>
        <w:t>!</w:t>
      </w:r>
    </w:p>
    <w:p>
      <w:pPr>
        <w:pStyle w:val="Normal"/>
        <w:rPr/>
      </w:pPr>
      <w:r>
        <w:rPr/>
        <w:t>一、端正思想，在踏实工作中完善自己</w:t>
      </w:r>
    </w:p>
    <w:p>
      <w:pPr>
        <w:pStyle w:val="Normal"/>
        <w:rPr/>
      </w:pPr>
      <w:r>
        <w:rPr/>
        <w:t>十三年前，我被分配到地处密云县深山区的番字牌小学工作。怀着初为人师的热情，在教学经验丰富、善良友善的老教师的关心帮助下，自己很快就成长起来。从此，我真心热爱自己的本职工作，热爱学校，热爱自己的学生。面对教师职业的神圣，我丝毫不敢放松和懈怠，紧跟时代的脚步，不断学习，不断反思，不断改进。在每一日平凡和琐碎的忙碌中，我全身心投入，去争取每一小点的进步。我坚信，无论做什么事，只要坚持不懈，就一定会有收获。功夫不负有心人，</w:t>
      </w:r>
      <w:r>
        <w:rPr/>
        <w:t>2001</w:t>
      </w:r>
      <w:r>
        <w:rPr/>
        <w:t>年所带班级，被评为“市级先进班集体”</w:t>
      </w:r>
      <w:r>
        <w:rPr/>
        <w:t>;2002</w:t>
      </w:r>
      <w:r>
        <w:rPr/>
        <w:t>年，我获得了“做人民满意教师”演讲比赛县级二等奖</w:t>
      </w:r>
      <w:r>
        <w:rPr/>
        <w:t>;2015</w:t>
      </w:r>
      <w:r>
        <w:rPr/>
        <w:t>年，在小学写字教案编写基本功竞赛中，我获得县级二等奖。</w:t>
      </w:r>
    </w:p>
    <w:p>
      <w:pPr>
        <w:pStyle w:val="Normal"/>
        <w:rPr/>
      </w:pPr>
      <w:r>
        <w:rPr/>
        <w:t>二、珍惜机会，在交流学习中提升自己</w:t>
      </w:r>
    </w:p>
    <w:p>
      <w:pPr>
        <w:pStyle w:val="Normal"/>
        <w:rPr/>
      </w:pPr>
      <w:r>
        <w:rPr/>
        <w:t>20XX</w:t>
      </w:r>
      <w:r>
        <w:rPr/>
        <w:t>年，我有幸交流到百年老校——密云二小工作。在这里，我深深地感到了自己的教育教学水平和城里教师还有很大差距。于是，像刚参加工作一样，我又开始了新一轮的学习。不仅学习如何备课、上课，还学习如何进行充满智慧的管理班级。三年的时间，经过自己的不懈努力，无论是教育教学水平，还是管理班级的能力，均有了较大提高。我所辅导的学生，在小学五年级作文学科素养展评活动中获县级一等奖</w:t>
      </w:r>
      <w:r>
        <w:rPr/>
        <w:t>;</w:t>
      </w:r>
      <w:r>
        <w:rPr/>
        <w:t>在“阳光少年迎奥运”—我与福娃我编我讲故事大赛分获县级一等奖和三等奖</w:t>
      </w:r>
      <w:r>
        <w:rPr/>
        <w:t>;</w:t>
      </w:r>
      <w:r>
        <w:rPr/>
        <w:t>在第九届全国青少年“春蕾杯”征文获国家级二等奖和优秀奖。本人在第九届全国青少年“春蕾杯”征文优秀园丁奖</w:t>
      </w:r>
      <w:r>
        <w:rPr/>
        <w:t>;</w:t>
      </w:r>
      <w:r>
        <w:rPr/>
        <w:t>论文《</w:t>
      </w:r>
      <w:r>
        <w:rPr/>
        <w:t>xxxxx</w:t>
      </w:r>
      <w:r>
        <w:rPr/>
        <w:t>》获全国基础教育论文评选一等奖。在密云二小组织的教师硬笔和粉笔书法比赛中均获一等奖。不仅如此，我踏实认真的工作精神，也得到了家长与领导的一致好评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3</w:t>
      </w:r>
      <w:r>
        <w:rPr/>
        <w:t>月，我还有幸参加了北京市农村骨干教师脱产研修活动。对此，我心中充满感激。所以，我把每一份珍惜都落实到了研修学习的每一个细节。向导师虚心请教，向身边的老师学习，激动而兴奋地整理反思……在繁忙的学习过程中，我还光荣的承担了讲授县级视频课《小蝴蝶花》的任务，使自己的教育教学水平得到了进一步提升。我的认真与努力，得到了大家的充分肯定。最终，我荣幸地被评为了优秀学员。</w:t>
      </w:r>
    </w:p>
    <w:p>
      <w:pPr>
        <w:pStyle w:val="Normal"/>
        <w:rPr/>
      </w:pPr>
      <w:r>
        <w:rPr/>
        <w:t>三、乐于奉献，在直面挑战中锤炼自己</w:t>
      </w:r>
    </w:p>
    <w:p>
      <w:pPr>
        <w:pStyle w:val="Normal"/>
        <w:rPr/>
      </w:pPr>
      <w:r>
        <w:rPr/>
        <w:t>研修归来，怀揣着领导对我的信任，我接管了现在的五年级。一年来，自己顶着抽测的压力，竭尽全力地开展各项工作。不为别的，只想为自己所在的团队增添一抹亮色，努力为学校争得荣誉。然而，面对城乡差异，我不得不时刻提醒自己：只有加倍的付出，才能取得好成绩。于是，我不断的向其他老师要课上，遇到自己外出听课，一定把课补回来</w:t>
      </w:r>
      <w:r>
        <w:rPr/>
        <w:t>;</w:t>
      </w:r>
      <w:r>
        <w:rPr/>
        <w:t>课间，我很少回办公室休息，不是检测辅导需努力生，就是在班里判阅试卷</w:t>
      </w:r>
      <w:r>
        <w:rPr/>
        <w:t>;</w:t>
      </w:r>
      <w:r>
        <w:rPr/>
        <w:t>为了鼓励学生间的互帮互助，我还开展了“好师徒”的评选活动，并为学生自费购买奖品……时间一长，我经常是声音沙哑、面容疲惫。爱人看在眼里，心疼之余，主动承担起了家里的大部分家务和辅导儿子的任务。功夫不负有心人，在领导、同事和自己的共同努力下，上学期，我班的数学抽测成绩超过了全县平均分，我心中也倍感欣慰。</w:t>
      </w:r>
    </w:p>
    <w:p>
      <w:pPr>
        <w:pStyle w:val="Normal"/>
        <w:rPr/>
      </w:pPr>
      <w:r>
        <w:rPr/>
        <w:t>四、进取创新，在不断钻研中锤炼自己</w:t>
      </w:r>
    </w:p>
    <w:p>
      <w:pPr>
        <w:pStyle w:val="Normal"/>
        <w:rPr/>
      </w:pPr>
      <w:r>
        <w:rPr/>
        <w:t>十三年班主任工作的历练，让我对班级管理工作有了全新的认识与思考。要想做好班级的管理工作，就要有切合实际的制度作保障，并持之以恒的坚持下去。于是，我带领学生们，一同走进了我们的“小组赛”。一路走来，学生由最初的好奇、被动参与，到后来的热情高涨、建言献策，这其中，倾注了我巨大的热忱和心血。制定评比制度、培养小干部、统计周赛、月赛及各项评比成绩、定期打印发放喜报、定期为学生购买并发放各类小奖品、教学生发表获奖感言、家长会通报小组赛情况……日复一日，在琐碎的投入中，我收获了学生的信任与尊重，学生获得了成长中的独特体验与弥足珍贵的团队意识与合作精神。在这种不懈的坚持中，班里涌现出了许多好人好事，不完成作业的现象几乎不见，曾多次夺得卫生和体育流动红旗，学习中互相监督、互相帮助的风气已逐渐形成……</w:t>
      </w:r>
    </w:p>
    <w:p>
      <w:pPr>
        <w:pStyle w:val="Normal"/>
        <w:rPr/>
      </w:pPr>
      <w:r>
        <w:rPr/>
        <w:t>除此之外，在教育教学方面，自己也没有停下钻研的脚步，并取得了一定的成绩：在密云县教研中心组织的教学设计大赛中获县级二等奖</w:t>
      </w:r>
      <w:r>
        <w:rPr/>
        <w:t>;</w:t>
      </w:r>
      <w:r>
        <w:rPr/>
        <w:t>在密云县工会组织的教师书法比赛中获县级二等奖</w:t>
      </w:r>
      <w:r>
        <w:rPr/>
        <w:t>;</w:t>
      </w:r>
      <w:r>
        <w:rPr/>
        <w:t>论文《</w:t>
      </w:r>
      <w:r>
        <w:rPr/>
        <w:t>xxxx</w:t>
      </w:r>
      <w:r>
        <w:rPr/>
        <w:t>》和《</w:t>
      </w:r>
      <w:r>
        <w:rPr/>
        <w:t>xxxx</w:t>
      </w:r>
      <w:r>
        <w:rPr/>
        <w:t>》分获县级二等奖</w:t>
      </w:r>
      <w:r>
        <w:rPr/>
        <w:t>;</w:t>
      </w:r>
      <w:r>
        <w:rPr/>
        <w:t>《</w:t>
      </w:r>
      <w:r>
        <w:rPr/>
        <w:t>xxx</w:t>
      </w:r>
      <w:r>
        <w:rPr/>
        <w:t>》获校级评优课一等奖</w:t>
      </w:r>
      <w:r>
        <w:rPr/>
        <w:t>;</w:t>
      </w:r>
      <w:r>
        <w:rPr/>
        <w:t>下水文《</w:t>
      </w:r>
      <w:r>
        <w:rPr/>
        <w:t>xx</w:t>
      </w:r>
      <w:r>
        <w:rPr/>
        <w:t>》，获校级一等奖</w:t>
      </w:r>
      <w:r>
        <w:rPr/>
        <w:t>;</w:t>
      </w:r>
      <w:r>
        <w:rPr/>
        <w:t>数学教案《</w:t>
      </w:r>
      <w:r>
        <w:rPr/>
        <w:t>xxxxx</w:t>
      </w:r>
      <w:r>
        <w:rPr/>
        <w:t>》获校级一等奖</w:t>
      </w:r>
      <w:r>
        <w:rPr/>
        <w:t>;</w:t>
      </w:r>
      <w:r>
        <w:rPr/>
        <w:t>撰写的教学反思获校级二等奖</w:t>
      </w:r>
      <w:r>
        <w:rPr/>
        <w:t>;</w:t>
      </w:r>
      <w:r>
        <w:rPr/>
        <w:t>在教师两笔字比赛中多次获校级一等奖</w:t>
      </w:r>
      <w:r>
        <w:rPr/>
        <w:t>;</w:t>
      </w:r>
      <w:r>
        <w:rPr/>
        <w:t>在学习教育纲要活动中，被评为“学习型教师”</w:t>
      </w:r>
      <w:r>
        <w:rPr/>
        <w:t>;</w:t>
      </w:r>
      <w:r>
        <w:rPr/>
        <w:t>所辅导的学生，多人次在市、县、校级的各项比赛中分获一、二、三等奖。</w:t>
      </w:r>
    </w:p>
    <w:p>
      <w:pPr>
        <w:pStyle w:val="Normal"/>
        <w:rPr/>
      </w:pPr>
      <w:r>
        <w:rPr/>
        <w:t>过去的十三年，我默默地在教育的这片沃土上耕耘着，兢兢业业，任劳任怨，不求桃李满天下，但愿梅花绽枝头。今后的每一天，我也会充满热情的认真面对，</w:t>
      </w:r>
    </w:p>
    <w:p>
      <w:pPr>
        <w:pStyle w:val="Normal"/>
        <w:rPr/>
      </w:pPr>
      <w:r>
        <w:rPr/>
        <w:t>相信自己，不懈努力，为自己的每一个学生的成长和发展奠基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述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