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复议经验"/>
      <w:r>
        <w:rPr/>
        <w:t>2023</w:t>
      </w:r>
      <w:r>
        <w:rPr/>
        <w:t>雅思复议经验</w:t>
      </w:r>
      <w:bookmarkEnd w:id="0"/>
    </w:p>
    <w:p>
      <w:pPr>
        <w:pStyle w:val="Normal"/>
        <w:rPr/>
      </w:pPr>
      <w:r>
        <w:rPr/>
        <w:t>为了完成自己的梦想，为了获得更丰富的人生经历，体验不同的文化碰撞，挣脱生命的束缚，我和千千万万的出国战友一样，首先面对的就是雅思大关。以下将根据自己亲自上培训班，一个半月的备考复习和亲赴沙场的经历总结如下，希望对各位起到些许帮助。</w:t>
      </w:r>
    </w:p>
    <w:p>
      <w:pPr>
        <w:pStyle w:val="Normal"/>
        <w:rPr/>
      </w:pPr>
      <w:r>
        <w:rPr/>
        <w:t>听力</w:t>
      </w:r>
    </w:p>
    <w:p>
      <w:pPr>
        <w:pStyle w:val="Normal"/>
        <w:rPr/>
      </w:pPr>
      <w:r>
        <w:rPr/>
        <w:t>1</w:t>
      </w:r>
      <w:r>
        <w:rPr/>
        <w:t>、听力考试，基本功十分重要，技巧或许有时可以幸运取胜，但不难长久制胜。个人不推荐去看几百页厚的机经以及所谓的网上预测</w:t>
      </w:r>
      <w:r>
        <w:rPr/>
        <w:t>(</w:t>
      </w:r>
      <w:r>
        <w:rPr/>
        <w:t>这些只能作参考</w:t>
      </w:r>
      <w:r>
        <w:rPr/>
        <w:t>)</w:t>
      </w:r>
      <w:r>
        <w:rPr/>
        <w:t>。基本功的训练，新东方老师推荐挺《</w:t>
      </w:r>
      <w:r>
        <w:rPr/>
        <w:t>stepbystep</w:t>
      </w:r>
      <w:r>
        <w:rPr/>
        <w:t>》第一、二册和《</w:t>
      </w:r>
      <w:r>
        <w:rPr/>
        <w:t>listentothis</w:t>
      </w:r>
      <w:r>
        <w:rPr/>
        <w:t>》</w:t>
      </w:r>
      <w:r>
        <w:rPr/>
        <w:t>(</w:t>
      </w:r>
      <w:r>
        <w:rPr/>
        <w:t>从中级做起</w:t>
      </w:r>
      <w:r>
        <w:rPr/>
        <w:t>)</w:t>
      </w:r>
      <w:r>
        <w:rPr/>
        <w:t>进行听抄练习。但是由于个人复习时间比较紧，所以并没有严格按照步骤来做，而是直接听剑</w:t>
      </w:r>
      <w:r>
        <w:rPr/>
        <w:t>1</w:t>
      </w:r>
      <w:r>
        <w:rPr/>
        <w:t>至</w:t>
      </w:r>
      <w:r>
        <w:rPr/>
        <w:t>6</w:t>
      </w:r>
      <w:r>
        <w:rPr/>
        <w:t>，反复听，听写大意，有时间的话，对某一段落进行听写，经过几次，大概可以将连读、尾音</w:t>
      </w:r>
      <w:r>
        <w:rPr/>
        <w:t>(</w:t>
      </w:r>
      <w:r>
        <w:rPr/>
        <w:t>如过去时态</w:t>
      </w:r>
      <w:r>
        <w:rPr/>
        <w:t>ed)</w:t>
      </w:r>
      <w:r>
        <w:rPr/>
        <w:t>略读、单复数听出来</w:t>
      </w:r>
      <w:r>
        <w:rPr/>
        <w:t>!</w:t>
      </w:r>
      <w:r>
        <w:rPr/>
        <w:t>同时进行跟读，与我的</w:t>
      </w:r>
      <w:r>
        <w:rPr/>
        <w:t>parter</w:t>
      </w:r>
      <w:r>
        <w:rPr/>
        <w:t>进行对话练习，既可以加强对听力内容的理解，也可以模仿语音语调，练习口语。</w:t>
      </w:r>
    </w:p>
    <w:p>
      <w:pPr>
        <w:pStyle w:val="Normal"/>
        <w:rPr/>
      </w:pPr>
      <w:r>
        <w:rPr/>
        <w:t>2</w:t>
      </w:r>
      <w:r>
        <w:rPr/>
        <w:t>、每一个考试背后的意义其实都是深远的，雅思考试亦然，每一部分考试内容的设置都是为了适应以后国外生活的各种需求。听力考试中，很多是关于生活情景、学习讲座等内容。时间充足的话，应该按类别搜集归纳相关租房、旅游观光、小组讨论等生活学习情境的背景词汇和相关知识。不但有利于听力的提高，而且也为未来国外学习生活做好准备，未雨绸缪。</w:t>
      </w:r>
    </w:p>
    <w:p>
      <w:pPr>
        <w:pStyle w:val="Normal"/>
        <w:rPr/>
      </w:pPr>
      <w:r>
        <w:rPr/>
        <w:t>3</w:t>
      </w:r>
      <w:r>
        <w:rPr/>
        <w:t>、巧妙利用听力时间。拿到试卷后，利用开场白接近两分钟的时间先看第三部分或第四部分，把问题尽量先理解。等听力正式开考后，再翻页至第一部分，跟着听力的指导做。在考试时绝对要不停地要求自己保持高度的注意力，争取做到把第一第二部分的分拿稳。</w:t>
      </w:r>
    </w:p>
    <w:p>
      <w:pPr>
        <w:pStyle w:val="Normal"/>
        <w:rPr/>
      </w:pPr>
      <w:r>
        <w:rPr/>
        <w:t>、经详细的总结归纳将容易出考点的词归纳如下：</w:t>
      </w:r>
    </w:p>
    <w:p>
      <w:pPr>
        <w:pStyle w:val="Normal"/>
        <w:rPr/>
      </w:pPr>
      <w:r>
        <w:rPr/>
        <w:t>A.</w:t>
      </w:r>
      <w:r>
        <w:rPr/>
        <w:t>表示转折的词和各种关系的词</w:t>
      </w:r>
      <w:r>
        <w:rPr/>
        <w:t>(</w:t>
      </w:r>
      <w:r>
        <w:rPr/>
        <w:t>因果，递进，让步等</w:t>
      </w:r>
      <w:r>
        <w:rPr/>
        <w:t>)</w:t>
      </w:r>
      <w:r>
        <w:rPr/>
        <w:t>极易出考点：</w:t>
      </w:r>
      <w:r>
        <w:rPr/>
        <w:t>but,however,ontheotherhand,yet,infact</w:t>
      </w:r>
      <w:r>
        <w:rPr/>
        <w:t>，</w:t>
      </w:r>
      <w:r>
        <w:rPr/>
        <w:t>although,tough,eventhough,despite,unless,inspiteof</w:t>
      </w:r>
      <w:r>
        <w:rPr/>
        <w:t>等等后面的内容往往是答案所在。</w:t>
      </w:r>
      <w:r>
        <w:rPr/>
        <w:t>PS</w:t>
      </w:r>
      <w:r>
        <w:rPr/>
        <w:t>一般而言，听到的第一个数字通常是迷惑性答案</w:t>
      </w:r>
    </w:p>
    <w:p>
      <w:pPr>
        <w:pStyle w:val="Normal"/>
        <w:rPr/>
      </w:pPr>
      <w:r>
        <w:rPr/>
        <w:t>B.</w:t>
      </w:r>
      <w:r>
        <w:rPr/>
        <w:t>最高级或比较级出现的地方：</w:t>
      </w:r>
      <w:r>
        <w:rPr/>
        <w:t>best,worst,most,better</w:t>
      </w:r>
      <w:r>
        <w:rPr/>
        <w:t>等</w:t>
      </w:r>
    </w:p>
    <w:p>
      <w:pPr>
        <w:pStyle w:val="Normal"/>
        <w:rPr/>
      </w:pPr>
      <w:r>
        <w:rPr/>
        <w:t>C.</w:t>
      </w:r>
      <w:r>
        <w:rPr/>
        <w:t>重读的地方，在第一二部分，语音语调重读的地方是答案栖息地</w:t>
      </w:r>
    </w:p>
    <w:p>
      <w:pPr>
        <w:pStyle w:val="Normal"/>
        <w:rPr/>
      </w:pPr>
      <w:r>
        <w:rPr/>
        <w:t>D.</w:t>
      </w:r>
      <w:r>
        <w:rPr/>
        <w:t>重要的词：</w:t>
      </w:r>
      <w:r>
        <w:rPr/>
        <w:t>important,significant,essential,vital,crucial,primary</w:t>
      </w:r>
      <w:r>
        <w:rPr/>
        <w:t>等</w:t>
      </w:r>
    </w:p>
    <w:p>
      <w:pPr>
        <w:pStyle w:val="Normal"/>
        <w:rPr/>
      </w:pPr>
      <w:r>
        <w:rPr/>
        <w:t>E.</w:t>
      </w:r>
      <w:r>
        <w:rPr/>
        <w:t>情态动词：</w:t>
      </w:r>
      <w:r>
        <w:rPr/>
        <w:t>must</w:t>
      </w:r>
      <w:r>
        <w:rPr/>
        <w:t>，</w:t>
      </w:r>
      <w:r>
        <w:rPr/>
        <w:t>should,mustn't</w:t>
      </w:r>
      <w:r>
        <w:rPr/>
        <w:t>，</w:t>
      </w:r>
      <w:r>
        <w:rPr/>
        <w:t>shouldn't</w:t>
      </w:r>
      <w:r>
        <w:rPr/>
        <w:t>等一般是考点的落脚点</w:t>
      </w:r>
    </w:p>
    <w:p>
      <w:pPr>
        <w:pStyle w:val="Normal"/>
        <w:rPr/>
      </w:pPr>
      <w:r>
        <w:rPr/>
        <w:t>F.</w:t>
      </w:r>
      <w:r>
        <w:rPr/>
        <w:t>在对话或独白中，若出现</w:t>
      </w:r>
      <w:r>
        <w:rPr/>
        <w:t>"remembertodosomething,besuretodosomething"</w:t>
      </w:r>
      <w:r>
        <w:rPr/>
        <w:t>等句子，则</w:t>
      </w:r>
      <w:r>
        <w:rPr/>
        <w:t>something</w:t>
      </w:r>
      <w:r>
        <w:rPr/>
        <w:t>往往是考点</w:t>
      </w:r>
    </w:p>
    <w:p>
      <w:pPr>
        <w:pStyle w:val="Normal"/>
        <w:rPr/>
      </w:pPr>
      <w:r>
        <w:rPr/>
        <w:t>5</w:t>
      </w:r>
      <w:r>
        <w:rPr/>
        <w:t>、把一个单词，通常是名词重复多次的地方，该单词一般是答案。</w:t>
      </w:r>
    </w:p>
    <w:p>
      <w:pPr>
        <w:pStyle w:val="Normal"/>
        <w:rPr/>
      </w:pPr>
      <w:r>
        <w:rPr/>
        <w:t>另外想强调一下我的血泪教训，遇到名词时必须有三大反应，一是大小写，二是单复数，三是定冠词</w:t>
      </w:r>
      <w:r>
        <w:rPr/>
        <w:t>;</w:t>
      </w:r>
      <w:r>
        <w:rPr/>
        <w:t>遇到数字亦然，一是数字及其对应物，二是要不要加一个单位</w:t>
      </w:r>
      <w:r>
        <w:rPr/>
        <w:t>(million,litre,metre</w:t>
      </w:r>
      <w:r>
        <w:rPr/>
        <w:t>，</w:t>
      </w:r>
      <w:r>
        <w:rPr/>
        <w:t>dollar</w:t>
      </w:r>
      <w:r>
        <w:rPr/>
        <w:t>，</w:t>
      </w:r>
      <w:r>
        <w:rPr/>
        <w:t>pound</w:t>
      </w:r>
      <w:r>
        <w:rPr/>
        <w:t>等等</w:t>
      </w:r>
      <w:r>
        <w:rPr/>
        <w:t>)</w:t>
      </w:r>
      <w:r>
        <w:rPr/>
        <w:t>，三是有格式就按格式</w:t>
      </w:r>
      <w:r>
        <w:rPr/>
        <w:t>(</w:t>
      </w:r>
      <w:r>
        <w:rPr/>
        <w:t>因为外国的日期，时间，价格与中国的写法是有区别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严格来说，雅思的听力不算很难，语速适中，但是总是比较难取高分，我总结了以下几点原因：</w:t>
      </w:r>
      <w:r>
        <w:rPr/>
        <w:t>1</w:t>
      </w:r>
      <w:r>
        <w:rPr/>
        <w:t>、细节决定成败</w:t>
      </w:r>
      <w:r>
        <w:rPr/>
        <w:t>--</w:t>
      </w:r>
      <w:r>
        <w:rPr/>
        <w:t>大小写、单复数经常容易沦落成失分点</w:t>
      </w:r>
      <w:r>
        <w:rPr/>
        <w:t>;</w:t>
      </w:r>
      <w:r>
        <w:rPr/>
        <w:t>小词的拼写易出错导致白白失分</w:t>
      </w:r>
      <w:r>
        <w:rPr/>
        <w:t>;</w:t>
      </w:r>
      <w:r>
        <w:rPr/>
        <w:t>介词，定冠词的遗漏也是失分的大敌。</w:t>
      </w:r>
      <w:r>
        <w:rPr/>
        <w:t>2</w:t>
      </w:r>
      <w:r>
        <w:rPr/>
        <w:t>、心态决定成就</w:t>
      </w:r>
      <w:r>
        <w:rPr/>
        <w:t>--</w:t>
      </w:r>
      <w:r>
        <w:rPr/>
        <w:t>真正考试时，由于紧张而胡思乱想，导致精神难以集中，从而听到了很多疑似答案，难以抉择。因此，真正开考前的静坐半小时，千万不要无所事事地斋坐，这是调理自己的情绪的最佳时机，深呼吸，自我鼓励与暗示，慢慢地将自己的状态调至巅峰，将十分有利于考试的发挥。</w:t>
      </w:r>
    </w:p>
    <w:p>
      <w:pPr>
        <w:pStyle w:val="Normal"/>
        <w:rPr/>
      </w:pPr>
      <w:r>
        <w:rPr/>
        <w:t>阅读：</w:t>
      </w:r>
    </w:p>
    <w:p>
      <w:pPr>
        <w:pStyle w:val="Normal"/>
        <w:rPr/>
      </w:pPr>
      <w:r>
        <w:rPr/>
        <w:t>雅思的阅读是非一般的长，但是细心研究会发现其实题目不算太难，真正要掌握的单词也是比较基本的。</w:t>
      </w:r>
    </w:p>
    <w:p>
      <w:pPr>
        <w:pStyle w:val="Normal"/>
        <w:rPr/>
      </w:pPr>
      <w:r>
        <w:rPr/>
        <w:t>1</w:t>
      </w:r>
      <w:r>
        <w:rPr/>
        <w:t>、推荐新东方刘巍巍老师的《雅思阅读高分榜中榜》，其中介绍的方法很实用，值得参考。</w:t>
      </w:r>
    </w:p>
    <w:p>
      <w:pPr>
        <w:pStyle w:val="Normal"/>
        <w:rPr/>
      </w:pPr>
      <w:r>
        <w:rPr/>
        <w:t>2</w:t>
      </w:r>
      <w:r>
        <w:rPr/>
        <w:t>、雅思阅读的核心词汇其实是四六级的常用词汇，这个在网上有得下载。不一定要去背那些生僻的专业的词汇，因为有时不用知道该名词是什么意思也可以做对。</w:t>
      </w:r>
    </w:p>
    <w:p>
      <w:pPr>
        <w:pStyle w:val="Normal"/>
        <w:rPr/>
      </w:pPr>
      <w:r>
        <w:rPr/>
        <w:t>3</w:t>
      </w:r>
      <w:r>
        <w:rPr/>
        <w:t>、针对关键词搜索答案的方法十分有用，但关键是要懂得选择关键词，关键词一般具有特殊性和不可替代性的特点，切忌不能看到大写或黑体就狂喜，不然就会发现可能全篇都是关键词的情况了。</w:t>
      </w:r>
    </w:p>
    <w:p>
      <w:pPr>
        <w:pStyle w:val="Normal"/>
        <w:rPr/>
      </w:pPr>
      <w:r>
        <w:rPr/>
        <w:t>、如果时间充足，一定要多看外刊，掌握外文写作思路，将十分有利于破题。</w:t>
      </w:r>
    </w:p>
    <w:p>
      <w:pPr>
        <w:pStyle w:val="Normal"/>
        <w:rPr/>
      </w:pPr>
      <w:r>
        <w:rPr/>
        <w:t>5</w:t>
      </w:r>
      <w:r>
        <w:rPr/>
        <w:t>、巧妙分配时间很重要。拿到卷子翻翻看有什么题型，先把容易拿分的题型攻下，如和都是比较容易得分的。</w:t>
      </w:r>
      <w:r>
        <w:rPr/>
        <w:t>2009-4-25</w:t>
      </w:r>
      <w:r>
        <w:rPr/>
        <w:t>的雅思一条</w:t>
      </w:r>
      <w:r>
        <w:rPr/>
        <w:t>listofheading</w:t>
      </w:r>
      <w:r>
        <w:rPr/>
        <w:t>和</w:t>
      </w:r>
      <w:r>
        <w:rPr/>
        <w:t>summary</w:t>
      </w:r>
      <w:r>
        <w:rPr/>
        <w:t>都没有，却出现了接近</w:t>
      </w:r>
      <w:r>
        <w:rPr/>
        <w:t>23</w:t>
      </w:r>
      <w:r>
        <w:rPr/>
        <w:t>条</w:t>
      </w:r>
      <w:r>
        <w:rPr/>
        <w:t>matching</w:t>
      </w:r>
      <w:r>
        <w:rPr/>
        <w:t>，狂汗</w:t>
      </w:r>
      <w:r>
        <w:rPr/>
        <w:t>!</w:t>
      </w:r>
      <w:r>
        <w:rPr/>
        <w:t>本人再次以血泪教训叮嘱各位战友考场上一定要保持冷静，遇难题目时以不变应万变，花</w:t>
      </w:r>
      <w:r>
        <w:rPr/>
        <w:t>45-50</w:t>
      </w:r>
      <w:r>
        <w:rPr/>
        <w:t>分钟精读两篇文章，确保</w:t>
      </w:r>
      <w:r>
        <w:rPr/>
        <w:t>24</w:t>
      </w:r>
      <w:r>
        <w:rPr/>
        <w:t>题的正确率，保</w:t>
      </w:r>
      <w:r>
        <w:rPr/>
        <w:t>6</w:t>
      </w:r>
      <w:r>
        <w:rPr/>
        <w:t>分。剩下的一篇能做对</w:t>
      </w:r>
      <w:r>
        <w:rPr/>
        <w:t>6</w:t>
      </w:r>
      <w:r>
        <w:rPr/>
        <w:t>道的话，那就有</w:t>
      </w:r>
      <w:r>
        <w:rPr/>
        <w:t>7</w:t>
      </w:r>
      <w:r>
        <w:rPr/>
        <w:t>分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细节真的很重要，在</w:t>
      </w:r>
      <w:r>
        <w:rPr/>
        <w:t>T/F/NG</w:t>
      </w:r>
      <w:r>
        <w:rPr/>
        <w:t>题时，一定要严格按照它要求的格式写答案，比方说要求填</w:t>
      </w:r>
      <w:r>
        <w:rPr/>
        <w:t>True</w:t>
      </w:r>
      <w:r>
        <w:rPr/>
        <w:t>的，就绝对不可以写成</w:t>
      </w:r>
      <w:r>
        <w:rPr/>
        <w:t>Yes</w:t>
      </w:r>
      <w:r>
        <w:rPr/>
        <w:t>或者</w:t>
      </w:r>
      <w:r>
        <w:rPr/>
        <w:t>TRUE</w:t>
      </w:r>
      <w:r>
        <w:rPr/>
        <w:t>。我因为不细心而白白丢了宝贵的两题。</w:t>
      </w:r>
    </w:p>
    <w:p>
      <w:pPr>
        <w:pStyle w:val="Normal"/>
        <w:rPr/>
      </w:pPr>
      <w:r>
        <w:rPr/>
        <w:t>写作：</w:t>
      </w:r>
    </w:p>
    <w:p>
      <w:pPr>
        <w:pStyle w:val="Normal"/>
        <w:rPr/>
      </w:pPr>
      <w:r>
        <w:rPr/>
        <w:t>1</w:t>
      </w:r>
      <w:r>
        <w:rPr/>
        <w:t>、首先，我觉得写作是一个要肯下苦工的活儿，写作功底的重要性是不言自明的，尤其对出国留学申请、读书、查阅外籍资料十分有用。即便现在靠雕虫小技过关，出到外面还是要扎扎实实地学起，不然吃亏的是自己。不如就趁着备考雅思的时间把写作功底练好，十分有益。</w:t>
      </w:r>
    </w:p>
    <w:p>
      <w:pPr>
        <w:pStyle w:val="Normal"/>
        <w:rPr/>
      </w:pPr>
      <w:r>
        <w:rPr/>
        <w:t>2</w:t>
      </w:r>
      <w:r>
        <w:rPr/>
        <w:t>、推荐陈国辉老师的博客，里面有很多老师总结的心得体会、写作思路、技巧方法，很实用</w:t>
      </w:r>
      <w:r>
        <w:rPr/>
        <w:t>(</w:t>
      </w:r>
      <w:r>
        <w:rPr/>
        <w:t>虽然我极少上去看，因为时间实在太紧了，但是不少同学反映都说不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另外，选一本好的实用的写作辅导书十分重要。我用的是新东方的雅思写作，是陈国辉老师编的，我觉得很好用，基本雅思要用的素材都在里面。同时，要练习写长句</w:t>
      </w:r>
      <w:r>
        <w:rPr/>
        <w:t>(</w:t>
      </w:r>
      <w:r>
        <w:rPr/>
        <w:t>至少三十个单词</w:t>
      </w:r>
      <w:r>
        <w:rPr/>
        <w:t>)</w:t>
      </w:r>
      <w:r>
        <w:rPr/>
        <w:t>，对长句就行修改，这样十分有利于写好开头和每段的中心句，对架起文章的脉络十分重要。再者，陈老师教的方法，多背同义词、同义词组，这样行文便能多彩丰富，是语言能力的一个重要体现。</w:t>
      </w:r>
    </w:p>
    <w:p>
      <w:pPr>
        <w:pStyle w:val="Normal"/>
        <w:rPr/>
      </w:pPr>
      <w:r>
        <w:rPr/>
        <w:t>、坚持每天或每隔一天写一篇，并要在规定的时间内完成。这个功夫不能省，绝对不能省。所谓磨刀不误砍柴工，考前至少写十篇以上</w:t>
      </w:r>
      <w:r>
        <w:rPr/>
        <w:t>(</w:t>
      </w:r>
      <w:r>
        <w:rPr/>
        <w:t>两个</w:t>
      </w:r>
      <w:r>
        <w:rPr/>
        <w:t>task</w:t>
      </w:r>
      <w:r>
        <w:rPr/>
        <w:t>各十篇，重点是</w:t>
      </w:r>
      <w:r>
        <w:rPr/>
        <w:t>task2)</w:t>
      </w:r>
      <w:r>
        <w:rPr/>
        <w:t>，基本可以保证考试时候不会出现字数不足，时间不够的情况。有条件的话一定要请外教或英语老师帮忙修改。我和我</w:t>
      </w:r>
      <w:r>
        <w:rPr/>
        <w:t>parter</w:t>
      </w:r>
      <w:r>
        <w:rPr/>
        <w:t>就是对教写作外教死缠难打，捉住她帮忙修改，经过专业人士指导一下，效果是十分明显的。</w:t>
      </w:r>
      <w:r>
        <w:rPr/>
        <w:t>Ps</w:t>
      </w:r>
      <w:r>
        <w:rPr/>
        <w:t>：请老师帮忙修改一定要很有礼貌，因为很多外教反映改作文是一件很痛苦的事情哦。</w:t>
      </w:r>
    </w:p>
    <w:p>
      <w:pPr>
        <w:pStyle w:val="Normal"/>
        <w:rPr/>
      </w:pPr>
      <w:r>
        <w:rPr/>
        <w:t>5</w:t>
      </w:r>
      <w:r>
        <w:rPr/>
        <w:t>、考场上切忌要注意时间分配，</w:t>
      </w:r>
      <w:r>
        <w:rPr/>
        <w:t>task1</w:t>
      </w:r>
      <w:r>
        <w:rPr/>
        <w:t>绝对不能超过二十分，</w:t>
      </w:r>
      <w:r>
        <w:rPr/>
        <w:t>task2</w:t>
      </w:r>
      <w:r>
        <w:rPr/>
        <w:t>要保证有四十分钟，最好留两分钟进行修改，这样可以避免很多低级错误的出现，作文的整体印象会大大提升。如果是速度较慢的战友，建议先写</w:t>
      </w:r>
      <w:r>
        <w:rPr/>
        <w:t>task2</w:t>
      </w:r>
      <w:r>
        <w:rPr/>
        <w:t>，因为它分值大，重要程度远甚于</w:t>
      </w:r>
      <w:r>
        <w:rPr/>
        <w:t>task1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雅思写作的关键是温和和生活化，平时一定要注意生活中出现的热点话题，培养敏锐的洞察力，往往生活中的热门话题将会成为写作题目。</w:t>
      </w:r>
    </w:p>
    <w:p>
      <w:pPr>
        <w:pStyle w:val="Normal"/>
        <w:rPr/>
      </w:pPr>
      <w:r>
        <w:rPr/>
        <w:t>7</w:t>
      </w:r>
      <w:r>
        <w:rPr/>
        <w:t>、复习时间很紧的战友，自救的方法就可能只有多背范文和套句了，虽然我并不鼓励此法，但具体问题具体分析，时间不足，唯有</w:t>
      </w:r>
      <w:r>
        <w:rPr/>
        <w:t>"</w:t>
      </w:r>
      <w:r>
        <w:rPr/>
        <w:t>兵行险著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口语：</w:t>
      </w:r>
    </w:p>
    <w:p>
      <w:pPr>
        <w:pStyle w:val="Normal"/>
        <w:rPr/>
      </w:pPr>
      <w:r>
        <w:rPr/>
        <w:t>口语其实是最好玩的一部分，因为它互动性很强，各位战友在考试时要保持愉快轻松的心情，将大大有利于你的发挥。我就是因为太紧张了，导致未能更好发挥，所以真的希望各位能紧记教训，坦然面对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，考官很</w:t>
      </w:r>
      <w:r>
        <w:rPr/>
        <w:t>nice</w:t>
      </w:r>
      <w:r>
        <w:rPr/>
        <w:t>，他是帮助你去对话，去拿分的，就像和一位老朋友聊天一样，利用问题展开对话，建立对话，不要就问题而回答问题。</w:t>
      </w:r>
    </w:p>
    <w:p>
      <w:pPr>
        <w:pStyle w:val="Normal"/>
        <w:rPr/>
      </w:pPr>
      <w:r>
        <w:rPr/>
        <w:t>2</w:t>
      </w:r>
      <w:r>
        <w:rPr/>
        <w:t>、找一个与你实力相当或比你高水平的</w:t>
      </w:r>
      <w:r>
        <w:rPr/>
        <w:t>parter</w:t>
      </w:r>
      <w:r>
        <w:rPr/>
        <w:t>。我十分感谢我的搭档</w:t>
      </w:r>
      <w:r>
        <w:rPr/>
        <w:t>Connie</w:t>
      </w:r>
      <w:r>
        <w:rPr/>
        <w:t>，我们每天坚持中午饭后和晚自习后练习半小时的口语，练习内容是新东方郑茵老师给的《</w:t>
      </w:r>
      <w:r>
        <w:rPr/>
        <w:t>51</w:t>
      </w:r>
      <w:r>
        <w:rPr/>
        <w:t>》，里面基本涵盖了可能会碰到的雅思口语题目，通常我们是通过</w:t>
      </w:r>
      <w:r>
        <w:rPr/>
        <w:t>51</w:t>
      </w:r>
      <w:r>
        <w:rPr/>
        <w:t>举一反三，自己再想相关的</w:t>
      </w:r>
      <w:r>
        <w:rPr/>
        <w:t>topic</w:t>
      </w:r>
      <w:r>
        <w:rPr/>
        <w:t>和</w:t>
      </w:r>
      <w:r>
        <w:rPr/>
        <w:t>futherquestions</w:t>
      </w:r>
      <w:r>
        <w:rPr/>
        <w:t>，然后再自己回答。</w:t>
      </w:r>
    </w:p>
    <w:p>
      <w:pPr>
        <w:pStyle w:val="Normal"/>
        <w:rPr/>
      </w:pPr>
      <w:r>
        <w:rPr/>
        <w:t>3</w:t>
      </w:r>
      <w:r>
        <w:rPr/>
        <w:t>、雅思口语十分生活化，要刻意去搜集生活词汇和相关的非常用词汇，说简单句时，尽量用从句、短语、逻辑连接词将其连接起来，多用被动句式，多用冗语，使表达更地道，同时也可以延长思考时间。</w:t>
      </w:r>
    </w:p>
    <w:p>
      <w:pPr>
        <w:pStyle w:val="Normal"/>
        <w:rPr/>
      </w:pPr>
      <w:r>
        <w:rPr/>
        <w:t>、回答问题要有</w:t>
      </w:r>
      <w:r>
        <w:rPr/>
        <w:t>points</w:t>
      </w:r>
      <w:r>
        <w:rPr/>
        <w:t>，逻辑很重要，是得分的关键，这个是需要时间和经历成长的。</w:t>
      </w:r>
    </w:p>
    <w:p>
      <w:pPr>
        <w:pStyle w:val="Normal"/>
        <w:rPr/>
      </w:pPr>
      <w:r>
        <w:rPr/>
        <w:t>雅思备考过程可能会很苦很累，强烈建议一定要找一个和你有着共同目标的战友一起奋斗，过程中，我们可能会厌倦，也或许会想放弃，颓废而选择大睡或大玩，但是要切记，我们不能轻易认输，更不能输给自己，既然选择了远方，便只顾风雨兼程</w:t>
      </w:r>
      <w:r>
        <w:rPr/>
        <w:t>!</w:t>
      </w:r>
      <w:r>
        <w:rPr/>
        <w:t>既然选择了出国这条漫长的道路，我们就要有熬得起苦的坚强和忍耐，要知道，梦想和胜利永远属于坚持到最后的人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引用老俞的一句话，也是我很喜欢的一句话与各位战友一起共勉：生命的梦想需要很多的努力才能实现，雅思考试本身尽管无聊，但背后包含的意义是丰富的，它是你为自己的梦想努力过的证明。也许因为这一努力，你的生命将会从此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