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期中考试动员会上的讲话"/>
      <w:r>
        <w:rPr/>
        <w:t>在期中考试动员会上的讲话</w:t>
      </w:r>
      <w:bookmarkEnd w:id="0"/>
    </w:p>
    <w:p>
      <w:pPr>
        <w:pStyle w:val="Normal"/>
        <w:rPr/>
      </w:pPr>
      <w:r>
        <w:rPr/>
        <w:t>老师们、同学们：</w:t>
      </w:r>
    </w:p>
    <w:p>
      <w:pPr>
        <w:pStyle w:val="Normal"/>
        <w:rPr/>
      </w:pPr>
      <w:r>
        <w:rPr/>
        <w:t>大家上午好</w:t>
      </w:r>
      <w:r>
        <w:rPr/>
        <w:t>!</w:t>
      </w:r>
    </w:p>
    <w:p>
      <w:pPr>
        <w:pStyle w:val="Normal"/>
        <w:rPr/>
      </w:pPr>
      <w:r>
        <w:rPr/>
        <w:t>半个学期很快已从身边悄然流逝。我们即将迎来本学期期中考试。期中考试是一次重要的检测手段，是对前阶段所学知识情况的全面检查和总结，为后阶段学习方法的改进，学习措施的调整，学习策略的制定与实施提供依据。因此，我们必须高度重视，认真对待。所以，我今天讲话的题目是：认真准备复习，积极迎接考试</w:t>
      </w:r>
    </w:p>
    <w:p>
      <w:pPr>
        <w:pStyle w:val="Normal"/>
        <w:rPr/>
      </w:pPr>
      <w:r>
        <w:rPr/>
        <w:t>一、不打无准备之仗：充分准备，积极迎考</w:t>
      </w:r>
    </w:p>
    <w:p>
      <w:pPr>
        <w:pStyle w:val="Normal"/>
        <w:rPr/>
      </w:pPr>
      <w:r>
        <w:rPr/>
        <w:t>俗话说，台上一分钟，台下十年功</w:t>
      </w:r>
      <w:r>
        <w:rPr/>
        <w:t>,</w:t>
      </w:r>
      <w:r>
        <w:rPr/>
        <w:t>成功总是垂青于有准备之人。厚积薄发才是成功之道，没有平时的积累，就没有考试的辉煌。建议同学们合理分配好复习时间，在老师的带领下认真梳理已学过的知识，使它更加条理化，系统化。通过复习，查漏补缺，努力将书本上的知识转化成自己的知识。离下周考试还有七天在校时间，同学们要抓紧时间，全力以赴，有道是“临阵磨枪，不快也光”。但也要提醒同学们不要搞疲劳战术，只有有效的复习，才能达到事半功倍的效果。</w:t>
      </w:r>
    </w:p>
    <w:p>
      <w:pPr>
        <w:pStyle w:val="Normal"/>
        <w:rPr/>
      </w:pPr>
      <w:r>
        <w:rPr/>
        <w:t>二、不行无德行之为：诚信考试，展示人格</w:t>
      </w:r>
    </w:p>
    <w:p>
      <w:pPr>
        <w:pStyle w:val="Normal"/>
        <w:rPr/>
      </w:pPr>
      <w:r>
        <w:rPr/>
        <w:t>考试不仅是对知识的检测，更是对人格的考验。“人无信不立，国无信不强”诚实守信是应是每个学习者所应遵守的准则。考试如果考砸了，可以下次再努力，但品行上沾上了污点，却是很难轻易地拭去。在过去的考试中，我们常会遗憾看到有些同学因违反考场纪律而受处罚的公告，我们不免为这些同学感到羞愧。违纪行为不仅是对自己学习能力的否定和蔑视，更是对学校良好风气的亵渎，希望同学们保持自己“求实求真”的良好的品质，人格比分数更重要。</w:t>
      </w:r>
    </w:p>
    <w:p>
      <w:pPr>
        <w:pStyle w:val="Normal"/>
        <w:rPr/>
      </w:pPr>
      <w:r>
        <w:rPr/>
        <w:t>三、调整好心态、自信自强</w:t>
      </w:r>
    </w:p>
    <w:p>
      <w:pPr>
        <w:pStyle w:val="Normal"/>
        <w:rPr/>
      </w:pPr>
      <w:r>
        <w:rPr/>
        <w:t>1</w:t>
      </w:r>
      <w:r>
        <w:rPr/>
        <w:t>、临近考试，同学们要放下包袱，适当调节好自己的心理，用平和积极的心态，坦然面对考试。我们要充满自信不气馁。自信是考场上克敌制胜的一把利剑，我们应该树立必要的信心。我们要学会沉着冷静地以一颗平常心去面对，只有当你的情绪处于最好状态时，你的个人能力才会得到最好的发挥。“不以物喜，不以己悲”，同学们要以豁达的胸襟，开朗的情怀，充分的准备，坦然的笑脸去面对考试。</w:t>
      </w:r>
    </w:p>
    <w:p>
      <w:pPr>
        <w:pStyle w:val="Normal"/>
        <w:rPr/>
      </w:pPr>
      <w:r>
        <w:rPr/>
        <w:t>2</w:t>
      </w:r>
      <w:r>
        <w:rPr/>
        <w:t>、正视考试结果</w:t>
      </w:r>
    </w:p>
    <w:p>
      <w:pPr>
        <w:pStyle w:val="Normal"/>
        <w:rPr/>
      </w:pPr>
      <w:r>
        <w:rPr/>
        <w:t>考试的结果有喜有忧，品尝成功的喜悦是一种快乐，能正视挫折，勇于面对失败也是一种境界。林肯总统在他的生命成长历程中曾经经历了无数的失败，而就是这样一个屡战屡败的人，在他五十二岁时当选为美国第十六任总统最终走向了成功。经历一些挫折并不是坏事情。“自古雄才多磨难，从来纨绔少伟男。”在我们成长的道路上，有坦途，也有坎坷</w:t>
      </w:r>
      <w:r>
        <w:rPr/>
        <w:t>;</w:t>
      </w:r>
      <w:r>
        <w:rPr/>
        <w:t>有鲜花，也有荆棘。在你伸手摘取美丽的鲜花时，荆棘同时会刺伤你的手。如果因为怕痛，就不愿伸手，那么对于这种人来说，再美丽的鲜花也是可望而不可及的。成功永远属于挑战失败的人。我们拥有年轻，年轻就没有失败。我们要正视挫折，自信自强。</w:t>
      </w:r>
    </w:p>
    <w:p>
      <w:pPr>
        <w:pStyle w:val="Normal"/>
        <w:rPr/>
      </w:pPr>
      <w:r>
        <w:rPr/>
        <w:t>3</w:t>
      </w:r>
      <w:r>
        <w:rPr/>
        <w:t>、立志走向成功</w:t>
      </w:r>
    </w:p>
    <w:p>
      <w:pPr>
        <w:pStyle w:val="Normal"/>
        <w:rPr/>
      </w:pPr>
      <w:r>
        <w:rPr/>
        <w:t>古人云：有志者，事竟成。考试之后，同学们要认真反思学习中不足之处，分析得失，重新制定目标，立志成功。一个人没有远大的理想就不可能有成功的希望。人生在世，什么都可以没有，但就是不能没有志气。在平时学习中胸无大志，每天浑浑噩噩，没有计划，没有目标，面对不堪的成绩更失去了斗志的人是不会成功的。</w:t>
      </w:r>
    </w:p>
    <w:p>
      <w:pPr>
        <w:pStyle w:val="Normal"/>
        <w:rPr/>
      </w:pPr>
      <w:r>
        <w:rPr/>
        <w:t>四、说给毕业班同学的话</w:t>
      </w:r>
    </w:p>
    <w:p>
      <w:pPr>
        <w:pStyle w:val="Normal"/>
        <w:rPr/>
      </w:pPr>
      <w:r>
        <w:rPr/>
        <w:t>两个月后你们即将走进中考考场，三年拉力长跑到了最后冲刺的时候，我想说：学校对你们寄予厚望、老师对你们寄予厚望、你的爸爸妈妈对你们寄予厚望，希望你们把剩下的每一次模拟考试都当做中考一样对自己进行实战训练</w:t>
      </w:r>
      <w:r>
        <w:rPr/>
        <w:t>(</w:t>
      </w:r>
      <w:r>
        <w:rPr/>
        <w:t>本周六、周日你们即将进行海港区第一次中考模拟考试</w:t>
      </w:r>
      <w:r>
        <w:rPr/>
        <w:t>)</w:t>
      </w:r>
      <w:r>
        <w:rPr/>
        <w:t>，希望你们珍惜剩下的每一分每一秒，用自己的拼搏赢取人生的胜利，也给学弟学妹们塑造榜样。</w:t>
      </w:r>
    </w:p>
    <w:p>
      <w:pPr>
        <w:pStyle w:val="Normal"/>
        <w:widowControl/>
        <w:bidi w:val="0"/>
        <w:spacing w:before="180" w:after="180"/>
        <w:jc w:val="left"/>
        <w:rPr/>
      </w:pPr>
      <w:r>
        <w:rPr/>
        <w:t>老师们，同学们，伴随着考试的临近，我们需要做好充分的准备。教与学都需要付出艰苦的劳动，都需要有一种锲而不舍的精神，考场是展示学校教学水平和学习水平的大舞台，让我们带着信心走进考场，带着微笑走出考场，以全面扎实的学识和严谨诚实的态度迎接即将到来的挑战</w:t>
      </w:r>
      <w:r>
        <w:rPr/>
        <w:t>!</w:t>
      </w:r>
      <w:r>
        <w:rPr/>
        <w:t>最后，预祝此次期中考试圆满成功</w:t>
      </w:r>
      <w:r>
        <w:rPr/>
        <w:t>!</w:t>
      </w: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