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亚迪员工辞职报告"/>
      <w:r>
        <w:rPr/>
        <w:t>比亚迪员工辞职报告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xx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  <w:r>
        <w:rPr/>
        <w:t>祝公司业绩蒸蒸日上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“比亚迪员工辞职报告”的人还看了：</w:t>
      </w:r>
      <w:r>
        <w:rPr/>
        <w:t>1.</w:t>
      </w:r>
      <w:r>
        <w:rPr/>
        <w:t>富士康工作工作心得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