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工作会议上的讲话"/>
      <w:r>
        <w:rPr/>
        <w:t>老年工作会议上的讲话</w:t>
      </w:r>
      <w:bookmarkEnd w:id="0"/>
    </w:p>
    <w:p>
      <w:pPr>
        <w:pStyle w:val="Normal"/>
        <w:rPr/>
      </w:pPr>
      <w:r>
        <w:rPr/>
        <w:t>各位老领导、老同志，同志们：</w:t>
      </w:r>
    </w:p>
    <w:p>
      <w:pPr>
        <w:pStyle w:val="Normal"/>
        <w:rPr/>
      </w:pPr>
      <w:r>
        <w:rPr/>
        <w:t>县委、县政府之所以决定今天高规格召开全县老年工作会，主要基于以下三点：一是老年人是社会的一笔宝贵财富，如何发挥这笔宝贵财富的作用，创新社会管理，需要我们开会研究。二是我县已进入老龄社会，怎样应对老龄社会，需要我们尽快采取措施。三是今年是干部离退休制度建立</w:t>
      </w:r>
      <w:r>
        <w:rPr/>
        <w:t>30</w:t>
      </w:r>
      <w:r>
        <w:rPr/>
        <w:t>周年，总结</w:t>
      </w:r>
      <w:r>
        <w:rPr/>
        <w:t>30</w:t>
      </w:r>
      <w:r>
        <w:rPr/>
        <w:t>周年的工作经验，部署今后工作，需要开这么一个会。世明同志全面总结了过去五年的工作，安排部署了“十二五”期间的老年工作</w:t>
      </w:r>
      <w:r>
        <w:rPr/>
        <w:t>;</w:t>
      </w:r>
      <w:r>
        <w:rPr/>
        <w:t>老干局、民政局、老年大学、拔山镇、忠州镇红星社会、新立老年康乐院、退休职工代表作了发言，讲得很好，我都赞同，希望大家抓好落实。</w:t>
      </w:r>
    </w:p>
    <w:p>
      <w:pPr>
        <w:pStyle w:val="Normal"/>
        <w:rPr/>
      </w:pPr>
      <w:r>
        <w:rPr/>
        <w:t>下面，我再讲四点意见：</w:t>
      </w:r>
    </w:p>
    <w:p>
      <w:pPr>
        <w:pStyle w:val="Normal"/>
        <w:rPr/>
      </w:pPr>
      <w:r>
        <w:rPr/>
        <w:t>一、做好新时期老年工作至关重要，要进一步提高认识，高度重视</w:t>
      </w:r>
    </w:p>
    <w:p>
      <w:pPr>
        <w:pStyle w:val="Normal"/>
        <w:rPr/>
      </w:pPr>
      <w:r>
        <w:rPr/>
        <w:t>尊重关爱老年人，重视和支持老年工作，促进社会和谐，是党政工作的重要内容，是衡量一个地区社会文明程度的重要标志，抓好老年工作，具有以下重要意义。</w:t>
      </w:r>
    </w:p>
    <w:p>
      <w:pPr>
        <w:pStyle w:val="Normal"/>
        <w:rPr/>
      </w:pPr>
      <w:r>
        <w:rPr/>
        <w:t>首先，做好老年工作，是顺应时代要求、建设和谐社会的需要。当前，我国正处在改革发展的关键时期，也是人口老龄化快速发展的重要时期，被认为是目前世界上人口老龄化速度最快的国家之一。对此，有专家指出，中国经济所享有的“人口红利”的黄金时代正在渐行渐远，“刘易斯拐点”已经到来。截至</w:t>
      </w:r>
      <w:r>
        <w:rPr/>
        <w:t>20xx</w:t>
      </w:r>
      <w:r>
        <w:rPr/>
        <w:t>年底，我国</w:t>
      </w:r>
      <w:r>
        <w:rPr/>
        <w:t>60</w:t>
      </w:r>
      <w:r>
        <w:rPr/>
        <w:t>岁以上老年人口达到</w:t>
      </w:r>
      <w:r>
        <w:rPr/>
        <w:t>1.85</w:t>
      </w:r>
      <w:r>
        <w:rPr/>
        <w:t>亿，占总人口</w:t>
      </w:r>
      <w:r>
        <w:rPr/>
        <w:t>13.7%</w:t>
      </w:r>
      <w:r>
        <w:rPr/>
        <w:t>，是世界上唯一一个老年人口超过</w:t>
      </w:r>
      <w:r>
        <w:rPr/>
        <w:t>1</w:t>
      </w:r>
      <w:r>
        <w:rPr/>
        <w:t>亿的国家，而且每年还以</w:t>
      </w:r>
      <w:r>
        <w:rPr/>
        <w:t>3.2%</w:t>
      </w:r>
      <w:r>
        <w:rPr/>
        <w:t>的速度增长，人口老龄化已经并将进一步成为影响我国经济社会发展的重大战略问题。就我县而言，</w:t>
      </w:r>
      <w:r>
        <w:rPr/>
        <w:t>20xx</w:t>
      </w:r>
      <w:r>
        <w:rPr/>
        <w:t>年第六次人口普查时，全县户籍人口中</w:t>
      </w:r>
      <w:r>
        <w:rPr/>
        <w:t>60</w:t>
      </w:r>
      <w:r>
        <w:rPr/>
        <w:t>岁以上老年人达</w:t>
      </w:r>
      <w:r>
        <w:rPr/>
        <w:t>27.6</w:t>
      </w:r>
      <w:r>
        <w:rPr/>
        <w:t>万人，占全县户籍总人口的</w:t>
      </w:r>
      <w:r>
        <w:rPr/>
        <w:t>27%;</w:t>
      </w:r>
      <w:r>
        <w:rPr/>
        <w:t>全县常住人口中</w:t>
      </w:r>
      <w:r>
        <w:rPr/>
        <w:t>60</w:t>
      </w:r>
      <w:r>
        <w:rPr/>
        <w:t>岁以上老年人达</w:t>
      </w:r>
      <w:r>
        <w:rPr/>
        <w:t>25.26</w:t>
      </w:r>
      <w:r>
        <w:rPr/>
        <w:t>万人，占全县常住总人口的</w:t>
      </w:r>
      <w:r>
        <w:rPr/>
        <w:t>33%</w:t>
      </w:r>
      <w:r>
        <w:rPr/>
        <w:t>，两个指标均高于全国平均水平。预计到</w:t>
      </w:r>
      <w:r>
        <w:rPr/>
        <w:t>20xx</w:t>
      </w:r>
      <w:r>
        <w:rPr/>
        <w:t>年，我县</w:t>
      </w:r>
      <w:r>
        <w:rPr/>
        <w:t>60</w:t>
      </w:r>
      <w:r>
        <w:rPr/>
        <w:t>岁以上老年人将达</w:t>
      </w:r>
      <w:r>
        <w:rPr/>
        <w:t>XX</w:t>
      </w:r>
      <w:r>
        <w:rPr/>
        <w:t>万人，占总人口的</w:t>
      </w:r>
      <w:r>
        <w:rPr/>
        <w:t>20%</w:t>
      </w:r>
      <w:r>
        <w:rPr/>
        <w:t>。这些老年人既是一支强大的队伍，又是一个非常需要政府和社会关心的庞大群体，随着这个群体的壮大，给我县经济社会生活带来的影响也将越来越明显。他们的积极性和主动性发挥的好坏，他们的生活质量高低和稳定与否，关系到和谐社会的建设。直接关系到千家万户的幸福，这要求我们必须站在战略的高度，重视老龄化现象，加强老年工作。</w:t>
      </w:r>
    </w:p>
    <w:p>
      <w:pPr>
        <w:pStyle w:val="Normal"/>
        <w:rPr/>
      </w:pPr>
      <w:r>
        <w:rPr/>
        <w:t>其次，做好老年工作，是形成工作合力、推动我县发展的需要。县十三次党代会我县提出了建设“库区工业高地、重庆品位小城、中国幸福橘乡”的奋斗目标。要实现这一美好蓝图，需要广大老年人在内的全县人民共同奋斗。但是，现在还有少数同志没真正了解县委、县政府的战略意图，还没有把思想统一到县委的决策上来，甚至有个别同志因不明真相被别有用心的人利用，出现了不该出现的杂音，影响了这些决策的实施。老年人特别是老领导、老干部，不仅对县情了如指掌，而且在一个地方、一个家庭，威信高，影响大，做好老年同志的宣传引导工作，就能带动一大批人来理解支持党委、政府的工作，就能最大程度地减少杂音，凝聚合力、促进发展。</w:t>
      </w:r>
    </w:p>
    <w:p>
      <w:pPr>
        <w:pStyle w:val="Normal"/>
        <w:rPr/>
      </w:pPr>
      <w:r>
        <w:rPr/>
        <w:t>最后，做好老年工作，是弘扬中华传统美德、发挥老年人余热的需要。尊老、敬老、爱老是中华民族的传统美德，也是现代社会文明进步的具体体现。所以，尊重老人就是尊重党的历史，就是尊重社会发展规律，就是尊重年轻人的明天。老年工作是各级党委、政府工作的重要组成部分。老年人年轻时、在位时奉献青春，把毕生的精力都奉献给了事业和家庭，为推动改革、促进发展、维护稳定做出了重要贡献，年老时、退休后理应得到全社会的尊重和关心，这是人之常情，也是社会责任，如果连一个父母、一个长者都不关心、不过问的人，根本谈不上对党事业的忠诚。更何况我县是全国唯一一个以“忠”命名的县，更应弘扬几千年来的忠孝优秀传统文化。同时，我县的老年人特别是老领导、老干部、老党员中，有很多是经验丰富的管理者、技术精湛的业务专家、知识渊博的高级人才，在岗在位时积累了宝贵的工作经验，结交了许多良好的人际关系，留下了许多好作风好做法，他们人生阅历丰富，群众基础深厚，社会影响广泛，是一个重要的人才资源宝库，他们中的大多数拥有希望继续为党、为社会、为人民做贡献的热情。做好老年人工作，不仅可以使我们的工作汲取更多的力量和智慧，推动各项决策的科学化、民主化，还可以通过老同志宣传党的路线方针政策，借助宣传党的路线方针政策，借助老领导、老同志一生建立起来的各种社会网络，促进上争外引、内联外引工作，加快全县发展。</w:t>
      </w:r>
    </w:p>
    <w:p>
      <w:pPr>
        <w:pStyle w:val="Normal"/>
        <w:rPr/>
      </w:pPr>
      <w:r>
        <w:rPr/>
        <w:t>二、扎实做好老年工作，要进一步围绕中心，突出重点</w:t>
      </w:r>
    </w:p>
    <w:p>
      <w:pPr>
        <w:pStyle w:val="Normal"/>
        <w:rPr/>
      </w:pPr>
      <w:r>
        <w:rPr/>
        <w:t>老年工作要围绕中心、服务大局。对广大老年人特别是老干部要在政治上多尊重、思想上多关心、生活上多照顾，努力为老年人创造舒心的生活环境。要引导广大老年人自觉把思想和行动统一到县委、县政府的重大决策部署上来，确保老年人政治坚定、老有所养、老有所医、老有所教、老有所乐。</w:t>
      </w:r>
    </w:p>
    <w:p>
      <w:pPr>
        <w:pStyle w:val="Normal"/>
        <w:rPr/>
      </w:pPr>
      <w:r>
        <w:rPr/>
        <w:t>(</w:t>
      </w:r>
      <w:r>
        <w:rPr/>
        <w:t>一</w:t>
      </w:r>
      <w:r>
        <w:rPr/>
        <w:t>)</w:t>
      </w:r>
      <w:r>
        <w:rPr/>
        <w:t>政治上要尊重老年人。老年人特别是老干部有着丰富的工作经验和深厚的群众基础，是重要的政治资源、执政资源和人才资源，是改革发展稳定中一支不可替代的重要力量。要保证老年人的政治待遇。要让老年人充分了解国家重大政策、融入全县的重大工作、参与各项老年重大活动。各级各部门要认真制定并落实离退休干部阅读文件、听取报告、参加重要会议和重大活动、向离退休干部通报情况等制度，特别是县“四大家”办公室要坚持把一些方向性、决策性的文件材料及时送达给离退休干部，定期或不定期召开情况通报会、形势报告会、老干部座谈会，使他们了解县委决策，领会县委意图，自觉与县委保持一致。尊重并支持老年人对党务公开、政务公开、村级财务公开进行监督，保障他们的知情权、参与权和监督权。要加强离退休党支部建设。利用基层组织建设年契机，把离退休党支部建设纳入全县基层组织建设总体规划，选配党性强、威信高、能力强的同志担任支部负责人，保证每个离退休党支部有活动场所、有报纸书籍、有支部活动。要树立老年人创先争优的典型。当前，要结合纪念干部离退休制度建立</w:t>
      </w:r>
      <w:r>
        <w:rPr/>
        <w:t>30</w:t>
      </w:r>
      <w:r>
        <w:rPr/>
        <w:t>周年活动，树立一批政治坚定、积极作为的老干部先进典型，注重发挥好先进典型的引领作用，通过宣传学习老干部中创先争优的先进典型，使离退休干部党组织和党员学有榜样，创有目标，争有动力。要把学习老干部先进典型与老干部创先争优活动紧密联系，通过开展活动在老干部中形成人人学先进、人人争先进的浓厚氛围。</w:t>
      </w:r>
    </w:p>
    <w:p>
      <w:pPr>
        <w:pStyle w:val="Normal"/>
        <w:rPr/>
      </w:pPr>
      <w:r>
        <w:rPr/>
        <w:t>(</w:t>
      </w:r>
      <w:r>
        <w:rPr/>
        <w:t>二</w:t>
      </w:r>
      <w:r>
        <w:rPr/>
        <w:t>)</w:t>
      </w:r>
      <w:r>
        <w:rPr/>
        <w:t>思想上要关心老年人。要坚持以人为本，与时俱进，服务、关心好老年人，解决好他们的思想问题。要关心到位。坚持定期走访制度，经常与老年人坐一坐、拉一拉家常、听一听他们的苦哀，主动为老年人着想，热情真诚地为老年人服务。对老干部要做到有病必望、节日必访、困难必帮。要经常沟通。要深怀感情，明确责任，关心、关爱老年人。通过谈心等方式达到化解矛盾，消除隔阂、增进了解、增强互信的目的，切实做到思想上常沟通以增进感情，生活上多关心以增进友谊，把党和政府的关怀、温暖送到每一位老年人的心坎上。要丰富载体。大力支持老年群众组织开展各类文化、教育、体育等活动，提升老年人的生活品质和健康素质。依托老年大学、老年人活动中心等载体举办各种培训班、学习班、书画摄影展等活动，丰富老年人的精神文化生活，促进老年人健康长寿。</w:t>
      </w:r>
    </w:p>
    <w:p>
      <w:pPr>
        <w:pStyle w:val="Normal"/>
        <w:rPr/>
      </w:pPr>
      <w:r>
        <w:rPr/>
        <w:t>(</w:t>
      </w:r>
      <w:r>
        <w:rPr/>
        <w:t>三</w:t>
      </w:r>
      <w:r>
        <w:rPr/>
        <w:t>)</w:t>
      </w:r>
      <w:r>
        <w:rPr/>
        <w:t>生活上要照顾老年人。按照自然法则，人都是要老的，从这个意义上说，老年人的今天就是我们的明天，关心老年人就是关心我们的未来。要切实提高老年人的生活待遇。各级各部门要按照“单位尽责、社会统筹、财政支持、加强管理”的原则，确保离休费保障机制有效运转。要以纪念干部离退休制度建立</w:t>
      </w:r>
      <w:r>
        <w:rPr/>
        <w:t>30</w:t>
      </w:r>
      <w:r>
        <w:rPr/>
        <w:t>周年为契机，从体制、机制、政策上探索研究提高老干部节日慰问费、困难帮扶资金、健康修养等经费，提高老干部的生活待遇。对老党员特别是生活困难的老党员，各级党组织要认真做好送温暖工作，使他们生活得到保障。要逐步建立和完善困难老人生活救助制度，切实保障病残、高龄等特殊困难老年人的基本生活。要切实加强养老服务体系建设。着眼老年人的实际需求，抓紧制定实施《忠县老龄事业发展“十二五”规划》，并将老年设施纳入城市建设整体规划，重点加快社区养老服务机构和设施建设，逐步建立起布局合理、设施齐备、队伍完整、服务周到、管理规范的养老服务网络，使广大老年人能真正享受到各种优质便捷的养老服务。坚持家庭居家养老为主导的养老体制，着力构建以居家为基础、社区为依托、机构为支撑的社会养老服务体系。五保老人是弱势群体中的弱势群体，要始终高度重视农村五保的养老、医疗问题。同时，要建立扶贫帮困老人制度，通过建立结对帮、定点帮、组织青年志愿者上门服务、开展送温暖慰问活动等多种方式，调动社会各方面力量，尽可能地为特困老人提供救助。要鼓励和支持老年服务业走社会化、产业化的发展道路，做好社区老年服务机构的建设，积极兴办不同形式，不同档次的老年福利院、老年护理院、老年公寓、托老所等，探索建立养老新机制。要切实保障老年人合法权益。老年人就其自然属性来说，意味着衰老与疾病增多，因此，其社会价值常常被忽视，合法权益也容易受损害。要建立老年人法律援助中心，开通司法救助“绿色通道”，促进涉老案件快立、快审、快结、快执。拓宽老年人维权渠道，有效保障老年人的基本生活、人身、财产、婚姻等权益。</w:t>
      </w:r>
    </w:p>
    <w:p>
      <w:pPr>
        <w:pStyle w:val="Normal"/>
        <w:rPr/>
      </w:pPr>
      <w:r>
        <w:rPr/>
        <w:t>三、老年人是社会的宝贵财富，要进一步发挥余热，老有所为</w:t>
      </w:r>
    </w:p>
    <w:p>
      <w:pPr>
        <w:pStyle w:val="Normal"/>
        <w:rPr/>
      </w:pPr>
      <w:r>
        <w:rPr/>
        <w:t>这些年来，我县经济社会发展中所取得的成就，都离不开老年朋友们的心血和汗水，大家身上所体现出来的甘于奉献精神，值得全县人民学习。希望大家进一步发扬这种精神，发挥余热，为推动我县科学发展添砖加瓦。</w:t>
      </w:r>
    </w:p>
    <w:p>
      <w:pPr>
        <w:pStyle w:val="Normal"/>
        <w:rPr/>
      </w:pPr>
      <w:r>
        <w:rPr/>
        <w:t>第一，要做政治坚定弘扬正气的“教官”。广大老年朋友们大都历经风雨，政治坚定、作风过硬，身上凝聚着中华民族的优秀传统美德。大家要充分发挥这一特定优势，时刻用党的基本理论武装头脑，带头深入学习贯彻中央、市委、县委重大决策部署和重要决定，在大事大非面前要自觉做到政治上、思想上、行动上与党中央、市委、县委保持高度一致。带头传递党委、政府的声音，用正确舆论和实际行动去引导和教育身边的人。加强对青少年的教育和引导，当好他们的“教官”，引导下一代健康成长。</w:t>
      </w:r>
    </w:p>
    <w:p>
      <w:pPr>
        <w:pStyle w:val="Normal"/>
        <w:rPr/>
      </w:pPr>
      <w:r>
        <w:rPr/>
        <w:t>第二，要做紧跟时代与时俱进的“标杆”。过去，大家都是各行各业的中坚力量。现在，大家仍然是忠县发展的一支重要力量。比如我们的登银老书记，虽然年逾古稀，仍然发挥余热，把计生协会、老体协工作搞得有声有色。大家要发扬登银老书记这种“退位不退色、离岗不离责”的宝贵精神，带头打破有碍于我县发展的条条框框，带头抵制不利于全局工作的不良风气，在推动科学发展、创建和谐社会中有所作为，继续争当引领全县干部群众创先争优的“标杆”。要通过你们的言传身教，引导广大群众自觉破除封建迷信，杜绝铺张浪费等社会陋飞，改变在街道、广场等公共场所打牌赌博等不文明行为，做到相信科学、遵纪守法、健康文明。</w:t>
      </w:r>
    </w:p>
    <w:p>
      <w:pPr>
        <w:pStyle w:val="Normal"/>
        <w:rPr/>
      </w:pPr>
      <w:r>
        <w:rPr/>
        <w:t>第三，要做激情满怀支持发展的“高参”。未来五年，是忠县深化改革、加快发展的关键时期。广大老年朋友要围绕“库区工业高地、重庆品位小城、中国幸福橘乡”这一目标，结合自己以前从事的工作，充分发挥经验丰富的优势，积极建言献策、争当“高参”。今年上半年，我县经济社会发展继续保持着良好势头，证明了县委、县政府的决策是正确的、措施是有力的、效果是明显的。希望大家继续保持“老骥伏枥，志在千里”的激情，弘扬“再使一把劲，再添一份光”的精神，多为全县项目建设出谋划策，多为招商引资牵线搭桥，多为优化环境出力献策，做到参在点子上、谋到关键处，继续为全县改革发展贡献智慧和力量。</w:t>
      </w:r>
    </w:p>
    <w:p>
      <w:pPr>
        <w:pStyle w:val="Normal"/>
        <w:rPr/>
      </w:pPr>
      <w:r>
        <w:rPr/>
        <w:t>四、做好老年工作是全社会共同的责任，要进一步形成合力，狠抓落实老年工作是一项系统工程，需要全县各级各部门齐心协力、共同推进。</w:t>
      </w:r>
    </w:p>
    <w:p>
      <w:pPr>
        <w:pStyle w:val="Normal"/>
        <w:rPr/>
      </w:pPr>
      <w:r>
        <w:rPr/>
        <w:t>一要健全工作机制。进一步完善党政主导、老龄委协调、部门尽责、社会参与、全民关怀的大老龄工作格局。各乡镇要高度重视老龄工作，把发展老龄事业纳入重要议事日程，列入经济社会发展总体规划，及时解决老龄工作遇到的困难和问题。各有关部门在制定专门规划、出台政策措施时，要把老龄事业作为一项重要内容纳入进去。主要负责同志要主动关心过问，分管负责同志要具体抓好落实。老龄工作委员会及各成员部门要认真履行职责，加强协调配合，老龄委及其办公室要发挥好综合协调、督促检查和参谋助手作用，确保各项工作高效顺畅有序展开。</w:t>
      </w:r>
    </w:p>
    <w:p>
      <w:pPr>
        <w:pStyle w:val="Normal"/>
        <w:rPr/>
      </w:pPr>
      <w:r>
        <w:rPr/>
        <w:t>二要创新工作方法。随着时代的进步，老年的物质生活与精神文化生活要求发生新的变化，他们要求更多地参与各种政治活动，更多地分享改革发展的成果，更多地充实自己的晚年生活，在我县当前各种条件还非常有限的情况下，大家要不断丰富和创新老年人工作的方法途径，确保老年工作的活力。要充分发挥党的政治优势，加强老年人的思想教育和心理疏导，善于运用网络等现代传播工具，做好理顺情绪和凝聚人心的工作。要树立先进模范典型，广为宣传那些终身学习和奋斗，一辈子做好事、不做坏事的老年人先进事迹，大力宣传那些敬老爱老、尽责尽孝的先进事迹，形成正确的导向和良好的舆论。特别是要充分发挥老年人自主管理、民主管理的作用，凡是符合条件的社区、农村都要成立老年人协会，支持老年人组建各种文体协会，为老年人老有所乐、老有所为提供平台。</w:t>
      </w:r>
    </w:p>
    <w:p>
      <w:pPr>
        <w:pStyle w:val="Normal"/>
        <w:rPr/>
      </w:pPr>
      <w:r>
        <w:rPr/>
        <w:t>三要加强队伍建设。从事老年工作，没有惊天动地，没有热闹场面，工作非常辛苦，生活也很清苦，确实很不容易，没有一种敬业奉献的精神境界，没有一种宽广的胸怀，没有一颗带着浓厚感情做工作的爱心，做不好这项工作。广大老年工作者要深刻认识肩负的重要职责和光荣使命，勤奋敬业，任劳任怨，淡泊名利、甘于奉献，始终保持一种强烈的责任感和事业心，保持一种朝气蓬勃、奋发向上、开拓进取的精神状态。要深怀感情，深入基层，深入实际，深入老年群众尤其是贫困老年群众之中，调查研究，坚持以人为本、关怀体贴的理念，了解和解决老年人最关心、最直接、最现实的问题。各级各部门要关心、支持和理解、爱护老龄工作者，经常听取他们的心声、意见和建议，体贴他们的甘苦，实实在在地支持他们开展工作。</w:t>
      </w:r>
    </w:p>
    <w:p>
      <w:pPr>
        <w:pStyle w:val="Normal"/>
        <w:rPr/>
      </w:pPr>
      <w:r>
        <w:rPr/>
        <w:t>同志们，老年工作功在当代，利在千秋。我们一定要坚持以科学发展观为指导，开拓进取、真情投入、无私奉献、再接再厉，努力开创全县老年工作的新局面，加快建设“库区工业高地、重庆品位小城、中国幸福橘乡”</w:t>
      </w:r>
      <w:r>
        <w:rPr/>
        <w:t>!</w:t>
      </w:r>
    </w:p>
    <w:p>
      <w:pPr>
        <w:pStyle w:val="Normal"/>
        <w:rPr/>
      </w:pPr>
      <w:r>
        <w:rPr/>
        <w:t>看过老年工作会议上的讲话的人还看了：</w:t>
      </w:r>
    </w:p>
    <w:p>
      <w:pPr>
        <w:pStyle w:val="Normal"/>
        <w:rPr/>
      </w:pPr>
      <w:r>
        <w:rPr/>
        <w:t>1.</w:t>
      </w:r>
      <w:r>
        <w:rPr/>
        <w:t>在老龄工作会议上的讲话</w:t>
      </w:r>
    </w:p>
    <w:p>
      <w:pPr>
        <w:pStyle w:val="Normal"/>
        <w:rPr/>
      </w:pPr>
      <w:r>
        <w:rPr/>
        <w:t>2.</w:t>
      </w:r>
      <w:r>
        <w:rPr/>
        <w:t>老龄工作会议上的讲话</w:t>
      </w:r>
    </w:p>
    <w:p>
      <w:pPr>
        <w:pStyle w:val="Normal"/>
        <w:rPr/>
      </w:pPr>
      <w:r>
        <w:rPr/>
        <w:t>3.</w:t>
      </w:r>
      <w:r>
        <w:rPr/>
        <w:t>在老龄工作会议上的讲话</w:t>
      </w:r>
    </w:p>
    <w:p>
      <w:pPr>
        <w:pStyle w:val="Normal"/>
        <w:rPr/>
      </w:pPr>
      <w:r>
        <w:rPr/>
        <w:t>4.</w:t>
      </w:r>
      <w:r>
        <w:rPr/>
        <w:t>老龄委全委会上的讲话</w:t>
      </w:r>
    </w:p>
    <w:p>
      <w:pPr>
        <w:pStyle w:val="Normal"/>
        <w:widowControl/>
        <w:bidi w:val="0"/>
        <w:spacing w:before="180" w:after="180"/>
        <w:jc w:val="left"/>
        <w:rPr/>
      </w:pPr>
      <w:r>
        <w:rPr/>
        <w:t>5.</w:t>
      </w:r>
      <w:r>
        <w:rPr/>
        <w:t>老干部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