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志愿者感谢信"/>
      <w:r>
        <w:rPr/>
        <w:t>关于给志愿者感谢信</w:t>
      </w:r>
      <w:bookmarkEnd w:id="0"/>
    </w:p>
    <w:p>
      <w:pPr>
        <w:pStyle w:val="Normal"/>
        <w:rPr/>
      </w:pPr>
      <w:r>
        <w:rPr/>
        <w:t>尊敬的高坪志愿者协会领导、志愿者慈善家：</w:t>
      </w:r>
    </w:p>
    <w:p>
      <w:pPr>
        <w:pStyle w:val="Normal"/>
        <w:rPr/>
      </w:pPr>
      <w:r>
        <w:rPr/>
        <w:t>谢谢你们，万分感谢你们</w:t>
      </w:r>
      <w:r>
        <w:rPr/>
        <w:t>!</w:t>
      </w:r>
      <w:r>
        <w:rPr/>
        <w:t>有你们的关心、关爱和关注，给我们这个两县</w:t>
      </w:r>
      <w:r>
        <w:rPr/>
        <w:t>(</w:t>
      </w:r>
      <w:r>
        <w:rPr/>
        <w:t>高坪区、岳池县</w:t>
      </w:r>
      <w:r>
        <w:rPr/>
        <w:t>)</w:t>
      </w:r>
      <w:r>
        <w:rPr/>
        <w:t>四个乡镇</w:t>
      </w:r>
      <w:r>
        <w:rPr/>
        <w:t>(</w:t>
      </w:r>
      <w:r>
        <w:rPr/>
        <w:t>高坪区阙家镇、佛门乡，岳池县秦溪镇、同兴镇</w:t>
      </w:r>
      <w:r>
        <w:rPr/>
        <w:t>)</w:t>
      </w:r>
      <w:r>
        <w:rPr/>
        <w:t>交界的偏远的农村村小——高坪区阙家镇新祠堂村光明小学的面貌在</w:t>
      </w:r>
      <w:r>
        <w:rPr/>
        <w:t>__</w:t>
      </w:r>
      <w:r>
        <w:rPr/>
        <w:t>年</w:t>
      </w:r>
      <w:r>
        <w:rPr/>
        <w:t>3</w:t>
      </w:r>
      <w:r>
        <w:rPr/>
        <w:t>月至</w:t>
      </w:r>
      <w:r>
        <w:rPr/>
        <w:t>__</w:t>
      </w:r>
      <w:r>
        <w:rPr/>
        <w:t>年</w:t>
      </w:r>
      <w:r>
        <w:rPr/>
        <w:t>7</w:t>
      </w:r>
      <w:r>
        <w:rPr/>
        <w:t>月，发生了天翻地覆的变化。</w:t>
      </w:r>
    </w:p>
    <w:p>
      <w:pPr>
        <w:pStyle w:val="Normal"/>
        <w:rPr/>
      </w:pPr>
      <w:r>
        <w:rPr/>
        <w:t>去年三月的一个周末，志愿者刘阿姨一行</w:t>
      </w:r>
      <w:r>
        <w:rPr/>
        <w:t>6</w:t>
      </w:r>
      <w:r>
        <w:rPr/>
        <w:t>人，步行十多公里山路，到我们村调查走访，了解到我们村周围十多公里没有一所村小，而我们村是唯一的一所村小，有学生七十多人，四个年级</w:t>
      </w:r>
      <w:r>
        <w:rPr/>
        <w:t>(</w:t>
      </w:r>
      <w:r>
        <w:rPr/>
        <w:t>六年级、三年级、一年级和学前班</w:t>
      </w:r>
      <w:r>
        <w:rPr/>
        <w:t>)</w:t>
      </w:r>
      <w:r>
        <w:rPr/>
        <w:t>教师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，志愿者慈善家们陆续给我们送来了许多衣服、字典、乒乓球、拍等学习用品及生活用品。</w:t>
      </w:r>
      <w:r>
        <w:rPr/>
        <w:t>10</w:t>
      </w:r>
      <w:r>
        <w:rPr/>
        <w:t>月份，在周阿姨、刘阿姨、庆婷的关注下，村原来的旧桌凳全部换上了新的，教室里安上电灯泡、电扇和塑钢玻璃窗，教室内外粉刷一新。</w:t>
      </w:r>
    </w:p>
    <w:p>
      <w:pPr>
        <w:pStyle w:val="Normal"/>
        <w:rPr/>
      </w:pPr>
      <w:r>
        <w:rPr/>
        <w:t>今年的清明节，五一节、六一节、志愿者叔叔阿姨、哥哥姐姐与孩子们共度节日，一起包饺子，赠送学习用品和体育用品，孩子们玩得喜笑颜开，可以说这些山区留守儿童从来没有这样开心过，是你们送来了儿童那份缺失的爱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底，你们又送来了两长车爱心物资，有摇摇床、梭梭板、学前班专用桌椅，风琴和许多儿童玩具孤儿陈来、漆高蓉从</w:t>
      </w:r>
      <w:r>
        <w:rPr/>
        <w:t>__</w:t>
      </w:r>
      <w:r>
        <w:rPr/>
        <w:t>年秋起，每月受资助壹佰元人民币。这一年来，两个暑假，有多名学生免费参加你们组织的夏令营活动。先后有几十名大学生到我校支教，做游戏，极大地丰富了学生课堂课外生活，开阔了学生视野，学生学习成绩游乐很大的提高。村小学生有十多个离校很远，以前他们早上</w:t>
      </w:r>
      <w:r>
        <w:rPr/>
        <w:t>6</w:t>
      </w:r>
      <w:r>
        <w:rPr/>
        <w:t>点将饭菜装进保温桶，中午</w:t>
      </w:r>
      <w:r>
        <w:rPr/>
        <w:t>12</w:t>
      </w:r>
      <w:r>
        <w:rPr/>
        <w:t>点放学就吃，可是</w:t>
      </w:r>
      <w:r>
        <w:rPr/>
        <w:t>6</w:t>
      </w:r>
      <w:r>
        <w:rPr/>
        <w:t>小时后，保温桶里的饭菜早已冰凉了。又是你们送来了电饭锅，让孩子们终于吃上了热腾腾的饭菜。真是我们村小缺什么就会想尽办法支持什么，孩子们喜在脸上，老师乐在心上，当地干部群总赞在嘴上。</w:t>
      </w:r>
    </w:p>
    <w:p>
      <w:pPr>
        <w:pStyle w:val="Normal"/>
        <w:rPr/>
      </w:pPr>
      <w:r>
        <w:rPr/>
        <w:t>今天我们不再为教室里冬天冷，夏天热，天色暗、光线差而发愁，学生的课余活动不再因为没玩的区爬砍、爬树，互相追逐而发生危险</w:t>
      </w:r>
      <w:r>
        <w:rPr/>
        <w:t>;</w:t>
      </w:r>
      <w:r>
        <w:rPr/>
        <w:t>贫困学生不再因为无钱读书而失学，留守儿童不再因为父母不在家而孤单。这些问题的解决。全靠志愿者慈善家们的无私奉献，所以再一次感谢您们，好人有好报，好人一生平安幸福。</w:t>
      </w:r>
    </w:p>
    <w:p>
      <w:pPr>
        <w:pStyle w:val="Normal"/>
        <w:rPr/>
      </w:pPr>
      <w:r>
        <w:rPr/>
        <w:t>用当地干部群众的话说：“我们山里娃现在的学习条件不比镇小学差，有那么多好心人关爱，孩子们一定会健康成长，将来建起图书室，电脑室等现代化设施，山里娃还会比城里娃优越。有好心人的帮助和群众自身的努力。将来村小会成为全国一流的村小”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