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感谢信范文以及翻译"/>
      <w:r>
        <w:rPr/>
        <w:t>英文感谢信范文以及翻译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writingtothankyouforlookingaftermeafterthatunfortunateaccidenttheotherday,whenIwasknockedoffmybikebyataxi.Butforyourassistance,Ifearthattheconsequencemighthavebeenmuchmoreserious.</w:t>
      </w:r>
    </w:p>
    <w:p>
      <w:pPr>
        <w:pStyle w:val="Normal"/>
        <w:rPr/>
      </w:pPr>
      <w:r>
        <w:rPr/>
        <w:t>Thedoctorsaysthatmybrokenlegishealingwell,andthatIwouldbeabletostandupagaininaweek’stime.Inaddition,thetaxicompanyhasagreedtopaymyhospitalbills.</w:t>
      </w:r>
    </w:p>
    <w:p>
      <w:pPr>
        <w:pStyle w:val="Normal"/>
        <w:rPr/>
      </w:pPr>
      <w:r>
        <w:rPr/>
        <w:t>Anyway,everyoneagreesthatitwasyourquick-wittedresponseinthatemergencethathasledtothissatisfactoryoutcome(</w:t>
      </w:r>
      <w:r>
        <w:rPr/>
        <w:t>满意的结果</w:t>
      </w:r>
      <w:r>
        <w:rPr/>
        <w:t>).IfeelIoweyousomuch,sopleaseacceptmymostsincerethanks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LiMing</w:t>
      </w:r>
    </w:p>
    <w:p>
      <w:pPr>
        <w:pStyle w:val="Normal"/>
        <w:rPr/>
      </w:pPr>
      <w:r>
        <w:rPr/>
        <w:t>亲爱的约翰，</w:t>
      </w:r>
    </w:p>
    <w:p>
      <w:pPr>
        <w:pStyle w:val="Normal"/>
        <w:rPr/>
      </w:pPr>
      <w:r>
        <w:rPr/>
        <w:t>写信是要感谢你在我不幸事故之后对我的照顾，几天前，一辆出租车撞了我的自行车，我摔了下来。要不是你的帮助，恐怕后果会更加严重。</w:t>
      </w:r>
    </w:p>
    <w:p>
      <w:pPr>
        <w:pStyle w:val="Normal"/>
        <w:rPr/>
      </w:pPr>
      <w:r>
        <w:rPr/>
        <w:t>医生说我受伤的腿恢复的很好，一周之内我就能站起来了。而且，出租车公司也同意支付住院费用。</w:t>
      </w:r>
    </w:p>
    <w:p>
      <w:pPr>
        <w:pStyle w:val="Normal"/>
        <w:rPr/>
      </w:pPr>
      <w:r>
        <w:rPr/>
        <w:t>无论如何，每个人都认为是你在危机关头的机智的反应才有今天满意的结果。我觉得欠你很多，所以请接受我最真挚的感谢。</w:t>
      </w:r>
    </w:p>
    <w:p>
      <w:pPr>
        <w:pStyle w:val="Normal"/>
        <w:rPr/>
      </w:pPr>
      <w:r>
        <w:rPr/>
        <w:t>您真诚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