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主答谢会致辞"/>
      <w:r>
        <w:rPr/>
        <w:t>业主答谢会致辞</w:t>
      </w:r>
      <w:bookmarkEnd w:id="0"/>
    </w:p>
    <w:p>
      <w:pPr>
        <w:pStyle w:val="Normal"/>
        <w:rPr/>
      </w:pPr>
      <w:r>
        <w:rPr/>
        <w:t>尊敬的各位来宾、各位新老客户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无比兴奋和喜悦的心情，在这里欢聚一堂，举行浙西世贸商业城“一路有您，感恩同行”上饶新老客户联谊晚会。在这个令人激动的时刻，我谨代表浙江世贸开发有限公司，向参加今天活动的嘉宾、新老业主朋友们表示热烈的欢迎和衷心的感谢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在过去的一段时间里，正是由于大家对浙江世贸和浙西世贸商业城的大力支持和厚爱，让我们在激烈的市场竞争中脱颖而出，成绩优异。是大家用实际行动谱写了一曲互利双赢的赞歌，伴我们走过了不平凡的一年。今天的新老客户联谊晚会，就是公司对社会各界、新老业主朋友们的一次感恩行动，真诚感谢每一位业主对浙西世贸商业城的信任、支持和帮助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西世贸商业城的发展，离不开政府、社会各界的关怀，离不开广大业主与合作伙伴的信赖和厚爱。展望新的时期，浙江世贸将继续秉承“责任商业，用心运营”的经验理念，通过再投入、建平台、大促销等方式，确保项目从成功招商到火爆运营的绝对成功，用我们的努力换取你们的满意</w:t>
      </w:r>
      <w:r>
        <w:rPr/>
        <w:t>!</w:t>
      </w:r>
      <w:r>
        <w:rPr/>
        <w:t>谢谢大家。</w:t>
      </w:r>
      <w:r>
        <w:rPr/>
        <w:t>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