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纸的作文"/>
      <w:r>
        <w:rPr/>
        <w:t>剪纸的作文</w:t>
      </w:r>
      <w:bookmarkEnd w:id="0"/>
    </w:p>
    <w:p>
      <w:pPr>
        <w:pStyle w:val="Normal"/>
        <w:rPr/>
      </w:pPr>
      <w:r>
        <w:rPr/>
        <w:t>今天，我看到了这幅剪纸：一个美丽的姑娘顶着三个瓷碗在跳舞。看着看着，我进入了想象的世界：</w:t>
      </w:r>
    </w:p>
    <w:p>
      <w:pPr>
        <w:pStyle w:val="Normal"/>
        <w:rPr/>
      </w:pPr>
      <w:r>
        <w:rPr/>
        <w:t>她――尤丽塔是星探从一个很偏僻的小村庄“挖”出来的。</w:t>
      </w:r>
    </w:p>
    <w:p>
      <w:pPr>
        <w:pStyle w:val="Normal"/>
        <w:rPr/>
      </w:pPr>
      <w:r>
        <w:rPr/>
        <w:t>现在，尤丽塔正在舞台的幕后。</w:t>
      </w:r>
    </w:p>
    <w:p>
      <w:pPr>
        <w:pStyle w:val="Normal"/>
        <w:rPr/>
      </w:pPr>
      <w:r>
        <w:rPr/>
        <w:t>突然，她听到主持人报了她要跳的舞的名字，慌忙走上台。当聚光灯全射向她时，她的脸上浮现出两块红晕，一如天边的彩霞。</w:t>
      </w:r>
    </w:p>
    <w:p>
      <w:pPr>
        <w:pStyle w:val="Normal"/>
        <w:rPr/>
      </w:pPr>
      <w:r>
        <w:rPr/>
        <w:t>观众的眼中，她是这样的：穿着赭红色的、朴实的但并不老土的衣裳，头戴帽子，帽子上有丝带，顶着碗，略有些害羞。</w:t>
      </w:r>
    </w:p>
    <w:p>
      <w:pPr>
        <w:pStyle w:val="Normal"/>
        <w:rPr/>
      </w:pPr>
      <w:r>
        <w:rPr/>
        <w:t>这时，舞曲响了起来。她的害羞立刻无影无踪，腰肢像一条蛇似的扭着</w:t>
      </w:r>
      <w:r>
        <w:rPr/>
        <w:t>;</w:t>
      </w:r>
      <w:r>
        <w:rPr/>
        <w:t>舞步旋动，时而快，时而慢，时而轻柔，时而狂野</w:t>
      </w:r>
      <w:r>
        <w:rPr/>
        <w:t>;</w:t>
      </w:r>
      <w:r>
        <w:rPr/>
        <w:t>手臂随着乐曲有节奏地舞着，时而上，时而下，时而左，时而右</w:t>
      </w:r>
      <w:r>
        <w:rPr/>
        <w:t>;</w:t>
      </w:r>
      <w:r>
        <w:rPr/>
        <w:t>纤细的手指也时而直挺，时而弯曲，时而微翘，时而攥紧。她的左手呈波浪形滑向右手，右手又呈波浪形滑向左手，手上的装饰也随之颤动。她全身的关节异常灵活，可以自由扭动。这舞姿，没有刻意做作，而是全然发自内心啊</w:t>
      </w:r>
      <w:r>
        <w:rPr/>
        <w:t>!(</w:t>
      </w:r>
      <w:r>
        <w:rPr/>
        <w:t>碗竟始终没掉。</w:t>
      </w:r>
      <w:r>
        <w:rPr/>
        <w:t>)</w:t>
      </w:r>
    </w:p>
    <w:p>
      <w:pPr>
        <w:pStyle w:val="Normal"/>
        <w:rPr/>
      </w:pPr>
      <w:r>
        <w:rPr/>
        <w:t>人们看呆了，一“舞”终了，人们还沉浸在里面，等他们清醒过来，全场立刻爆发了雷鸣似的掌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的喊声把我拉回了现实，我盯着剪纸，真想大叫一声：剪纸，你真是民间一个最伟大的艺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