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失职检讨书模板"/>
      <w:r>
        <w:rPr/>
        <w:t>关于失职检讨书模板</w:t>
      </w:r>
      <w:bookmarkEnd w:id="0"/>
    </w:p>
    <w:p>
      <w:pPr>
        <w:pStyle w:val="Normal"/>
        <w:rPr/>
      </w:pPr>
      <w:r>
        <w:rPr/>
        <w:t>尊敬的领导：</w:t>
      </w:r>
    </w:p>
    <w:p>
      <w:pPr>
        <w:pStyle w:val="Normal"/>
        <w:rPr/>
      </w:pPr>
      <w:r>
        <w:rPr/>
        <w:t>您好</w:t>
      </w:r>
      <w:r>
        <w:rPr/>
        <w:t>!</w:t>
      </w:r>
    </w:p>
    <w:p>
      <w:pPr>
        <w:pStyle w:val="Normal"/>
        <w:rPr/>
      </w:pPr>
      <w:r>
        <w:rPr/>
        <w:t>我是妇产科的护士</w:t>
      </w:r>
      <w:r>
        <w:rPr/>
        <w:t>__</w:t>
      </w:r>
      <w:r>
        <w:rPr/>
        <w:t>，我在昨天发生了一次非常低级的错误，我也自知这次错误的后果十分的严重，这也是我到医院工作这么久以来的第一次犯错，我自己也是觉得十分的惭愧，至少就因为我这么一次工作失职，我跟这一年的优秀护士评选肯定是无缘了，我怎么样都没想到自己会在自己热爱的护士岗位上因为工作失职而写检讨书，对此我给医院，给您，给患者道歉了，对不起</w:t>
      </w:r>
      <w:r>
        <w:rPr/>
        <w:t>!</w:t>
      </w:r>
    </w:p>
    <w:p>
      <w:pPr>
        <w:pStyle w:val="Normal"/>
        <w:rPr/>
      </w:pPr>
      <w:r>
        <w:rPr/>
        <w:t>我自认为自己平时对自己工作要求还是很高的，无论什么工作，只要是领导交付给我的工作，我都会尽自己最大的可能去做好，绝对不会敷衍行事，但是我这次就是出现了疏忽，今天我在去给每间病房的待产孕妇进行各项体征检查记录的时候，就漏掉了一位，我现在非常不能理解自己为什么会出现这样的失职，这会导致什么，导致那位孕妇的身体特征不能清楚的反应在主任面前，本来我们这样记录就是为了看孕妇是否存在身体原因无法支持生产的，比如有些就因为没吃多少营养品，身体虚弱的，也有因为不注意在这个关键时期感冒发烧的，这些都是非常严肃的，这关乎孕妇是否有进行生孩子的条件。</w:t>
      </w:r>
    </w:p>
    <w:p>
      <w:pPr>
        <w:pStyle w:val="Normal"/>
        <w:rPr/>
      </w:pPr>
      <w:r>
        <w:rPr/>
        <w:t>只有每天都记录，才能推算出孕妇的生产日期，提前做好准备工作，我就这样漏了一天，极有可能导致后续的数据关联不上，甚至会影响日期的准确程度，还好这位孕妇也是主动的询问了护士长，为什么今天没有对她进行身体检查，护士长也是立马找到了我，看了今天我的病房巡查的记录表，的确有一页空着的，我也是一下子知道自己犯了错误。</w:t>
      </w:r>
    </w:p>
    <w:p>
      <w:pPr>
        <w:pStyle w:val="Normal"/>
        <w:rPr/>
      </w:pPr>
      <w:r>
        <w:rPr/>
        <w:t>我知道我的这种行为是极其不负责任的表现，万一这位孕妇出现了什么问题，跟我绝对是脱不了干系的，我的这种行为，更是给护士们造成了非常不好的影响，毕竟我也是在这干了好几年了，都出现这样低级的失误，这样那些才来半年几个月的护士会怎么想</w:t>
      </w:r>
      <w:r>
        <w:rPr/>
        <w:t>?</w:t>
      </w:r>
      <w:r>
        <w:rPr/>
        <w:t>我在这次的检讨中慢慢的也意识到自己的在工作中的一些方面的确是有问题的，我太过于关心那些比较重要的工作，都是致力于把那些工作做好，但是最后连自己作为护士最基本的工作我都能做错，我不得不审视下自己的种</w:t>
      </w:r>
      <w:r>
        <w:rPr/>
        <w:t>.</w:t>
      </w:r>
      <w:r>
        <w:rPr/>
        <w:t>种行为了。</w:t>
      </w:r>
    </w:p>
    <w:p>
      <w:pPr>
        <w:pStyle w:val="Normal"/>
        <w:rPr/>
      </w:pPr>
      <w:r>
        <w:rPr/>
        <w:t>最后我非常感谢医院领导对我的错误及时的指出，并且给了我自我检讨的机会，我将会在今后的工作中仔细的做好每一件事，医院的各位领导以及同事们都可以对我进行监督，我想我在经过这次的事情后，我将变得越来越好，我又找到了自身的一个错误并改正了。</w:t>
      </w:r>
    </w:p>
    <w:p>
      <w:pPr>
        <w:pStyle w:val="Normal"/>
        <w:rPr/>
      </w:pPr>
      <w:r>
        <w:rPr/>
        <w:t>检讨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