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心得范文"/>
      <w:r>
        <w:rPr/>
        <w:t>高中的军训心得范文</w:t>
      </w:r>
      <w:bookmarkEnd w:id="0"/>
    </w:p>
    <w:p>
      <w:pPr>
        <w:pStyle w:val="Normal"/>
        <w:rPr/>
      </w:pPr>
      <w:r>
        <w:rPr/>
        <w:t>现在有些学校，军训只是走走过场而已，根本没有真心实意的让我们去训练，让我们感受军人生活。“军训感受”，所有的文章千篇一律，都在写“军训不仅仅是对身体的锻炼，更是对意志的考验和磨砺”“军训的目的是为了培养同学之间的合作精神，让孩子改掉娇生惯养、自私的坏毛病”。可是，短短</w:t>
      </w:r>
      <w:r>
        <w:rPr/>
        <w:t>7</w:t>
      </w:r>
      <w:r>
        <w:rPr/>
        <w:t>天，我们真的做到了吗</w:t>
      </w:r>
      <w:r>
        <w:rPr/>
        <w:t>?</w:t>
      </w:r>
      <w:r>
        <w:rPr/>
        <w:t>真的坚持下去了吗</w:t>
      </w:r>
      <w:r>
        <w:rPr/>
        <w:t>?</w:t>
      </w:r>
      <w:r>
        <w:rPr/>
        <w:t>许多次，教官提问我们：大家能不能做到</w:t>
      </w:r>
      <w:r>
        <w:rPr/>
        <w:t>?</w:t>
      </w:r>
      <w:r>
        <w:rPr/>
        <w:t>能不能坚持</w:t>
      </w:r>
      <w:r>
        <w:rPr/>
        <w:t>?</w:t>
      </w:r>
      <w:r>
        <w:rPr/>
        <w:t>我们都在响亮的喊：“能</w:t>
      </w:r>
      <w:r>
        <w:rPr/>
        <w:t>!”</w:t>
      </w:r>
      <w:r>
        <w:rPr/>
        <w:t>可是，真的行动起来，又有几人遵守了自己的承诺。用全力去做每一件事情</w:t>
      </w:r>
      <w:r>
        <w:rPr/>
        <w:t>?</w:t>
      </w:r>
      <w:r>
        <w:rPr/>
        <w:t>寥寥无几</w:t>
      </w:r>
      <w:r>
        <w:rPr/>
        <w:t>!</w:t>
      </w:r>
      <w:r>
        <w:rPr/>
        <w:t>只是为了做样子，给教官看，给老师看，给学校看。那么，军训的意义何在</w:t>
      </w:r>
      <w:r>
        <w:rPr/>
        <w:t>?</w:t>
      </w:r>
      <w:r>
        <w:rPr/>
        <w:t>军人的威严何在</w:t>
      </w:r>
      <w:r>
        <w:rPr/>
        <w:t>?</w:t>
      </w:r>
    </w:p>
    <w:p>
      <w:pPr>
        <w:pStyle w:val="Normal"/>
        <w:rPr/>
      </w:pPr>
      <w:r>
        <w:rPr/>
        <w:t>现在，军训的</w:t>
      </w:r>
      <w:r>
        <w:rPr/>
        <w:t>7</w:t>
      </w:r>
      <w:r>
        <w:rPr/>
        <w:t>天过去了。大家都欢呼雀跃，很高兴可以回家了，却没有任何一个人留恋这短短</w:t>
      </w:r>
      <w:r>
        <w:rPr/>
        <w:t>7</w:t>
      </w:r>
      <w:r>
        <w:rPr/>
        <w:t>天的军训时光。回到家，大家依旧该吃的吃，该喝的喝，从不想想父母的辛苦，家人的劳累，反而因为自己军训“受了罪”而向父母撒娇，要各种各样的东西。殊不知，军训不但没有锻炼我们，反而让同学借着这次机会向父母提出许多要求，更让父母烦心。</w:t>
      </w:r>
    </w:p>
    <w:p>
      <w:pPr>
        <w:pStyle w:val="Normal"/>
        <w:rPr/>
      </w:pPr>
      <w:r>
        <w:rPr/>
        <w:t>大家可以想想，军训中，我们依旧和父母联系，有人嘘寒问暖，有人关心，并且大家出门都带着一些钱，买着各种各样的零食。我们只是训练时累了一些，并没有体味到军训真正的意义。与其让父母花钱让我们来学几个动作，并不体会家人的辛苦，不如在学校训练。因为军训目的没达到，那么军训有什么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写这篇文章，并不是为了否定军训，只是为了给我们现在的人们提个建议：好好对待军训吧，要记住：军人训练我们的并不只是我们的肉体，而是我们这一颗已经被社会蒙上厚厚灰尘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