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面试自我介绍例文"/>
      <w:r>
        <w:rPr/>
        <w:t>优秀的面试自我介绍例文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专业毕业生，此刻</w:t>
      </w:r>
      <w:r>
        <w:rPr/>
        <w:t>xx</w:t>
      </w:r>
      <w:r>
        <w:rPr/>
        <w:t>市医院实习，即将面临毕业。</w:t>
      </w:r>
    </w:p>
    <w:p>
      <w:pPr>
        <w:pStyle w:val="Normal"/>
        <w:rPr/>
      </w:pPr>
      <w:r>
        <w:rPr/>
        <w:t>在这以知识与信息为背景的时代，应对众多高学历的求职者，作为一名大学生求职者，我深知：仅有拥有一技之长，精通自我的专业技能，才能在社会立足。所以，三年多来，在校训博学至精，明德至善的指导下，我不断地充实完善着自我。</w:t>
      </w:r>
    </w:p>
    <w:p>
      <w:pPr>
        <w:pStyle w:val="Normal"/>
        <w:rPr/>
      </w:pPr>
      <w:r>
        <w:rPr/>
        <w:t>在校进取参加学校的各种文娱活动和社会实践活动，并取得必须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xx</w:t>
      </w:r>
      <w:r>
        <w:rPr/>
        <w:t>市医院医院实习以来，我努力地将所学理论知识运用到具体实践中去，不断的发现自我的不足，并不断向教师请教，在同事和教师的不断帮忙和自我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期望贵单位能给我一个施展自我才华的舞台，我将全身心的投入到工作中，让自我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