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给员工3分钟讲话稿"/>
      <w:r>
        <w:rPr/>
        <w:t>开业给员工</w:t>
      </w:r>
      <w:r>
        <w:rPr/>
        <w:t>3</w:t>
      </w:r>
      <w:r>
        <w:rPr/>
        <w:t>分钟讲话稿</w:t>
      </w:r>
      <w:bookmarkEnd w:id="0"/>
    </w:p>
    <w:p>
      <w:pPr>
        <w:pStyle w:val="Normal"/>
        <w:rPr/>
      </w:pPr>
      <w:r>
        <w:rPr/>
        <w:t>尊敬的各位领导、各位嘉宾、同志们、朋友们：</w:t>
      </w:r>
    </w:p>
    <w:p>
      <w:pPr>
        <w:pStyle w:val="Normal"/>
        <w:rPr/>
      </w:pPr>
      <w:r>
        <w:rPr/>
        <w:t>党播春风泽润孤老，民逢盛世厚德延年。今天，我们怀着无比喜悦的心情，在这里隆重举行永寿县中心敬老院开业庆典，值此可喜可贺之际，我谨代表县委、县政府对永寿县中心敬老院顺利开业表示热烈的祝贺</w:t>
      </w:r>
      <w:r>
        <w:rPr/>
        <w:t>!</w:t>
      </w:r>
      <w:r>
        <w:rPr/>
        <w:t>向县中心敬老院的全体员工以及入住敬老院的老人们表示热烈的祝贺</w:t>
      </w:r>
      <w:r>
        <w:rPr/>
        <w:t>!</w:t>
      </w:r>
      <w:r>
        <w:rPr/>
        <w:t>对前来参加庆典的省市领导和各界嘉宾表示诚挚的欢迎</w:t>
      </w:r>
      <w:r>
        <w:rPr/>
        <w:t>!</w:t>
      </w:r>
      <w:r>
        <w:rPr/>
        <w:t>对关心支持永寿敬老事业发展的各级领导表示衷心的感谢</w:t>
      </w:r>
      <w:r>
        <w:rPr/>
        <w:t>!</w:t>
      </w:r>
    </w:p>
    <w:p>
      <w:pPr>
        <w:pStyle w:val="Normal"/>
        <w:rPr/>
      </w:pPr>
      <w:r>
        <w:rPr/>
        <w:t>尊老敬老是弘扬中华民族的一种传统美德。理解、关爱、扶助五保老人，积极发展老龄事业，为老年人创造健康和谐的生活环境，是各级政府义不容辞的责任。永寿县中心敬老院的投入使用充分体现了党中央、国务院以及省、市、县各级创建“和谐社会”重要思想的要求和“以民为本”求真务实的精神。我们一定要从始至终办好这一项造福于民的德政工程，确保把好事办好，实事办实。</w:t>
      </w:r>
    </w:p>
    <w:p>
      <w:pPr>
        <w:pStyle w:val="Normal"/>
        <w:rPr/>
      </w:pPr>
      <w:r>
        <w:rPr/>
        <w:t>孟子曰：“老吾老，以及人之老</w:t>
      </w:r>
      <w:r>
        <w:rPr/>
        <w:t>;</w:t>
      </w:r>
      <w:r>
        <w:rPr/>
        <w:t>幼吾幼，以及人之幼”。</w:t>
      </w:r>
    </w:p>
    <w:p>
      <w:pPr>
        <w:pStyle w:val="Normal"/>
        <w:rPr/>
      </w:pPr>
      <w:r>
        <w:rPr/>
        <w:t>一个和谐的社会，首先应该是老有所依，幼有所养的社会，我们遵循这一哲理，心为五保老人所想，情为五保老人所系，事为五保老人所谋，把敬老、爱老当做民政事业的一项大事来抓，积极向上级争取项目和投资，经过努力，永寿县中心敬老院</w:t>
      </w:r>
      <w:r>
        <w:rPr/>
        <w:t>2008</w:t>
      </w:r>
      <w:r>
        <w:rPr/>
        <w:t>年被省、市列入民生八大工程。该项目得到了省市发改部门、省市民政部门、省市财政部门以及县委、县政府和各有关部门的鼎力相助。永寿县中心敬老院规划建筑面积</w:t>
      </w:r>
      <w:r>
        <w:rPr/>
        <w:t>8100</w:t>
      </w:r>
      <w:r>
        <w:rPr/>
        <w:t>平方米，概算投资</w:t>
      </w:r>
      <w:r>
        <w:rPr/>
        <w:t>1090</w:t>
      </w:r>
      <w:r>
        <w:rPr/>
        <w:t>万元，目前，一期规划建设的</w:t>
      </w:r>
      <w:r>
        <w:rPr/>
        <w:t>3</w:t>
      </w:r>
      <w:r>
        <w:rPr/>
        <w:t>幢公寓楼已经全部建成并投入使用，院内相关附属设施及附属工程已基本完工，目前建成了集生活、健身、娱乐、医疗于一体的标准公寓式敬老院，由原来的分散供养变为集中供养，彻底改变了农村五保老人的生活状况，不但做到了老有所养，而且实现了老有所医、老有所乐，充分体现了党和政府对弱势群体的关爱，这使农村五保老人倍加感受到了党的温暖和政府的关怀，这对于加快构建和谐社会步伐起到了极大的推动作用。我相信在县委、县政府的坚强领导下，我县老龄事业会得到更大发展，老年人保障机制一定会枝繁叶茂，硕果累累。</w:t>
      </w:r>
    </w:p>
    <w:p>
      <w:pPr>
        <w:pStyle w:val="Normal"/>
        <w:rPr/>
      </w:pPr>
      <w:r>
        <w:rPr/>
        <w:t>夕阳无限好，人间重晚情。希望县级各有关部门以及社会各界继续加大对我县中心敬老院的关爱和支持，奉献爱心和真情</w:t>
      </w:r>
      <w:r>
        <w:rPr/>
        <w:t>;</w:t>
      </w:r>
      <w:r>
        <w:rPr/>
        <w:t>希望县中心敬老院的全体员工团结一心，努力工作，不断创新管理模式，提升服务水平，真正把我县中心敬老院建设成为老人理想的生活乐园，建设成为弘扬社会公德、展示精神风貌的窗口。最美不过夕阳红，愿健康和欢乐与老人常伴，愿夕阳之花绽放出更加绚丽的光彩，愿所有的老人健康长寿，晚年快乐</w:t>
      </w:r>
      <w:r>
        <w:rPr/>
        <w:t>!</w:t>
      </w:r>
      <w:r>
        <w:rPr/>
        <w:t>祝各位领导、各位嘉宾合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