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心得体会范文"/>
      <w:r>
        <w:rPr/>
        <w:t>民族团结心得体会范文</w:t>
      </w:r>
      <w:bookmarkEnd w:id="0"/>
    </w:p>
    <w:p>
      <w:pPr>
        <w:pStyle w:val="Normal"/>
        <w:rPr/>
      </w:pPr>
      <w:r>
        <w:rPr/>
        <w:t>中国是一个有</w:t>
      </w:r>
      <w:r>
        <w:rPr/>
        <w:t>56</w:t>
      </w:r>
      <w:r>
        <w:rPr/>
        <w:t>个民族的大国家，在这个大家庭里，</w:t>
      </w:r>
      <w:r>
        <w:rPr/>
        <w:t>56</w:t>
      </w:r>
      <w:r>
        <w:rPr/>
        <w:t>个民族团结一心，互帮互助，谁也离不开谁。正所谓“汉族离不开少数民族，少数民族也离不开汉族。”不一样的民族虽然有着不一样的语言、不一样的生活环境、不一样的宗教信仰，但却有着同一个信念：维护民族团结。</w:t>
      </w:r>
    </w:p>
    <w:p>
      <w:pPr>
        <w:pStyle w:val="Normal"/>
        <w:rPr/>
      </w:pPr>
      <w:r>
        <w:rPr/>
        <w:t>民族团结是社会安定、国家昌盛成为民族进步繁荣的必要条件。中国的民族团结与国家统一有着内在的联系。民族团结的原则要求各族人民热爱祖国、维护统一，反对一切破坏团结、分裂祖国的活动。</w:t>
      </w:r>
    </w:p>
    <w:p>
      <w:pPr>
        <w:pStyle w:val="Normal"/>
        <w:rPr/>
      </w:pPr>
      <w:r>
        <w:rPr/>
        <w:t>周恩来总理说过：“我们爱我们的民族，这是我们自信心的泉源。”老舍先生也曾说过“大家语言不一样，心但是一样，握手再握手，笑了再笑。你说你的，我说我的，总的意思是民族团结互助</w:t>
      </w:r>
      <w:r>
        <w:rPr/>
        <w:t>!”……</w:t>
      </w:r>
      <w:r>
        <w:rPr/>
        <w:t>无数的名人曾被民族的团结所感动，无数的名人曾被民族团结的力量所震撼</w:t>
      </w:r>
      <w:r>
        <w:rPr/>
        <w:t>!</w:t>
      </w:r>
    </w:p>
    <w:p>
      <w:pPr>
        <w:pStyle w:val="Normal"/>
        <w:rPr/>
      </w:pPr>
      <w:r>
        <w:rPr/>
        <w:t>各族人民齐心协力，共同促进祖国的发展繁荣。民族团结是社会主义社会发展进步的必要前提。在漫长的历史发展进程中，中华民族共同开拓了祖国的大好山河，创造了灿烂的中华文化，构成了谁也离不开谁的密切关系。在社会主义现代化的这天，</w:t>
      </w:r>
      <w:r>
        <w:rPr/>
        <w:t>56</w:t>
      </w:r>
      <w:r>
        <w:rPr/>
        <w:t>个民族要进一步巩固和发展这一关系，团结一致，构成强大的合力，共同推进中国的现代化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祖国的建设不可能只靠一个人，要靠全国人民的智慧和双手来建造，“三个臭皮匠顶一个诸葛亮”吗</w:t>
      </w:r>
      <w:r>
        <w:rPr/>
        <w:t>?</w:t>
      </w:r>
      <w:r>
        <w:rPr/>
        <w:t>连三个臭皮匠的智慧都能够顶一个诸葛亮的智慧，就别说民族团结的力量有多大了</w:t>
      </w:r>
      <w:r>
        <w:rPr/>
        <w:t>?</w:t>
      </w:r>
      <w:r>
        <w:rPr/>
        <w:t>我国的经济正在飞速发展，我们少年儿童在建设祖国和弘扬民族精神方面的潜力也增强了。每一个时代，都有自我的精神象征，每个人都在悄悄的</w:t>
      </w:r>
      <w:r>
        <w:rPr/>
        <w:t>'</w:t>
      </w:r>
      <w:r>
        <w:rPr/>
        <w:t>为民族团结贡献出自我的微薄之力，在每个人的心中都默默的放飞着一只和平鸽，全国人民友好团结是每个个人心中最渴望的事。只有民族之间团结一心，祖国的明天才会更加完美</w:t>
      </w:r>
      <w:r>
        <w:rPr/>
        <w:t>;</w:t>
      </w:r>
      <w:r>
        <w:rPr/>
        <w:t>只要民族团结一心，祖国昨日的悲惨现象才不会发生</w:t>
      </w:r>
      <w:r>
        <w:rPr/>
        <w:t>;</w:t>
      </w:r>
      <w:r>
        <w:rPr/>
        <w:t>只要民族团结一心，祖国才会走向国际社会，走向真正的辉煌</w:t>
      </w:r>
      <w:r>
        <w:rPr/>
        <w:t>!56</w:t>
      </w:r>
      <w:r>
        <w:rPr/>
        <w:t>个民族用不一样的语言，说着一样的话：中华民族团结一心，互帮互助，永远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