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差生上学期末评语"/>
      <w:r>
        <w:rPr/>
        <w:t>高三差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2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9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