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的英语作文"/>
      <w:r>
        <w:rPr/>
        <w:t>做自我介绍的英语作文</w:t>
      </w:r>
      <w:bookmarkEnd w:id="0"/>
    </w:p>
    <w:p>
      <w:pPr>
        <w:pStyle w:val="Normal"/>
        <w:rPr/>
      </w:pPr>
      <w:r>
        <w:rPr/>
        <w:t>Goodmorningladiesandgentlemen,I’mHuangDongfromFuJianProvince.It'smypleasuretobehereinfrontofyoutointroducemyself.I’mafreshmannowstudyinginMaterialsScienceandEngineeringandIJustentertheuniversity.Aboutmycharacter,Ican’tdescribeitwell,butgenerallyspeaking,Iamahard_workingstudentespeciallywhenIdothethingsIaminterestedin.AndIamoptimisticandconfident.SometimesIprefertostayalone,reading,listeningtomusic,butIamnotlonely,Inmysparetime,Ioftengoshoppingwithmyfriends,surfontheInternetanddosomesports,suchasrunning,tabletennisandroller_skating.Ilikebadmintonverymuch.Ievengotthe4thplaceinthebadmintonCompetitioninmyschool,whichwasaverygloriousmemory.ButnowsinceI’mfacedwithSchoolandactivities,Ican’tspendtoomuchtimedoingsports.Butthisbusylifehasalsotaughtmehowtobalancebetweenstudyandentertainment.AlsoIloveEnglishverymuch.Ioftenwritecompositionstoimprovemywittenability,butIknowmyEnglishisnotgoodenough,Istillneedtomakeaneffo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abriefintroductionofmyself.AtlastIreallylookforwardtobeingadmittedandbecomingpartoftheclass.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