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工作总结以及来年计划范文"/>
      <w:r>
        <w:rPr/>
        <w:t>企业党支部工作总结以及来年计划范文</w:t>
      </w:r>
      <w:bookmarkEnd w:id="0"/>
    </w:p>
    <w:p>
      <w:pPr>
        <w:pStyle w:val="Normal"/>
        <w:rPr/>
      </w:pPr>
      <w:r>
        <w:rPr/>
        <w:t>20xx</w:t>
      </w:r>
      <w:r>
        <w:rPr/>
        <w:t>年，在公司党委的正确指导下，</w:t>
      </w:r>
      <w:r>
        <w:rPr/>
        <w:t>xx</w:t>
      </w:r>
      <w:r>
        <w:rPr/>
        <w:t>公司党支部紧紧围绕公司施工任务，深入实践科学发展观，不断加强学习型党组织建设，进一步加大对党员干部的党风廉政教育力度，取得了必须的效果。下方将今年党支部工作状况总结如下：</w:t>
      </w:r>
    </w:p>
    <w:p>
      <w:pPr>
        <w:pStyle w:val="Normal"/>
        <w:rPr/>
      </w:pPr>
      <w:r>
        <w:rPr/>
        <w:t>一、不断加强学习，提高广大党员政治素质</w:t>
      </w:r>
    </w:p>
    <w:p>
      <w:pPr>
        <w:pStyle w:val="Normal"/>
        <w:rPr/>
      </w:pPr>
      <w:r>
        <w:rPr/>
        <w:t>xx</w:t>
      </w:r>
      <w:r>
        <w:rPr/>
        <w:t>公司支部广大党员政治立场坚定，能坚决贯彻执行党的路线、方针、政策和国家的法律法规，在政治上、思想上、行动上与党中央持续高度一致。党支部将理论学习做为班子建设的重要资料来抓，坚持群众学习、个人自学、研讨交流、调查研究相结合的方式，组织党员干部群众开展时事政治、市场形势、企业运作、廉洁自律等多层次、多角度、全方位的学习，重点学习了十八大精神、十八届中央纪委二次全会精神以及“三集五大”体系建设相关文件精神，透过再学习、再思考、再实践，全面提升党员政治素养和推动科学发展的潜力，并结合形势任务与员工思想需求，继续加强宣传教育和思想政治工作，支部党员的政治素质、决策潜力和管理水平得到不断提升。</w:t>
      </w:r>
    </w:p>
    <w:p>
      <w:pPr>
        <w:pStyle w:val="Normal"/>
        <w:rPr/>
      </w:pPr>
      <w:r>
        <w:rPr/>
        <w:t>二、加强团结协作，提升党员向心力、凝聚力</w:t>
      </w:r>
    </w:p>
    <w:p>
      <w:pPr>
        <w:pStyle w:val="Normal"/>
        <w:rPr/>
      </w:pPr>
      <w:r>
        <w:rPr/>
        <w:t>一是加强民主集中制建设，发挥党员领导干部主观能动作用，在“三重一大”等问题的议事决策上，始终坚持集中讨论，群众决策，自觉理解监督，逢会必讲廉洁自律，处处带头以身作则。二是认真召开班子民主生活会，开展批评和自我批评，提出整改方案和措施，沟通了思想，查找了问题，增进了团结。三是党支部始终以“五好”党支部建立活动为载体，明确分工和职责，发挥各自优势，加强团结协作，确保各项制度、措施落到实处。四是建立和谐关系，建立良好的人际氛围，构成了相互尊重、相互理解的工作氛围和友好宽松的工作环境，用心开展群众活动，增强团结协作精神，进而产生协同效应。党支部每位党员都十分珍惜团结和谐的工作氛围，以事业为重，以大局为重，配合默契，优势互补，团结协作，相互关心，相互理解，相互支持，领导班子凝聚力、战斗力不断增强，决策效率和工作效率高，整体功能得到有效发挥。</w:t>
      </w:r>
    </w:p>
    <w:p>
      <w:pPr>
        <w:pStyle w:val="Normal"/>
        <w:rPr/>
      </w:pPr>
      <w:r>
        <w:rPr/>
        <w:t>三、加强学习型党组织建设</w:t>
      </w:r>
    </w:p>
    <w:p>
      <w:pPr>
        <w:pStyle w:val="Normal"/>
        <w:rPr/>
      </w:pPr>
      <w:r>
        <w:rPr/>
        <w:t>以学习型党组织建设为依托，提高党支部全体党员的思想道德和科学文化素质、思想理论素养</w:t>
      </w:r>
      <w:r>
        <w:rPr/>
        <w:t>;</w:t>
      </w:r>
      <w:r>
        <w:rPr/>
        <w:t>透过掌握和运用科学的新思想、新知识、新经验，增强党员的学习潜力和解决实际问题的潜力，分析解决实际问题的潜力，服务人民群众、办实事办好事的潜力，依法办事、做好本职工作的潜力</w:t>
      </w:r>
      <w:r>
        <w:rPr/>
        <w:t>;</w:t>
      </w:r>
      <w:r>
        <w:rPr/>
        <w:t>同时，把学习型党组织建设与“三个建设”、“四好”领导班子建设、“电网先锋党支部”建立工作结合起来，与“两带三保”活动结合起来，以加快发展、服务全体职工。</w:t>
      </w:r>
      <w:r>
        <w:rPr/>
        <w:t>xx</w:t>
      </w:r>
      <w:r>
        <w:rPr/>
        <w:t>公司党支部在今年开展了党的十八大精神学习、反腐倡廉教育学习、“中国梦国网情”学习活动等多次“专题学习日”活动，在支部内营造了浓厚的学习氛围。</w:t>
      </w:r>
    </w:p>
    <w:p>
      <w:pPr>
        <w:pStyle w:val="Normal"/>
        <w:rPr/>
      </w:pPr>
      <w:r>
        <w:rPr/>
        <w:t>四、党风廉政建设工作扎实推进</w:t>
      </w:r>
    </w:p>
    <w:p>
      <w:pPr>
        <w:pStyle w:val="Normal"/>
        <w:rPr/>
      </w:pPr>
      <w:r>
        <w:rPr/>
        <w:t>严格遵守“三重一大”决策制度，把“干事、干净”廉洁理念内化为共同的行为准则</w:t>
      </w:r>
      <w:r>
        <w:rPr/>
        <w:t>;</w:t>
      </w:r>
      <w:r>
        <w:rPr/>
        <w:t>扎实推进“三个建设”，不断增强执行力，提升凝聚力，打造软实力</w:t>
      </w:r>
      <w:r>
        <w:rPr/>
        <w:t>;</w:t>
      </w:r>
      <w:r>
        <w:rPr/>
        <w:t>大力开展创先争优、“四好”领导班子建立活动，加强干部作风建设，大力弘扬求真务实精神，在公司内构成了勇于负责、真抓实干、干群融洽的良好氛围。</w:t>
      </w:r>
      <w:r>
        <w:rPr/>
        <w:t>xx</w:t>
      </w:r>
      <w:r>
        <w:rPr/>
        <w:t>公司以“廉政教育月”活动为契机，深入贯彻落实公司反腐倡廉建设工作会议精神，以加强思想道德教育和党纪国法教育为重点，加大反腐倡廉教育力度，进一步提高支部党员的反腐倡廉意识，筑牢党纪国法防线和思想道德防线，做到廉洁从业，进一步营造干事、干净的良好氛围，为</w:t>
      </w:r>
      <w:r>
        <w:rPr/>
        <w:t>xx</w:t>
      </w:r>
      <w:r>
        <w:rPr/>
        <w:t>公司各项目标任务的完成带给了坚强保障。</w:t>
      </w:r>
    </w:p>
    <w:p>
      <w:pPr>
        <w:pStyle w:val="Normal"/>
        <w:rPr/>
      </w:pPr>
      <w:r>
        <w:rPr/>
        <w:t>以上是我党支部</w:t>
      </w:r>
      <w:r>
        <w:rPr/>
        <w:t>20xx</w:t>
      </w:r>
      <w:r>
        <w:rPr/>
        <w:t>年工作总结，工作中若有不妥之处，请公司党委批评指正，在今后的工作中我党支部会及时改善。</w:t>
      </w:r>
    </w:p>
    <w:p>
      <w:pPr>
        <w:pStyle w:val="Normal"/>
        <w:rPr/>
      </w:pPr>
      <w:r>
        <w:rPr/>
        <w:t>我公司是中石油下属分公司，公司党组始终高度重视公司党建工作。坚持以邓小平理论和“</w:t>
      </w:r>
      <w:r>
        <w:rPr/>
        <w:t>xxxx”</w:t>
      </w:r>
      <w:r>
        <w:rPr/>
        <w:t>重要思想为指导，全面贯彻落实科学发展观，围绕中心、服务大局，不断加强和改善企业党的建设，为公司的稳定发展带给了强有力的政治和组织保证。</w:t>
      </w:r>
    </w:p>
    <w:p>
      <w:pPr>
        <w:pStyle w:val="Normal"/>
        <w:rPr/>
      </w:pPr>
      <w:r>
        <w:rPr/>
        <w:t>一、适应改革发展需要，加强党的组织建设</w:t>
      </w:r>
    </w:p>
    <w:p>
      <w:pPr>
        <w:pStyle w:val="Normal"/>
        <w:rPr/>
      </w:pPr>
      <w:r>
        <w:rPr/>
        <w:t>透过对</w:t>
      </w:r>
      <w:r>
        <w:rPr/>
        <w:t>xx</w:t>
      </w:r>
      <w:r>
        <w:rPr/>
        <w:t>届四中全会精神的认识和理解，公司党委深刻领会加强和改善新形势下党的建设的重大好处。充分发挥党组织的独特优势，有力推动企业科学发展和谐发展。要从党建工作的制度上、机制上、方法上用心探索，大胆创新，主动作为，扎扎实实地把党的</w:t>
      </w:r>
      <w:r>
        <w:rPr/>
        <w:t>xx</w:t>
      </w:r>
      <w:r>
        <w:rPr/>
        <w:t>届四中全会和全国国有企业党的建设工作会议对国企党建工作的要求落到实处。透过加强党的建设，进一步用好、放大中国石油独特的政治优势和组织优势，并将其与生产经营管理优势有机结合，努力打造集团公司新的核心竞争力。一是在改革调整中及时建立健全的党组织。在公司改制分流、清理整顿、业务整合、机构调整过程中，坚持党的组织机构与行政机构同步设置、党务干部与行政干部同时配备、党务工作与行政工作同时展开的“三同步”原则，确保基层队伍走到哪里，党组织就设置到哪里，党建工作就跟进到哪里。二是在实施“走出去”战略过程中加强海外党组织建设。近几年，公司用心实施“走出去”战略，海外业务、施工队伍不断增加。</w:t>
      </w:r>
    </w:p>
    <w:p>
      <w:pPr>
        <w:pStyle w:val="Normal"/>
        <w:rPr/>
      </w:pPr>
      <w:r>
        <w:rPr/>
        <w:t>二、加强党员的潜力素质建设</w:t>
      </w:r>
    </w:p>
    <w:p>
      <w:pPr>
        <w:pStyle w:val="Normal"/>
        <w:rPr/>
      </w:pPr>
      <w:r>
        <w:rPr/>
        <w:t>公司党组按照“思想觉悟高于群众、业务技能高于群众、工作业绩高于群众”的目标，在全系统普遍实施了党员素质工程建设，党员的思想政治素质、业务技能有了新的提高，在生产经营和改革发展等各项工作中较好地发挥了先锋模范作用。一是加强党员和党员领导干部学习。二是加强党员和基层党支部书记培训。三是创新教育形式，拓宽教育载体。</w:t>
      </w:r>
    </w:p>
    <w:p>
      <w:pPr>
        <w:pStyle w:val="Normal"/>
        <w:rPr/>
      </w:pPr>
      <w:r>
        <w:rPr/>
        <w:t>三、组织开展各种主题活动，发挥职工的主人翁作用</w:t>
      </w:r>
    </w:p>
    <w:p>
      <w:pPr>
        <w:pStyle w:val="Normal"/>
        <w:rPr/>
      </w:pPr>
      <w:r>
        <w:rPr/>
        <w:t>针对今年员工流动较大，一线骨干调离较多，造成技术力量呈现青黄不接的状况，公司党组织及时开展了“比学习技术，摆谁的学习劲头足，考试成绩好，工作业务技能是不是高于群众</w:t>
      </w:r>
      <w:r>
        <w:rPr/>
        <w:t>;</w:t>
      </w:r>
      <w:r>
        <w:rPr/>
        <w:t>比工作潜力，摆谁处理事故潜力强、优化生产办法多，节能减排做得好，安全环保能达标，工作业绩是不是高于群众</w:t>
      </w:r>
      <w:r>
        <w:rPr/>
        <w:t>;</w:t>
      </w:r>
      <w:r>
        <w:rPr/>
        <w:t>比个人素质，摆谁的违章违纪少，思想修养好、行为举止礼貌，综合素质和思想觉悟是不是高于群众”的“三比三摆”活动。结合生产实际和党员干部的工作思想现状，以强化作风建设和提高技术水平为着力点，大力开展岗位练兵技术比武和强化培训，公司老总、书记亲自担任组长、顾问，大兴学习之风。在今年的“炼塔杯”技术比武中，公司有了新突破，整体水平获得了较好的成绩，透过一系列主题活动的开展，公司全体党员认真履行承诺，确保了党员在平时工作中看得出来，在关键时刻站得出来，在危急关头豁得出来，充分发挥了“五个作用”：即在思想认识中的“前导队”作用，在技术革新中的“主力军”作用，在关键时刻的“排头兵”作用，在生产运行中的“安全员”作用，在群众中的“黏合剂”作用，党员的先锋模范作用得以全面显现。</w:t>
      </w:r>
    </w:p>
    <w:p>
      <w:pPr>
        <w:pStyle w:val="Normal"/>
        <w:rPr/>
      </w:pPr>
      <w:r>
        <w:rPr/>
        <w:t>四、认真学习贯彻四中全会精神，扎实做好当前各项工作。</w:t>
      </w:r>
    </w:p>
    <w:p>
      <w:pPr>
        <w:pStyle w:val="Normal"/>
        <w:rPr/>
      </w:pPr>
      <w:r>
        <w:rPr/>
        <w:t>公司落实党中央、国务院应对国际金融危机的一揽子计划，完善各项应对措施，持续推进综合性国际能源公司建设，为保增长、保民生、保稳定做出更大贡献。公司党委重点抓好以下工作，一是平稳组织生产经营，全面完成各项业绩目标。按市场需求组织油气生产、加工和销售，抓好重点工程建设，继续开展“勤俭节约、挖潜增效”主题活动，确保各项生产经营任务和降本降费目标顺利完成。二是注重统筹协调，努力保障市场稳定供应。紧跟市场变化，强化产运销储衔接，稳定市场供应，提高销售效益。组织好今冬明春的天然气生产和销售工作，保证城市居民、公用事业和重点用户的用气需求。三是确保安全环保稳定，营造良好发展环境。全面加强重点领域、要害部位和关键设施的安全防控，突出加强重点地区企业和海外项目的安保防恐，完善各级各类应急预案，促进安全环保形势明显好转。继续做好维护稳定工作，确保企业大局稳定。四是提前谋划安排，做好明年各项工作准备。</w:t>
      </w:r>
    </w:p>
    <w:p>
      <w:pPr>
        <w:pStyle w:val="Normal"/>
        <w:rPr/>
      </w:pPr>
      <w:r>
        <w:rPr/>
        <w:t>五、切实抓好公司零售业经营管理工作</w:t>
      </w:r>
    </w:p>
    <w:p>
      <w:pPr>
        <w:pStyle w:val="Normal"/>
        <w:rPr/>
      </w:pPr>
      <w:r>
        <w:rPr/>
        <w:t>近几年来，公司一向把零售经营管理工作提高到事关企业生存发展的战略高度来认识，牢固树立“得零售者得市场、得效益”的观念，从</w:t>
      </w:r>
      <w:r>
        <w:rPr/>
        <w:t>xx</w:t>
      </w:r>
      <w:r>
        <w:rPr/>
        <w:t>年到</w:t>
      </w:r>
      <w:r>
        <w:rPr/>
        <w:t>20xx</w:t>
      </w:r>
      <w:r>
        <w:rPr/>
        <w:t>年短短四年间，公司加油网点由</w:t>
      </w:r>
      <w:r>
        <w:rPr/>
        <w:t>times;times;*</w:t>
      </w:r>
      <w:r>
        <w:rPr/>
        <w:t>余座发展到</w:t>
      </w:r>
      <w:r>
        <w:rPr/>
        <w:t>times;times;*</w:t>
      </w:r>
      <w:r>
        <w:rPr/>
        <w:t>座，加油站用工由过去的</w:t>
      </w:r>
      <w:r>
        <w:rPr/>
        <w:t>times;times;*</w:t>
      </w:r>
      <w:r>
        <w:rPr/>
        <w:t>多人增加到</w:t>
      </w:r>
      <w:r>
        <w:rPr/>
        <w:t>times;times;*</w:t>
      </w:r>
      <w:r>
        <w:rPr/>
        <w:t>人，零售市场占有率已到达</w:t>
      </w:r>
      <w:r>
        <w:rPr/>
        <w:t>72</w:t>
      </w:r>
      <w:r>
        <w:rPr/>
        <w:t>。</w:t>
      </w:r>
      <w:r>
        <w:rPr/>
        <w:t>5</w:t>
      </w:r>
      <w:r>
        <w:rPr/>
        <w:t>。目前，公司经营管理体制改革使零售管理格局发生了新的变化，原先的</w:t>
      </w:r>
      <w:r>
        <w:rPr/>
        <w:t>times;times;*</w:t>
      </w:r>
      <w:r>
        <w:rPr/>
        <w:t>个区县公司所辖</w:t>
      </w:r>
      <w:r>
        <w:rPr/>
        <w:t>times;times;*</w:t>
      </w:r>
      <w:r>
        <w:rPr/>
        <w:t>余座加油站整合为目前的</w:t>
      </w:r>
      <w:r>
        <w:rPr/>
        <w:t>5</w:t>
      </w:r>
      <w:r>
        <w:rPr/>
        <w:t>个区域，扁平化专业化的零售经营管理体制，体现了精干、高效、简捷、顺畅的特点，克服了旧体制存在的多级管理、交叉经营、精力分散、管理粗放的弊端，实现了公司本部对零售一线经营层面的直接指挥和监管。如今，北京公司零售板块固定资产及产生的效益都已占到公司资产总额及效益的</w:t>
      </w:r>
      <w:r>
        <w:rPr/>
        <w:t>70</w:t>
      </w:r>
      <w:r>
        <w:rPr/>
        <w:t>，同时新的零售经营管理格局加大了管理幅度及难度，对零售管理队伍提出了更高的要求。如何加强零售管理队伍个性是劳务工队伍的建设这一课题，摆在了新成立的零售中心党委面前。</w:t>
      </w:r>
    </w:p>
    <w:p>
      <w:pPr>
        <w:pStyle w:val="Normal"/>
        <w:rPr/>
      </w:pPr>
      <w:r>
        <w:rPr/>
        <w:t>随着企业的发展和改革的不断深化，劳务用工比例呈上升趋势。目前，在我公司加油站现有的</w:t>
      </w:r>
      <w:r>
        <w:rPr/>
        <w:t>times;times;*</w:t>
      </w:r>
      <w:r>
        <w:rPr/>
        <w:t>名员工中，劳务工有</w:t>
      </w:r>
      <w:r>
        <w:rPr/>
        <w:t>times;times;*</w:t>
      </w:r>
      <w:r>
        <w:rPr/>
        <w:t>人，占到加油站员工总数的</w:t>
      </w:r>
      <w:r>
        <w:rPr/>
        <w:t>times;times;*</w:t>
      </w:r>
      <w:r>
        <w:rPr/>
        <w:t>，其中担任站长职务的有</w:t>
      </w:r>
      <w:r>
        <w:rPr/>
        <w:t>times;times;*</w:t>
      </w:r>
      <w:r>
        <w:rPr/>
        <w:t>人，后备站长</w:t>
      </w:r>
      <w:r>
        <w:rPr/>
        <w:t>times;times;*</w:t>
      </w:r>
      <w:r>
        <w:rPr/>
        <w:t>人，担任带班长职务的有</w:t>
      </w:r>
      <w:r>
        <w:rPr/>
        <w:t>times;times;*</w:t>
      </w:r>
      <w:r>
        <w:rPr/>
        <w:t>人。</w:t>
      </w:r>
    </w:p>
    <w:p>
      <w:pPr>
        <w:pStyle w:val="Normal"/>
        <w:rPr/>
      </w:pPr>
      <w:r>
        <w:rPr/>
        <w:t>几年来，辛勤工作在油品销售市场最前沿的劳务工们，为我公司加油站增量增效及企业形象与信誉的维护做出了巨大贡献。成寿寺加油站的加油员马小金在捡到顾客价值</w:t>
      </w:r>
      <w:r>
        <w:rPr/>
        <w:t>times;times;*</w:t>
      </w:r>
      <w:r>
        <w:rPr/>
        <w:t>元并且没有设任何限制信息的加油卡时，</w:t>
      </w:r>
    </w:p>
    <w:p>
      <w:pPr>
        <w:pStyle w:val="Normal"/>
        <w:rPr/>
      </w:pPr>
      <w:r>
        <w:rPr/>
        <w:t>毫不犹豫地把它返还给失主，得到了顾客的赞誉</w:t>
      </w:r>
      <w:r>
        <w:rPr/>
        <w:t>;</w:t>
      </w:r>
      <w:r>
        <w:rPr/>
        <w:t>盛磊喜力加油站加油员王建在为顾客带给了热情周到的服务后，使刚刚在某建材城生了一肚子气的顾客深受感动，特地投书媒体表扬我们的员工和我们的企业，并表示必须要成为中国石化的忠诚顾客</w:t>
      </w:r>
      <w:r>
        <w:rPr/>
        <w:t>;</w:t>
      </w:r>
      <w:r>
        <w:rPr/>
        <w:t>当北京公司把一座五加油站交给劳务工站长朱盛良管理时，他凭着对北京公司的热爱之情，带领全站员工奋力拼搏，不负重望，在百日竞赛中夺得了满分</w:t>
      </w:r>
      <w:r>
        <w:rPr/>
        <w:t>hellip;hellip;</w:t>
      </w:r>
      <w:r>
        <w:rPr/>
        <w:t>这样的例子在公司不胜枚举。事实证明，劳务工已成为零售经营应对市场挑战的主要力量。这支队伍的稳定及潜能的充分发挥，事关企业发展的大局，务必切实抓好。</w:t>
      </w:r>
    </w:p>
    <w:p>
      <w:pPr>
        <w:pStyle w:val="Normal"/>
        <w:widowControl/>
        <w:bidi w:val="0"/>
        <w:spacing w:before="180" w:after="180"/>
        <w:jc w:val="left"/>
        <w:rPr/>
      </w:pPr>
      <w:r>
        <w:rPr/>
        <w:t>今年，公司党支部的各项工作虽然取得了必须的成绩，但还存在许多不足，具体表此刻：一是党员在理论学习与联系实际方面还不够紧密，党性修养和理论素质有待进一步提高</w:t>
      </w:r>
      <w:r>
        <w:rPr/>
        <w:t>;</w:t>
      </w:r>
      <w:r>
        <w:rPr/>
        <w:t>二是党员的思想不够解放，作风不够深入，个别党员工作缺乏创新意识，深入基层联系群众较少</w:t>
      </w:r>
      <w:r>
        <w:rPr/>
        <w:t>;</w:t>
      </w:r>
      <w:r>
        <w:rPr/>
        <w:t>三是各项学习制度、发展新党员等方面工作还须加强</w:t>
      </w:r>
      <w:r>
        <w:rPr/>
        <w:t>;</w:t>
      </w:r>
      <w:r>
        <w:rPr/>
        <w:t>四是党支部组织活动不够多、不够活跃。这些问题都需要引起高度重视，在今后的工作中努力加以克服。我们将在以后的工作中切实做好，充分发挥党员的先锋模范作用，为圆满完成年度各项任务，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