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灰姑娘后的感想与心得"/>
      <w:r>
        <w:rPr/>
        <w:t>阅读灰姑娘后的感想与心得</w:t>
      </w:r>
      <w:bookmarkEnd w:id="0"/>
    </w:p>
    <w:p>
      <w:pPr>
        <w:pStyle w:val="Normal"/>
        <w:rPr/>
      </w:pPr>
      <w:r>
        <w:rPr/>
        <w:t>我在《格林童话》里看了一篇动人的故事叫《灰姑娘》。</w:t>
      </w:r>
    </w:p>
    <w:p>
      <w:pPr>
        <w:pStyle w:val="Normal"/>
        <w:rPr/>
      </w:pPr>
      <w:r>
        <w:rPr/>
        <w:t>情节大概是这样的：一个富人的妻子得了重病，去世了。这个富人的女儿天天在母亲的坟前哭，但是她很有孝心，在大雪天她生怕母亲冷，为母亲坟上披着毛毯。春风吹来，她就为母亲坟上披着绿叶。</w:t>
      </w:r>
    </w:p>
    <w:p>
      <w:pPr>
        <w:pStyle w:val="Normal"/>
        <w:rPr/>
      </w:pPr>
      <w:r>
        <w:rPr/>
        <w:t>后来，他的爸爸又娶了一个女人。这个女人有两个女儿。后妈和她的两个女儿常常欺负她，还让她住在阁楼上，但是她毫无怨言。后妈让她天天打扫，后来因为她天天满身沾灰，所以大家都叫她灰姑娘。</w:t>
      </w:r>
    </w:p>
    <w:p>
      <w:pPr>
        <w:pStyle w:val="Normal"/>
        <w:rPr/>
      </w:pPr>
      <w:r>
        <w:rPr/>
        <w:t>有一次，王子邀请灰姑娘和后妈的女儿一起参加舞会，但是后母不让灰姑娘去，还把她的请帖撕了。这时仙女出现了，她还让灰姑娘穿上水晶鞋去参加舞会，还把她打扮的漂漂亮亮的。那晚王子只跟灰姑娘跳舞，别的公主想和王子跳舞，王子老是说：“我在和这位公主跳舞”。在午夜</w:t>
      </w:r>
      <w:r>
        <w:rPr/>
        <w:t>12</w:t>
      </w:r>
      <w:r>
        <w:rPr/>
        <w:t>点时，灰姑娘要走了，她在走前掉了一只水晶鞋。最后王子靠着这只水晶鞋找到了灰姑娘。两人幸福得在一起。</w:t>
      </w:r>
    </w:p>
    <w:p>
      <w:pPr>
        <w:pStyle w:val="Normal"/>
        <w:rPr/>
      </w:pPr>
      <w:r>
        <w:rPr/>
        <w:t>灰姑娘从不贪图金银财宝，父亲要出去问女儿女们要什么，后妈的女儿们要项链什么的，而灰姑娘只要第一根碰到父亲帽子的树枝。</w:t>
      </w:r>
    </w:p>
    <w:p>
      <w:pPr>
        <w:pStyle w:val="Normal"/>
        <w:rPr/>
      </w:pPr>
      <w:r>
        <w:rPr/>
        <w:t>灰姑娘善解人意……有说不完的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看《格林童话》，更爱看里面的《灰姑娘》，更重要的是它教会了我做人要有一颗善良的心，不能贪得无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