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领导见面会上的讲话"/>
      <w:r>
        <w:rPr/>
        <w:t>新任领导见面会上的讲话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就职之喜悦，不亚于奥巴马就任总统之喜悦。感谢初一</w:t>
      </w:r>
      <w:r>
        <w:rPr/>
        <w:t>TV</w:t>
      </w:r>
      <w:r>
        <w:rPr/>
        <w:t>，感谢塘沽</w:t>
      </w:r>
      <w:r>
        <w:rPr/>
        <w:t>TV</w:t>
      </w:r>
      <w:r>
        <w:rPr/>
        <w:t>，将来还有可能感谢</w:t>
      </w:r>
      <w:r>
        <w:rPr/>
        <w:t>CCTV</w:t>
      </w:r>
      <w:r>
        <w:rPr/>
        <w:t>。</w:t>
      </w:r>
    </w:p>
    <w:p>
      <w:pPr>
        <w:pStyle w:val="Normal"/>
        <w:rPr/>
      </w:pPr>
      <w:r>
        <w:rPr/>
        <w:t>最近鄙人有所顿悟，自己最热爱的职业是“当官”。诗社的成立给了我一个难得的机会，我不惜暗箱操作，通过送粽子等行贿方式多拉选票。天随人愿，民意不可违，鄙人终于如愿以尝地登上了社长的宝座。</w:t>
      </w:r>
    </w:p>
    <w:p>
      <w:pPr>
        <w:pStyle w:val="Normal"/>
        <w:rPr/>
      </w:pPr>
      <w:r>
        <w:rPr/>
        <w:t>我深知，在我们的社团里，藏龙卧虎，人才济济，很多人对社长一职早以虎视眈眈，跃跃欲试。我官居要职，承担着巨大的压力和风险，如履薄冰，时刻提防着突发政变，被逐出政坛。所以，上任后，我将爱岗敬业，尽职尽责，手脚勤快，任劳任怨，舍小家，顾大家，少做家务，常逛早市，花最少的钱买最多、最好的水果，清洗干净，杜绝“田园味道”，全心全意为社员服务，伺候好大家的肚子，让大家吃得高兴，吃得舒服，不辜负广大社员的信任和支持。</w:t>
      </w:r>
    </w:p>
    <w:p>
      <w:pPr>
        <w:pStyle w:val="Normal"/>
        <w:rPr/>
      </w:pPr>
      <w:r>
        <w:rPr/>
        <w:t>再次感谢大家推选我为社长，极大地满足了我的虚荣心。这辈子做不成官太太，那就自己过一把官瘾</w:t>
      </w:r>
      <w:r>
        <w:rPr/>
        <w:t>!</w:t>
      </w:r>
      <w:r>
        <w:rPr/>
        <w:t>希望大家一如继往地支持我的工作，让我们的三艺社走出初一，走向初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