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会议议程"/>
      <w:r>
        <w:rPr/>
        <w:t>党员学习会议议程</w:t>
      </w:r>
      <w:bookmarkEnd w:id="0"/>
    </w:p>
    <w:p>
      <w:pPr>
        <w:pStyle w:val="Normal"/>
        <w:rPr/>
      </w:pPr>
      <w:r>
        <w:rPr/>
        <w:t>通过党章学习，加深了我对中国共产党的认识，认识到中国共产党在领导中国全面发展的道路上所从党的重要角色，同时也进一步树立了自己的道德观，社会观，以党内的优秀人士为榜样，发扬自己的优点，改正自己的不足，积极拥护以为人民服务为宗旨的中国共产党。</w:t>
      </w:r>
    </w:p>
    <w:p>
      <w:pPr>
        <w:pStyle w:val="Normal"/>
        <w:rPr/>
      </w:pPr>
      <w:r>
        <w:rPr/>
        <w:t>作为一名大学生，要树立正确的世界观，人生观，价值观。虽然才刚刚经过初级党校的学习，但是我会在平常生活中严格约束自己的言行。今后将以积极地态度向党组织靠拢，认真接受组织的培养，教育和考察，为早日加入中国共产党奠定理论基础和实践基础。</w:t>
      </w:r>
    </w:p>
    <w:p>
      <w:pPr>
        <w:pStyle w:val="Normal"/>
        <w:rPr/>
      </w:pPr>
      <w:r>
        <w:rPr/>
        <w:t>通过党章学习，首先我对自己的人生目标更加明确，学习态度也有所转变，让我认识到要以党员的行为准则来约束自己，做好带头作用。其次，要争取在思想上先入党。最后，我觉得一切要行动起来，多关心同学，帮助他人，努力为社会奉献自己的微薄之力。</w:t>
      </w:r>
    </w:p>
    <w:p>
      <w:pPr>
        <w:pStyle w:val="Normal"/>
        <w:rPr/>
      </w:pPr>
      <w:r>
        <w:rPr/>
        <w:t>除了大家上述内容，我还知道了自中国共产党成立以来，她带领中国人民从贫苦走向幸福，带领中国由落后走向繁荣富强。中国的巨大变化向世人昭示着中国共产党的伟大。我们更应该深刻的理解党的宗旨，为祖国奉献，为人民服务。熊建鹏：通过学习，我认识到我在思想上还是要不断与时俱进，并深刻认识到党章活动的总章程，是党员及预备党员必须遵守的基本准则。通过不断学习，争取早日加入中国共产党。</w:t>
      </w:r>
    </w:p>
    <w:p>
      <w:pPr>
        <w:pStyle w:val="Normal"/>
        <w:rPr/>
      </w:pPr>
      <w:r>
        <w:rPr/>
        <w:t>通过党章学习小组学习，我对我党有了进一步了解和认识。在以后的党章学习中，我一定要更加努力学习，积极参与党的工作，认真完成党的任务，在工作和学习上争取模范带头作用，进去进一步得到党的赏识。</w:t>
      </w:r>
    </w:p>
    <w:p>
      <w:pPr>
        <w:pStyle w:val="Normal"/>
        <w:rPr/>
      </w:pPr>
      <w:r>
        <w:rPr/>
        <w:t>党章的学习有助于我们加深思想建设，进一步明确了解党的性质和任务。在阅读党章的同时，我们应该结合实际，将党章中的内容与实际生活相联系，从理论到实践，理解其内容和涵义。</w:t>
      </w:r>
    </w:p>
    <w:p>
      <w:pPr>
        <w:pStyle w:val="Normal"/>
        <w:rPr/>
      </w:pPr>
      <w:r>
        <w:rPr/>
        <w:t>在党章学习中，加深了我对党组织的认识，其深刻性和哲理性给予我极大的震撼，我认为每一个希望向党组织靠拢的</w:t>
      </w:r>
      <w:r>
        <w:rPr/>
        <w:t>_</w:t>
      </w:r>
      <w:r>
        <w:rPr/>
        <w:t>都应该对党章进行深入的研究性学习。</w:t>
      </w:r>
    </w:p>
    <w:p>
      <w:pPr>
        <w:pStyle w:val="Normal"/>
        <w:rPr/>
      </w:pPr>
      <w:r>
        <w:rPr/>
        <w:t>活动总结</w:t>
      </w:r>
    </w:p>
    <w:p>
      <w:pPr>
        <w:pStyle w:val="Normal"/>
        <w:widowControl/>
        <w:bidi w:val="0"/>
        <w:spacing w:before="180" w:after="180"/>
        <w:jc w:val="left"/>
        <w:rPr/>
      </w:pPr>
      <w:r>
        <w:rPr/>
        <w:t>在一学年的党章学习小组活动中，小组各成员都获益匪浅，在思想认识上，政治修养上都有了显著提高。开展党章学习小组的目的就是要提升同学们的思想道德和政治素质的同时，为党组织培养更多更优秀的人才。今后将继续开展更多更有意义的活动，为同学们服好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