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宽容演讲稿的题目中学"/>
      <w:r>
        <w:rPr/>
        <w:t>宽容演讲稿的题目中学</w:t>
      </w:r>
      <w:bookmarkEnd w:id="0"/>
    </w:p>
    <w:p>
      <w:pPr>
        <w:pStyle w:val="Normal"/>
        <w:rPr/>
      </w:pPr>
      <w:r>
        <w:rPr/>
        <w:t>雨果曾说过：“世界上最宽广的是海洋，比海洋宽广的是天空，比天空更宽广的是人的胸怀</w:t>
      </w:r>
      <w:r>
        <w:rPr/>
        <w:t>!”</w:t>
      </w:r>
      <w:r>
        <w:rPr/>
        <w:t>是啊，宽容就是忘却。人人都有痛苦，都有伤疤，动辄去揭，便添新创，旧痕新伤难愈合。忘记昨日的是非，忘记别人先前对自己的指责和谩骂，只有学会忘却，生活才有阳光，才有欢乐。</w:t>
      </w:r>
    </w:p>
    <w:p>
      <w:pPr>
        <w:pStyle w:val="Normal"/>
        <w:rPr/>
      </w:pPr>
      <w:r>
        <w:rPr/>
        <w:t>蔺相如因为容忍廉颇对他不友好的态度，使他们成为了好朋友，所以，宽容很重要，宽容只有两个字，但这两个字却包涵了许多道理，人这一生只有宽容对待他人，才能使自己在岗位上扎扎实实，取得成功</w:t>
      </w:r>
      <w:r>
        <w:rPr/>
        <w:t>!</w:t>
      </w:r>
    </w:p>
    <w:p>
      <w:pPr>
        <w:pStyle w:val="Normal"/>
        <w:rPr/>
      </w:pPr>
      <w:r>
        <w:rPr/>
        <w:t>秦穆公，有一次，他心爱的马丢失了，他四处找，找到了杀他马的人，他的士兵都说要杀掉杀马的人，但秦穆公没这么做，他不但没有责骂他们，还把美酒给他们喝，让他们吃得更美味些，因为秦穆公容忍了杀马的人，才在晋兵要杀秦穆公时，那时吃秦穆公马的一群人突然冲上去，和晋兵打个你死我活，终于，他们打赢了晋兵，拯救了秦穆公的性命，若秦穆公没有原谅他们，也就不会有我们中国的存在</w:t>
      </w:r>
      <w:r>
        <w:rPr/>
        <w:t>!</w:t>
      </w:r>
    </w:p>
    <w:p>
      <w:pPr>
        <w:pStyle w:val="Normal"/>
        <w:rPr/>
      </w:pPr>
      <w:r>
        <w:rPr/>
        <w:t>记得有一次，妈妈给我买了一件漂亮的白裙子给我，我穿着它，高高兴兴地去学校上学了。当时，老师正给我们布置作业，我正在认真的做作业时，我的同桌的水笔没水了，她把笔用力地甩了甩，那水笔的水马上洒到我洁白的裙子上，我生气极了，说：“你这是故意的</w:t>
      </w:r>
      <w:r>
        <w:rPr/>
        <w:t>!”“</w:t>
      </w:r>
      <w:r>
        <w:rPr/>
        <w:t>对不起，我真的不是故意的</w:t>
      </w:r>
      <w:r>
        <w:rPr/>
        <w:t>!”</w:t>
      </w:r>
      <w:r>
        <w:rPr/>
        <w:t>同桌满脸委屈地向我道歉，我看她你们害怕，心想：那就算了吧，反正她也不是故意的</w:t>
      </w:r>
      <w:r>
        <w:rPr/>
        <w:t>!</w:t>
      </w:r>
      <w:r>
        <w:rPr/>
        <w:t>我马上对她说：“没事的，我还觉得白色这种颜色还挺单调的，我还得谢谢你把我的裙子弄得花花绿绿的呢</w:t>
      </w:r>
      <w:r>
        <w:rPr/>
        <w:t>!”</w:t>
      </w:r>
      <w:r>
        <w:rPr/>
        <w:t>同桌半笑着，半对我说：“谢谢你原谅我</w:t>
      </w:r>
      <w:r>
        <w:rPr/>
        <w:t>!”</w:t>
      </w:r>
      <w:r>
        <w:rPr/>
        <w:t>从此，我和她成了班上最亲密的朋友</w:t>
      </w:r>
      <w:r>
        <w:rPr/>
        <w:t>!</w:t>
      </w:r>
    </w:p>
    <w:p>
      <w:pPr>
        <w:pStyle w:val="Normal"/>
        <w:rPr/>
      </w:pPr>
      <w:r>
        <w:rPr/>
        <w:t>宽容，就是以谅解和包容的心态去对待自己的不同观点和意见，与自己不同的性格和志趣，甚至是别人的过错和冒犯，达到人与人的多样化的共处与合作。</w:t>
      </w:r>
    </w:p>
    <w:p>
      <w:pPr>
        <w:pStyle w:val="Normal"/>
        <w:rPr/>
      </w:pPr>
      <w:r>
        <w:rPr/>
        <w:t>在社会生活中许多创造在开始时总是显得与众不同，如果没有宽容，创造就会遭到扼杀，成功的事业总是离不开集体的智慧与合作，如果不懂得宽容，只能陷入故步自封，事业就无法成功。</w:t>
      </w:r>
    </w:p>
    <w:p>
      <w:pPr>
        <w:pStyle w:val="Normal"/>
        <w:rPr/>
      </w:pPr>
      <w:r>
        <w:rPr/>
        <w:t>宽容是良好的修养和高贵品质的体现，只有我们的心灵能包容许许多多别人的心灵，才能有宽广的胸怀、舒畅的心情、和谐的人际关系。也许，宽容会带给你未来的希望，也许宽容会使你在人生道路中碰到困难而勇敢</w:t>
      </w:r>
      <w:r>
        <w:rPr/>
        <w:t>!</w:t>
      </w:r>
      <w:r>
        <w:rPr/>
        <w:t>宽容，不仅仅是两个字，它是拥有着良好的品质和美德，同学们，请你们一定要记住这句话，才能使你成长道路中增添自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退一步海阔天空，忍一时风平浪静，宽容是一种能震憾心灵的美德，多一点宽容，多一点担待，这世界一切都将变的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