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力的重要性演讲稿"/>
      <w:r>
        <w:rPr/>
        <w:t>执行力的重要性演讲稿</w:t>
      </w:r>
      <w:bookmarkEnd w:id="0"/>
    </w:p>
    <w:p>
      <w:pPr>
        <w:pStyle w:val="Normal"/>
        <w:rPr/>
      </w:pPr>
      <w:r>
        <w:rPr/>
        <w:t>尊敬的各位领导，各位评委，同志们：</w:t>
      </w:r>
    </w:p>
    <w:p>
      <w:pPr>
        <w:pStyle w:val="Normal"/>
        <w:rPr/>
      </w:pPr>
      <w:r>
        <w:rPr/>
        <w:t>大家好！有机会站在这个舞台诉说一段职业的情怀和感悟，是幸运，也是挑战。跨进行教师队伍，我的人生就交给了教育事业，为此也不断的揣摩和学习教书育人这篇大文章，当细读了《天大的小事》一书后，书中一些平凡的小事、小细节，所产生的变化让我感悟到了小事、小节的重要性，深知一件小小的事做到了，一百件小小的事做到了，一万件小小的事都做到了，那么你就做到了不平凡的事。所以今天我演讲的题目是《从平凡的小事做起，提高执行力》执行力是什么？执行力的体现首先是对工作的激情，是对工作的那份责任，是新的思想观念，要富于想象力。其次是对学习的追求，是综合的能力外现，要富于创造力。最后是对工作的态度，是扎实的工作作风，从细小开始，注重细节的执行力。结合实际，我用四个词来概括如何提高执行力，它们是：激情、责任、细节、合力。“激情”——</w:t>
      </w:r>
      <w:r>
        <w:rPr/>
        <w:t>-</w:t>
      </w:r>
      <w:r>
        <w:rPr/>
        <w:t>在工作中，只有内心充满火热的激情，才能面对困难不叫苦，面对挫折不弯腰，面对责任不后退，彻底执行领导分配下来的任务。在今后的工作中，我们要把差距看做潜力，把压力变为动力，用不甘落后、拼命干事的精神；用攻坚破难、高度负责的态度，认真干事、激情干每件小事。</w:t>
      </w:r>
    </w:p>
    <w:p>
      <w:pPr>
        <w:pStyle w:val="Normal"/>
        <w:rPr/>
      </w:pPr>
      <w:r>
        <w:rPr/>
        <w:t>“</w:t>
      </w:r>
      <w:r>
        <w:rPr/>
        <w:t>责任”——</w:t>
      </w:r>
      <w:r>
        <w:rPr/>
        <w:t>-</w:t>
      </w:r>
      <w:r>
        <w:rPr/>
        <w:t>如果说激情是执行力的基础，那么责任就是执行力的筋骨。对我们而言，工作就意味着责任，无论在什么样的工作岗位上，都要高度负责，不用任何借口来为自己推脱，愉快的接受和完美的执行才是应该有的态度。只有本着对工作高度负责的态度，才能胸怀忧患意识和大局意识，正确认识到所肩负的重任；才能一心一意谋发展，全心全意为人民服务。</w:t>
      </w:r>
    </w:p>
    <w:p>
      <w:pPr>
        <w:pStyle w:val="Normal"/>
        <w:rPr/>
      </w:pPr>
      <w:r>
        <w:rPr/>
        <w:t>“</w:t>
      </w:r>
      <w:r>
        <w:rPr/>
        <w:t>细节”——</w:t>
      </w:r>
      <w:r>
        <w:rPr/>
        <w:t>-“</w:t>
      </w:r>
      <w:r>
        <w:rPr/>
        <w:t>细节决定成败”，其核心思想就是做好小事，成就大业。作为执法者每天做的都是巡逻、站岗、执勤、劝解、疏导、处理，许多人看来是非常平常的小事，但是如果没有把这些小事做好，单位的整体形象就会受到影响，简单的一句话、一个动作，你是否按标准执行，都将成为事态发展的起因，所以我们应从小做起：努力改进工作作风，扎扎实实的做好本职工作，说好每一句话，接好每一个电话，办好每一件事，做好每一天的工作。敢干事、能干事、干成事、还能不出事，切实提高执行力，用扎扎实实的工作作风和认真严谨的工作态度为城管事业增砖添瓦。</w:t>
      </w:r>
    </w:p>
    <w:p>
      <w:pPr>
        <w:pStyle w:val="Normal"/>
        <w:rPr/>
      </w:pPr>
      <w:r>
        <w:rPr/>
        <w:t>“</w:t>
      </w:r>
      <w:r>
        <w:rPr/>
        <w:t>合力”——</w:t>
      </w:r>
      <w:r>
        <w:rPr/>
        <w:t>-</w:t>
      </w:r>
      <w:r>
        <w:rPr/>
        <w:t>城市管理工作，任重道远，非一时、一人、一役能毕其功，这就要求我们加强协作，团结一心，共同努力，奋力开创城管工作的新局面。首先要坚决服从领导的安排和指示，服务大局。一名合格的城管工作人员，就要面对领导分配下来的任务，不埋怨、不气馁、不愤懑，珍惜这来之不易的工作平台，以协作精神和大局意识，争取掀起城市管理工作的新浪花。其次在工作中要虚心请教，相互协作。把心思用在发展上，把力量凝在事业上，把干劲用在落实上，真正做到心往一处想，劲往一处使，拧成一股绳，努力使松阳的城市管理工作再上一个新台阶！</w:t>
      </w:r>
    </w:p>
    <w:p>
      <w:pPr>
        <w:pStyle w:val="Normal"/>
        <w:rPr/>
      </w:pPr>
      <w:r>
        <w:rPr/>
        <w:t>所以，执行力就等于激情</w:t>
      </w:r>
      <w:r>
        <w:rPr/>
        <w:t>+</w:t>
      </w:r>
      <w:r>
        <w:rPr/>
        <w:t>责任</w:t>
      </w:r>
      <w:r>
        <w:rPr/>
        <w:t>+</w:t>
      </w:r>
      <w:r>
        <w:rPr/>
        <w:t>细节</w:t>
      </w:r>
      <w:r>
        <w:rPr/>
        <w:t>+</w:t>
      </w:r>
      <w:r>
        <w:rPr/>
        <w:t>合力！</w:t>
      </w:r>
    </w:p>
    <w:p>
      <w:pPr>
        <w:pStyle w:val="Normal"/>
        <w:rPr/>
      </w:pPr>
      <w:r>
        <w:rPr/>
        <w:t>杭州的大巴司机吴斌，正因为对工作有了严格的执行力，才能做到了身负重伤临危不乱，守护了</w:t>
      </w:r>
      <w:r>
        <w:rPr/>
        <w:t>24</w:t>
      </w:r>
      <w:r>
        <w:rPr/>
        <w:t>名乘客的生命，成就一段可歌可泣的英雄事迹。让我们为英雄致敬！</w:t>
      </w:r>
    </w:p>
    <w:p>
      <w:pPr>
        <w:pStyle w:val="Normal"/>
        <w:rPr/>
      </w:pPr>
      <w:r>
        <w:rPr/>
        <w:t>在今后的工作中，我们要切实履行工作职责，做一个有激情的人、一个有责任的人、一个注重细节的人，一个团结协作的人，一个有执行力的人，那么相信，我们就会像鹰隼展翅，青春试芒；我们的城市管理事业就会像红日初生，其道大光；就会像潜龙腾渊，翱翔九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