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化传播公司简介范文"/>
      <w:r>
        <w:rPr/>
        <w:t>文化传播公司简介范文</w:t>
      </w:r>
      <w:bookmarkEnd w:id="0"/>
    </w:p>
    <w:p>
      <w:pPr>
        <w:pStyle w:val="Normal"/>
        <w:rPr/>
      </w:pPr>
      <w:r>
        <w:rPr/>
        <w:t>__</w:t>
      </w:r>
      <w:r>
        <w:rPr/>
        <w:t>双雄文化传播有限公司自</w:t>
      </w:r>
      <w:r>
        <w:rPr/>
        <w:t>2014</w:t>
      </w:r>
      <w:r>
        <w:rPr/>
        <w:t>年成立以来，专业从事策划、执行各类礼仪庆典</w:t>
      </w:r>
      <w:r>
        <w:rPr/>
        <w:t>(</w:t>
      </w:r>
      <w:r>
        <w:rPr/>
        <w:t>房产庆典、开业庆典、节日庆典、会议会展、厂庆校庆、挂牌乔迁、奠基仪式、竣工典礼、通车典礼、婚庆寿庆、文艺演出、礼品销售、印务宣传、展厅、展间设计、制作安装等</w:t>
      </w:r>
      <w:r>
        <w:rPr/>
        <w:t>)</w:t>
      </w:r>
      <w:r>
        <w:rPr/>
        <w:t>服务活动。</w:t>
      </w:r>
    </w:p>
    <w:p>
      <w:pPr>
        <w:pStyle w:val="Normal"/>
        <w:rPr/>
      </w:pPr>
      <w:r>
        <w:rPr/>
        <w:t>公司拥有国内演艺界众多明星资源，并与</w:t>
      </w:r>
      <w:r>
        <w:rPr/>
        <w:t>__</w:t>
      </w:r>
      <w:r>
        <w:rPr/>
        <w:t>、香港、北京、广东等地的知名演艺公司和明星经纪人建立了良好的合作关系。能独立承办各类大型明星演唱会、文化艺术节等活动。</w:t>
      </w:r>
    </w:p>
    <w:p>
      <w:pPr>
        <w:pStyle w:val="Normal"/>
        <w:rPr/>
      </w:pPr>
      <w:r>
        <w:rPr/>
        <w:t>公司拥有一支专业策划、设计、执行能力强的精英团队。在激烈的市场竞争中靠自身独特的优势，在同行业中独树一帜，深受业界和客户好评</w:t>
      </w:r>
      <w:r>
        <w:rPr/>
        <w:t>!</w:t>
      </w:r>
      <w:r>
        <w:rPr/>
        <w:t>多年来与各行业知名品牌企业建立了良好的合作关系。公司秉承“用心成就未来，超越实现梦想”的经营理念，大力推行创新、高效、优质、优价的差异化服务，努力实现与客户共赢，与市场共成长的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立足一方热土，共创事业辉煌</w:t>
      </w:r>
      <w:r>
        <w:rPr/>
        <w:t>!</w:t>
      </w:r>
      <w:r>
        <w:rPr/>
        <w:t>双雄，是全心全意为您服务的宣传使者</w:t>
      </w:r>
      <w:r>
        <w:rPr/>
        <w:t>;</w:t>
      </w:r>
      <w:r>
        <w:rPr/>
        <w:t>双雄，是尽职尽责为您事业发展保驾护航的卫士</w:t>
      </w:r>
      <w:r>
        <w:rPr/>
        <w:t>;</w:t>
      </w:r>
      <w:r>
        <w:rPr/>
        <w:t>双雄，是热忱、严谨、专业、高效的当代广告人</w:t>
      </w:r>
      <w:r>
        <w:rPr/>
        <w:t>!</w:t>
      </w:r>
      <w:r>
        <w:rPr/>
        <w:t>你的意见，是我们前进的方向</w:t>
      </w:r>
      <w:r>
        <w:rPr/>
        <w:t>;</w:t>
      </w:r>
      <w:r>
        <w:rPr/>
        <w:t>你的需要，是我们发展的动力</w:t>
      </w:r>
      <w:r>
        <w:rPr/>
        <w:t>;</w:t>
      </w:r>
      <w:r>
        <w:rPr/>
        <w:t>您的满意，是我们不懈的追求。我们将用真心奉献优质高效的服务，披肝沥胆，矢志不渝</w:t>
      </w:r>
      <w:r>
        <w:rPr/>
        <w:t>!</w:t>
      </w:r>
      <w:r>
        <w:rPr/>
        <w:t>我们珍惜并期待每一次为您竭诚服务的机会</w:t>
      </w:r>
      <w:r>
        <w:rPr/>
        <w:t>!</w:t>
      </w:r>
      <w:r>
        <w:rPr/>
        <w:t>正是我们彼此不懈的努力，架起了企业与客户发展共赢的桥梁，托起了企业飞速发展的一片蓝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