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1000字"/>
      <w:r>
        <w:rPr/>
        <w:t>大学生社会实践报告</w:t>
      </w:r>
      <w:r>
        <w:rPr/>
        <w:t>1000</w:t>
      </w:r>
      <w:r>
        <w:rPr/>
        <w:t>字</w:t>
      </w:r>
      <w:bookmarkEnd w:id="0"/>
    </w:p>
    <w:p>
      <w:pPr>
        <w:pStyle w:val="Normal"/>
        <w:rPr/>
      </w:pPr>
      <w:r>
        <w:rPr/>
        <w:t>一、实践单位：深圳</w:t>
      </w:r>
      <w:r>
        <w:rPr/>
        <w:t>___</w:t>
      </w:r>
      <w:r>
        <w:rPr/>
        <w:t>有限公司</w:t>
      </w:r>
    </w:p>
    <w:p>
      <w:pPr>
        <w:pStyle w:val="Normal"/>
        <w:rPr/>
      </w:pPr>
      <w:r>
        <w:rPr/>
        <w:t>二、实践时间：</w:t>
      </w:r>
      <w:r>
        <w:rPr/>
        <w:t>20__.7.21</w:t>
      </w:r>
      <w:r>
        <w:rPr/>
        <w:t>至</w:t>
      </w:r>
      <w:r>
        <w:rPr/>
        <w:t>20__.8.21</w:t>
      </w:r>
      <w:r>
        <w:rPr/>
        <w:t>，共</w:t>
      </w:r>
      <w:r>
        <w:rPr/>
        <w:t>32</w:t>
      </w:r>
      <w:r>
        <w:rPr/>
        <w:t>天</w:t>
      </w:r>
    </w:p>
    <w:p>
      <w:pPr>
        <w:pStyle w:val="Normal"/>
        <w:rPr/>
      </w:pPr>
      <w:r>
        <w:rPr/>
        <w:t>三、实践单位简介：</w:t>
      </w:r>
    </w:p>
    <w:p>
      <w:pPr>
        <w:pStyle w:val="Normal"/>
        <w:rPr/>
      </w:pPr>
      <w:r>
        <w:rPr/>
        <w:t>深圳</w:t>
      </w:r>
      <w:r>
        <w:rPr/>
        <w:t>___</w:t>
      </w:r>
      <w:r>
        <w:rPr/>
        <w:t>有限公司成立于</w:t>
      </w:r>
      <w:r>
        <w:rPr/>
        <w:t>2006</w:t>
      </w:r>
      <w:r>
        <w:rPr/>
        <w:t>年，位于深圳市</w:t>
      </w:r>
      <w:r>
        <w:rPr/>
        <w:t>___</w:t>
      </w:r>
      <w:r>
        <w:rPr/>
        <w:t>工业区，是一家集通信产品的研发，生产，销售于一体的国家级高新科技企业。公司专注于光通讯接入</w:t>
      </w:r>
      <w:r>
        <w:rPr/>
        <w:t>(PON)</w:t>
      </w:r>
      <w:r>
        <w:rPr/>
        <w:t>、</w:t>
      </w:r>
      <w:r>
        <w:rPr/>
        <w:t>WIFI</w:t>
      </w:r>
      <w:r>
        <w:rPr/>
        <w:t>、</w:t>
      </w:r>
      <w:r>
        <w:rPr/>
        <w:t>IPTV</w:t>
      </w:r>
      <w:r>
        <w:rPr/>
        <w:t>、交换，致力于向全球各大通信系统设备集成商和通信解决方案供应商提供专业的</w:t>
      </w:r>
      <w:r>
        <w:rPr/>
        <w:t>OEM/ODM</w:t>
      </w:r>
      <w:r>
        <w:rPr/>
        <w:t>服务。公司重视产品质量，重视人与环境的和谐共处，建立了一套完整的质量保证体系，先后通过了</w:t>
      </w:r>
      <w:r>
        <w:rPr/>
        <w:t>ISO9001</w:t>
      </w:r>
      <w:r>
        <w:rPr/>
        <w:t>质量管理体系和</w:t>
      </w:r>
      <w:r>
        <w:rPr/>
        <w:t>ISO14001</w:t>
      </w:r>
      <w:r>
        <w:rPr/>
        <w:t>环境管理体系的认证以及产品通过</w:t>
      </w:r>
      <w:r>
        <w:rPr/>
        <w:t>3C</w:t>
      </w:r>
      <w:r>
        <w:rPr/>
        <w:t>认证。公司拥有强大的研发和生产能力，能为客户提供从产品软件，硬件，到大批量生产和测试的全套解决方案，能向客户提供富有竞争力的产品。已经和国内外多家知名通信系统设备集成商，建立了密切的战略合作伙伴关系。</w:t>
      </w:r>
    </w:p>
    <w:p>
      <w:pPr>
        <w:pStyle w:val="Normal"/>
        <w:rPr/>
      </w:pPr>
      <w:r>
        <w:rPr/>
        <w:t>四、实践目的：</w:t>
      </w:r>
    </w:p>
    <w:p>
      <w:pPr>
        <w:pStyle w:val="Normal"/>
        <w:rPr/>
      </w:pPr>
      <w:r>
        <w:rPr/>
        <w:t>此次实践是在深圳</w:t>
      </w:r>
      <w:r>
        <w:rPr/>
        <w:t>___</w:t>
      </w:r>
      <w:r>
        <w:rPr/>
        <w:t>有限公司进行的，为了体验基层工人的工作和社情，了解其单位管理制度与所学的人力资源管理结合起来，作为一名普通员工在生产线上进行了工作。此次实践还为了积累对社会认识的阅历和对增进社会工作的理解，在实践过程中增长才干，锻炼能力，开拓视野，为以后的工作打好扎实的基础，在实践过程中培养职业素养，增加工作经验，便于更好地投入真实的工作当中。还有一点就是想通过自己的努力，用自己的双手创造劳动成果，减轻家里的经济负担。</w:t>
      </w:r>
    </w:p>
    <w:p>
      <w:pPr>
        <w:pStyle w:val="Normal"/>
        <w:rPr/>
      </w:pPr>
      <w:r>
        <w:rPr/>
        <w:t>五、实践内容：</w:t>
      </w:r>
    </w:p>
    <w:p>
      <w:pPr>
        <w:pStyle w:val="Normal"/>
        <w:rPr/>
      </w:pPr>
      <w:r>
        <w:rPr/>
        <w:t>正如前面所言，我是在一家科技公司工作，据我了解，公司分为生产部、品管部、维修部、工程部、研发部、行政部、厂务部、采购部、销售部，各部门分工明确合理，而作为一名普通的一线工人，当然是在生产部工作，对生产部也比较了解。在简述我的实践内容之前，先介绍生产部。生产部分为</w:t>
      </w:r>
      <w:r>
        <w:rPr/>
        <w:t>SMT</w:t>
      </w:r>
      <w:r>
        <w:rPr/>
        <w:t>、插件组、组测组、包装组、客退组，产品的具体生产主要是和</w:t>
      </w:r>
      <w:r>
        <w:rPr/>
        <w:t>SMT</w:t>
      </w:r>
      <w:r>
        <w:rPr/>
        <w:t>、插件组、组测组和包装组相关连。这个工厂主要是生产路由器、交换机等电子产品，而</w:t>
      </w:r>
      <w:r>
        <w:rPr/>
        <w:t>SMT</w:t>
      </w:r>
      <w:r>
        <w:rPr/>
        <w:t>是生产产品的电路板，板子上面主要是核心的芯片和各种必要的小零件，有的比指甲还小，全由人工操作的机器完成。而插件组就是在</w:t>
      </w:r>
      <w:r>
        <w:rPr/>
        <w:t>SMT</w:t>
      </w:r>
      <w:r>
        <w:rPr/>
        <w:t>生产好的板子上面插上比较大的零件，一般像电容、电杆、天线、电阻等等，采用流水线的形式，插好零件后经过锡炉上锡固定。组测组的工作是接收插件组加工好的板子，采用流水线的形式将其组装好，并且要经过一系列的测试，确保产品是能够正常使用的。测试通过并经过品管部抽检合格的产品就可以直接进行包装出货，其大概的流程就是这样。而我在工作期间主要是在组测组，对产品进行包装和测试</w:t>
      </w:r>
      <w:r>
        <w:rPr/>
        <w:t>,</w:t>
      </w:r>
      <w:r>
        <w:rPr/>
        <w:t>测试的工作做的比较多。</w:t>
      </w:r>
    </w:p>
    <w:p>
      <w:pPr>
        <w:pStyle w:val="Normal"/>
        <w:rPr/>
      </w:pPr>
      <w:r>
        <w:rPr/>
        <w:t>工作时间是早上</w:t>
      </w:r>
      <w:r>
        <w:rPr/>
        <w:t>8:30</w:t>
      </w:r>
      <w:r>
        <w:rPr/>
        <w:t>分到</w:t>
      </w:r>
      <w:r>
        <w:rPr/>
        <w:t>12:00</w:t>
      </w:r>
      <w:r>
        <w:rPr/>
        <w:t>，下午是</w:t>
      </w:r>
      <w:r>
        <w:rPr/>
        <w:t>13:30</w:t>
      </w:r>
      <w:r>
        <w:rPr/>
        <w:t>到</w:t>
      </w:r>
      <w:r>
        <w:rPr/>
        <w:t>18:00</w:t>
      </w:r>
      <w:r>
        <w:rPr/>
        <w:t>，一天八小时工作制，若是要加班，就从</w:t>
      </w:r>
      <w:r>
        <w:rPr/>
        <w:t>18:30</w:t>
      </w:r>
      <w:r>
        <w:rPr/>
        <w:t>分开始，一般是加三个小时。</w:t>
      </w:r>
    </w:p>
    <w:p>
      <w:pPr>
        <w:pStyle w:val="Normal"/>
        <w:rPr/>
      </w:pPr>
      <w:r>
        <w:rPr/>
        <w:t>在组测生产流水线上，基本上每个工作岗位我都做过，每个都有不同的难度。因为有很多品是出口的，所以外观要求比较高，装板子的外壳，特别是面壳，要求是不能刮花，，白色的壳不能有黑点，黑色的壳不能有白点或亮点，所以组装线的第一个工位就是外观检查，一整天不挺地看外壳，眼睛会很疲惫，有时看走眼也是无法避免的事，并且看多了会觉得很乏味。第二个岗位就是装板，就电路板装进底壳，有的有底壳螺丝，下一个工位就是打底壳螺丝，若是没有的就进入组装面壳的工位，组装的最后就是打螺丝。接下来就是测试阶段了，一般的机子都需要经过跑包、烧录、核对的过程，看起来测试的岗位很好做，都是电脑操作，而测试岗位的人只需要插拔几根线，但其实测试的岗位才是最累的。插上和拔下那几根链接线，一天下来手会酸，甚至严重的晚上睡觉还会抽筋，我就有这样的经历。并且每天都对着电脑工作也是考验，眼睛会累，还有辐射，所以测试员的岗位是属于特殊岗位，是有特殊岗位补贴的，虽然每个月不多，但起码能起到公平的作用。在组测组的最后一个岗位是目检，顾名思义，就是用眼睛检查产品的，前面测试合格的产品，要经过最后的检查，一般是检查外壳有无刮花的刮痕、螺丝有没有打完整、开关有无不良，因为这个岗位也是对眼睛有一定的影响，也是有特殊岗位补贴的。</w:t>
      </w:r>
    </w:p>
    <w:p>
      <w:pPr>
        <w:pStyle w:val="Normal"/>
        <w:rPr/>
      </w:pPr>
      <w:r>
        <w:rPr/>
        <w:t>六、实践体会：</w:t>
      </w:r>
    </w:p>
    <w:p>
      <w:pPr>
        <w:pStyle w:val="Normal"/>
        <w:widowControl/>
        <w:bidi w:val="0"/>
        <w:spacing w:before="180" w:after="180"/>
        <w:jc w:val="left"/>
        <w:rPr/>
      </w:pPr>
      <w:r>
        <w:rPr/>
        <w:t>(</w:t>
      </w:r>
      <w:r>
        <w:rPr/>
        <w:t>一</w:t>
      </w:r>
      <w:r>
        <w:rPr/>
        <w:t>)</w:t>
      </w:r>
      <w:r>
        <w:rPr/>
        <w:t>虽然只工作了一个月，但我已深刻体验到了在工厂工作的辛苦，切实是得到了锻炼，在身体上和心理上都感到了疲惫。工作时间长，并且中间休息时间很少，一天只能离岗三次</w:t>
      </w:r>
      <w:r>
        <w:rPr/>
        <w:t>(</w:t>
      </w:r>
      <w:r>
        <w:rPr/>
        <w:t>包括晚上的加班</w:t>
      </w:r>
      <w:r>
        <w:rPr/>
        <w:t>)</w:t>
      </w:r>
      <w:r>
        <w:rPr/>
        <w:t>，每次不能超过十分钟，并且离岗需要向线长拿离岗证，还要登记名字和离岗起始时间，若不如实记录就要进行罚款处罚</w:t>
      </w:r>
      <w:r>
        <w:rPr/>
        <w:t>!</w:t>
      </w:r>
      <w:r>
        <w:rPr/>
        <w:t>每天工作时间是八个小时，若是加班就是十一个小时，也就是说这时间内你只能喝三次水、上三次厕所，我个人觉得这是不符合人体身体需求的，起码水肯定是不够的。其次，其工作略显枯燥和乏味，不管是组装还是测试，不管是什么产品，也就那么几个岗位，每天做的工作就是那些，没有什么变化，组装部分一旦你对某个岗位特别熟悉或者说你做得比较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