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自我鉴定500字"/>
      <w:r>
        <w:rPr/>
        <w:t>大一学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时间如白驹过隙，经过一年的大学学习生活，我成长了很多。随着大二的到来，我对自己这一年来的经历做了个总结。</w:t>
      </w:r>
    </w:p>
    <w:p>
      <w:pPr>
        <w:pStyle w:val="Normal"/>
        <w:rPr/>
      </w:pPr>
      <w:r>
        <w:rPr/>
        <w:t>学习方面，通过大一一年学习，我逐渐了解了大学的学习方式，这完全是一种靠自学的地方，不能全押宝在课堂，不管外部条件怎么恶劣，如果不自学，也没有人能帮助你进步。怎么学，学多少，如何安排时间，真的很重要。大一刚开学时我渐渐适应了这种学习方式，适当的为自己制定学习计划与安排时间，严格要求自己完成，最终达到目标、取得了优良的成绩。大一里令我最深刻的领悟就是：严格安排好时间。时间很重要，如果安排好时间，当面对同时一拥而上的问题时就不难解决。</w:t>
      </w:r>
    </w:p>
    <w:p>
      <w:pPr>
        <w:pStyle w:val="Normal"/>
        <w:rPr/>
      </w:pPr>
      <w:r>
        <w:rPr/>
        <w:t>工作上，我提倡兴趣为先，如果做任何事情没有了兴趣，就无法进行。我爱我的专业，所以会投入很多的精力在专业的学习上</w:t>
      </w:r>
      <w:r>
        <w:rPr/>
        <w:t>;</w:t>
      </w:r>
      <w:r>
        <w:rPr/>
        <w:t>在副业上，也尽量多投时间进去，力求全面发展。为了锻炼和提高自己的视野，我经常搜集名家的作品来欣赏，提高自己在本专业的审美水平。</w:t>
      </w:r>
    </w:p>
    <w:p>
      <w:pPr>
        <w:pStyle w:val="Normal"/>
        <w:rPr/>
      </w:pPr>
      <w:r>
        <w:rPr/>
        <w:t>在日常生活中，我能与舍友、同学保持好的关系。我认为，就算学习、专业上不如他人，至少在人际交往上还能获取他人的尊重，知道察言观色的去做人，是大学里很重要的一门课。在今后，我会更注意这方面的情况，努力交到更多的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步入大二的我会表现得比大一更勤快，争做学习生活的标兵。我会更注重自我品行，当面临着任何的境遇时</w:t>
      </w:r>
      <w:r>
        <w:rPr/>
        <w:t>,</w:t>
      </w:r>
      <w:r>
        <w:rPr/>
        <w:t>我都会以从容的心态来面对，不惧怕挫折与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