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讲话致辞3分钟2023"/>
      <w:r>
        <w:rPr/>
        <w:t>班主任讲话致辞</w:t>
      </w:r>
      <w:r>
        <w:rPr/>
        <w:t>3</w:t>
      </w:r>
      <w:r>
        <w:rPr/>
        <w:t>分钟</w:t>
      </w:r>
      <w:r>
        <w:rPr/>
        <w:t>2023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新学期紧张忙碌的工作又开始了。下面，我就班级管理讲以下要求不妥之处，敬请大家批评指正。</w:t>
      </w:r>
    </w:p>
    <w:p>
      <w:pPr>
        <w:pStyle w:val="Normal"/>
        <w:rPr/>
      </w:pPr>
      <w:r>
        <w:rPr/>
        <w:t>高雅的人，看背影就知道</w:t>
      </w:r>
      <w:r>
        <w:rPr/>
        <w:t>;</w:t>
      </w:r>
      <w:r>
        <w:rPr/>
        <w:t>奋进的人，听脚步声就知道</w:t>
      </w:r>
      <w:r>
        <w:rPr/>
        <w:t>;</w:t>
      </w:r>
      <w:r>
        <w:rPr/>
        <w:t>快乐的人，看笑容就知道</w:t>
      </w:r>
      <w:r>
        <w:rPr/>
        <w:t>;</w:t>
      </w:r>
      <w:r>
        <w:rPr/>
        <w:t>优秀的人，看大家就知道</w:t>
      </w:r>
      <w:r>
        <w:rPr/>
        <w:t>!</w:t>
      </w:r>
      <w:r>
        <w:rPr/>
        <w:t>班主任是德育工作的骨干，是学校发展的栋梁。是学生接触最多、联系最密切的人，学生能否健康成长，班集体能否积极向上，在很大程度上取决于班主任的工作。因此，这就要求班主任：一要热爱学生，尊重学生的人格</w:t>
      </w:r>
      <w:r>
        <w:rPr/>
        <w:t>;</w:t>
      </w:r>
      <w:r>
        <w:rPr/>
        <w:t>二要多鼓励、多引导，多一些理解、少一些指责，多一些宽容、少一些歧视</w:t>
      </w:r>
      <w:r>
        <w:rPr/>
        <w:t>;</w:t>
      </w:r>
      <w:r>
        <w:rPr/>
        <w:t>三是学生出现问题要及时沟通，及时交流，做好心理疏导工作</w:t>
      </w:r>
      <w:r>
        <w:rPr/>
        <w:t>;</w:t>
      </w:r>
      <w:r>
        <w:rPr/>
        <w:t>四是要引导同学形成相互尊重、相互信任、相互支持、相互帮助、相互包容的团结合作精神，为学生的个性品质得到全面和谐的发展创造条件。同时还要重点做好以下六方面工作：</w:t>
      </w:r>
    </w:p>
    <w:p>
      <w:pPr>
        <w:pStyle w:val="Normal"/>
        <w:rPr/>
      </w:pPr>
      <w:r>
        <w:rPr/>
        <w:t>一、关注细节，杜绝漏洞</w:t>
      </w:r>
    </w:p>
    <w:p>
      <w:pPr>
        <w:pStyle w:val="Normal"/>
        <w:rPr/>
      </w:pPr>
      <w:r>
        <w:rPr/>
        <w:t>欧洲有这样一个故事：丢了一颗钉子，坏了一个马掌</w:t>
      </w:r>
      <w:r>
        <w:rPr/>
        <w:t>;</w:t>
      </w:r>
      <w:r>
        <w:rPr/>
        <w:t>坏了一个马掌，折了一匹战马</w:t>
      </w:r>
      <w:r>
        <w:rPr/>
        <w:t>;</w:t>
      </w:r>
      <w:r>
        <w:rPr/>
        <w:t>折了一匹战马，伤了一位将军</w:t>
      </w:r>
      <w:r>
        <w:rPr/>
        <w:t>;</w:t>
      </w:r>
      <w:r>
        <w:rPr/>
        <w:t>伤了一位将军，输了一场战争</w:t>
      </w:r>
      <w:r>
        <w:rPr/>
        <w:t>;</w:t>
      </w:r>
      <w:r>
        <w:rPr/>
        <w:t>输了一场战争，亡了一个国家。这就是著名的墨菲定律。细节决定成败讲的就是这个道理。墨菲定理充分说明，一个不起眼的细节可能导致灾难性的后果，因此要时刻注意防微杜渐。在具体管理中，要大处着眼，小处着手，关注细节，才能促使学生以及班级健康发展。当然，班级的琐事实在太多，事无巨细，事必躬亲，显然是不可能的，但是班主任一定要见微知著，明察秋毫。所以，这里我还是要提醒大家五点：一是把德育处周安排精神准确的及时的传递给学生，明白本周的工作重点和具体要求</w:t>
      </w:r>
      <w:r>
        <w:rPr/>
        <w:t>;</w:t>
      </w:r>
      <w:r>
        <w:rPr/>
        <w:t>二是按学校要求在规定时段完成具体事务</w:t>
      </w:r>
      <w:r>
        <w:rPr/>
        <w:t>;</w:t>
      </w:r>
      <w:r>
        <w:rPr/>
        <w:t>三是持续抓好德育处规定的十项常规工作</w:t>
      </w:r>
      <w:r>
        <w:rPr/>
        <w:t>(</w:t>
      </w:r>
      <w:r>
        <w:rPr/>
        <w:t>值日班长、早宣誓、唱班歌、晚总结、每日格言、班级课堂日志、学生座右铭、示范班评选、阶梯式标兵评选、卫生自行车摆放</w:t>
      </w:r>
      <w:r>
        <w:rPr/>
        <w:t>)</w:t>
      </w:r>
      <w:r>
        <w:rPr/>
        <w:t>。四是了解学生思想情况，及时发现学生问题，把违纪事件消灭在萌芽。今后一个时期是学生违规行为多发时期，各班主任要对本班重点学生进行一次谈话，防微杜渐，再次面向全体同学强调纪律。当然，德育处的周安排只是对班级教育管理的宏观调控，不是法律法规。假如内容太多，可以大胆取舍</w:t>
      </w:r>
      <w:r>
        <w:rPr/>
        <w:t>;</w:t>
      </w:r>
      <w:r>
        <w:rPr/>
        <w:t>假如不合班情，可以大胆创新。但是学校要求在规定时段必须完成的的事务则不容商量，必须不折不扣的完成。</w:t>
      </w:r>
    </w:p>
    <w:p>
      <w:pPr>
        <w:pStyle w:val="Normal"/>
        <w:rPr/>
      </w:pPr>
      <w:r>
        <w:rPr/>
        <w:t>二、强化学生自主管理，积极实施自我教育</w:t>
      </w:r>
    </w:p>
    <w:p>
      <w:pPr>
        <w:pStyle w:val="Normal"/>
        <w:rPr/>
      </w:pPr>
      <w:r>
        <w:rPr/>
        <w:t>陶行知先生说“教是为了不教”。魏书生认为“管是为了不管”。我们经常都说，教无定法，同理，“管理”也无定法。但是无论怎么管理，其目的的指向性是唯一的，就是期望管理对象朝着我们预期的方向发展。所以，我认为一是一定要管，二是一定要管理得法，而不是随意的，也不是率性的，当然更不是无为的。因此无论是陶行知还是魏书生，其思想从根本上说，就是要充分发挥学生在教育管理中的主体作用，做到自我教育，自主管理。许多班主任满腔热情，事必躬亲，早晚跟班，无所不管，甚至充当着“管家”、“警察”或“保姆”的角色。这种管理显然弊大于利。所以，班主任在工作中要大胆放手，分工授权，充分调动学生积极性和主动性，大力推行班级部委建设和班级小组机制，发挥团队作用，用集体的智慧约束学生行为，把每一件事务都分解给每一位学生，使其有事可做，有事可管，引导学生参与管理，逐步锻炼和培养学生的自我教育和自我管理能力，从而把班主任老师从繁杂的事务中解脱出来，更好实行宏观调控，搞好并服务于教学。坚决摒弃所谓的借口学生自主管理而对学生撒手不管，放任自流的错误做法。</w:t>
      </w:r>
    </w:p>
    <w:p>
      <w:pPr>
        <w:pStyle w:val="Normal"/>
        <w:rPr/>
      </w:pPr>
      <w:r>
        <w:rPr/>
        <w:t>三、严格管理，耐心疏导，宽严相济，相得益彰</w:t>
      </w:r>
    </w:p>
    <w:p>
      <w:pPr>
        <w:pStyle w:val="Normal"/>
        <w:rPr/>
      </w:pPr>
      <w:r>
        <w:rPr/>
        <w:t>在教育过程中，班主任必须对学生严格管理。但“严”不是严厉、严酷。管理过严，容易造成学生个性压抑、自卑感重、自制力差、胆小怕事，甚至会造成学生的逆反心理，导致师生关系僵化。这既不利于学生身心的健康发展，也不利于班级工作的进一步开展。因此，班主任要正确把握严格管理的尺度。</w:t>
      </w:r>
    </w:p>
    <w:p>
      <w:pPr>
        <w:pStyle w:val="Normal"/>
        <w:rPr/>
      </w:pPr>
      <w:r>
        <w:rPr/>
        <w:t>严格管理班级，一是要引导学生制定合理的规章制度，做到纪律严明，“以法治班”</w:t>
      </w:r>
      <w:r>
        <w:rPr/>
        <w:t>;</w:t>
      </w:r>
      <w:r>
        <w:rPr/>
        <w:t>二是要公正公平，不要感情用事，对违纪违规者，都要一视同仁</w:t>
      </w:r>
      <w:r>
        <w:rPr/>
        <w:t>;</w:t>
      </w:r>
      <w:r>
        <w:rPr/>
        <w:t>三是要注重“首因效应”，要认真对待、正确处理“第一次”之类的事情</w:t>
      </w:r>
      <w:r>
        <w:rPr/>
        <w:t>;</w:t>
      </w:r>
      <w:r>
        <w:rPr/>
        <w:t>四是要持之以恒，避免犯“冷热病”，时紧时松</w:t>
      </w:r>
      <w:r>
        <w:rPr/>
        <w:t>;</w:t>
      </w:r>
      <w:r>
        <w:rPr/>
        <w:t>五是要狠抓养成教育，使学生养成良好的行为习惯。严不是冷面铁心，宽也不是迁就纵容。要宽严相济，灵活处理，才能达到预期的教育效果。</w:t>
      </w:r>
    </w:p>
    <w:p>
      <w:pPr>
        <w:pStyle w:val="Normal"/>
        <w:rPr/>
      </w:pPr>
      <w:r>
        <w:rPr/>
        <w:t>四、疏堵结合，科学调剂，多管齐下，健康发展</w:t>
      </w:r>
    </w:p>
    <w:p>
      <w:pPr>
        <w:pStyle w:val="Normal"/>
        <w:rPr/>
      </w:pPr>
      <w:r>
        <w:rPr/>
        <w:t>在实际管理工作中，由于受多种因素的影响，一些班主任采取“堵”的方式较多。采取“堵”的方式，减小学生犯各种错误的可能性，在一定的环境和条件下是必要的、有利的。但仅仅靠“堵”是不行的。过多地应用“堵”的方式，一是容易使学生成为工作的“对立面”，增加教育阻力</w:t>
      </w:r>
      <w:r>
        <w:rPr/>
        <w:t>;</w:t>
      </w:r>
      <w:r>
        <w:rPr/>
        <w:t>二是从长远来看，不利于增强学生的抵抗力与社会适应能力。少数的班主任以“不出乱子”、“不出事”为目标，采用“盯、吓、压、罚”等方式管理班级，表面上班级“平安无事”，实际上引发的问题却不少。因此，“堵”必须与“导”结合起来，以“导”为主，以“导”为前提，做好“导”的工作，要做到“四多四少”，即多民主，少强制</w:t>
      </w:r>
      <w:r>
        <w:rPr/>
        <w:t>;</w:t>
      </w:r>
      <w:r>
        <w:rPr/>
        <w:t>多激励，少批评</w:t>
      </w:r>
      <w:r>
        <w:rPr/>
        <w:t>;</w:t>
      </w:r>
      <w:r>
        <w:rPr/>
        <w:t>多引导，少说教</w:t>
      </w:r>
      <w:r>
        <w:rPr/>
        <w:t>;</w:t>
      </w:r>
      <w:r>
        <w:rPr/>
        <w:t>多用情，少用气。</w:t>
      </w:r>
    </w:p>
    <w:p>
      <w:pPr>
        <w:pStyle w:val="Normal"/>
        <w:rPr/>
      </w:pPr>
      <w:r>
        <w:rPr/>
        <w:t>一句话能说得人笑，也可以说得人跳。方式有别，其效果截然不同。班级工作中，“堵”与“导”都只是手段，我们要以“导”为主，以“堵”为辅，巧妙结合，追求教育效能的最大化。</w:t>
      </w:r>
    </w:p>
    <w:p>
      <w:pPr>
        <w:pStyle w:val="Normal"/>
        <w:rPr/>
      </w:pPr>
      <w:r>
        <w:rPr/>
        <w:t>有一个经典趣味案例，与大家分享：班主任发现班里有两个学生在早恋。她懒得请家长，也懒得教育，但懒得智慧，懒得很神奇。她直接让那个男生和班里最萝莉的女生坐同桌，让那个女生跟班里最帅的男生坐同桌。一周后，这对所谓“小恋人”就在猜忌和嫉妒中结束了所谓的“早恋”……所以代班不仅仅需要一种精神，更需要智慧。</w:t>
      </w:r>
    </w:p>
    <w:p>
      <w:pPr>
        <w:pStyle w:val="Normal"/>
        <w:rPr/>
      </w:pPr>
      <w:r>
        <w:rPr/>
        <w:t>五、营造良好氛围，推动学生学习</w:t>
      </w:r>
    </w:p>
    <w:p>
      <w:pPr>
        <w:pStyle w:val="Normal"/>
        <w:rPr/>
      </w:pPr>
      <w:r>
        <w:rPr/>
        <w:t>努力创造一个和谐、宽松、民主、平等的学习氛围，使每个学生能轻松愉快的、积极主动地学习是我们奋斗的目标。所以各班级一要抓好纪律。没有规矩，不成方圆。没有纪律，一盘散沙。纪律，是教学质量的保证</w:t>
      </w:r>
      <w:r>
        <w:rPr/>
        <w:t>;</w:t>
      </w:r>
      <w:r>
        <w:rPr/>
        <w:t>纪律是良好班风、学风的基础。良好的班级纪律是学生健康发展的重要保证。那么，一个班级的学风、班风怎样</w:t>
      </w:r>
      <w:r>
        <w:rPr/>
        <w:t>?</w:t>
      </w:r>
      <w:r>
        <w:rPr/>
        <w:t>如何判断</w:t>
      </w:r>
      <w:r>
        <w:rPr/>
        <w:t>?</w:t>
      </w:r>
      <w:r>
        <w:rPr/>
        <w:t>我认为看学生的学习状态，看班级的纪律状况，看学生做操的精神状态，听学生跑步的口号，听学生跑步的脚步声，都可见一斑。纵观我校三个年级</w:t>
      </w:r>
      <w:r>
        <w:rPr/>
        <w:t>18</w:t>
      </w:r>
      <w:r>
        <w:rPr/>
        <w:t>个教学班，班级学生的学习成绩不好、班风差最主要的原因是班内的纪律很差。所以要想抓好班级管理，就要严明纪律，依法治班。二要教给学生学习的方法。方法是通往理想彼岸的捷径，是打开理想之门的金钥匙。所以班级要利用一切机会和条件，给学生介绍好的学习方法，进行学习交流，使学生尽快适应初中学习，找到并掌握适合自己的行之有效的学习方法，努力提高学习成绩。三要帮助学生树立远大的学习目标。目标就是方向，目标就是动力。很多学生之所以学习没有动力，就是缺乏目标，没有方向。各班要充分利用新学期开学制定好新学期奋斗目标，将各班的班级文化，将班级精神、班级目标的内涵融入到每个学生头脑中，要真正体现班名的含义，班名不是只是起一个名字，班名要体现班级特点，班级学生都要围绕班名班训班级目标去做事，不能每天昏昏噩噩，推天度日。要在学生前进的每一阶段和关键节点适时且及时地提醒他们，时刻告诉他们，方向比努力更重要。各班要利用好学生座右铭，一是调整好座右铭内容，二是可以组织主题班会，让学生介绍他崇拜的人，他的理想，他要追赶的人。激励学生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工作已经展开，只要我们始终保持良好的心态，拥有足够的耐心，认真做好本职工作，循序渐进，持之以恒，就一定会实现我们的既定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