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校长致辞范文"/>
      <w:r>
        <w:rPr/>
        <w:t>毕业季校长致辞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看着你们高兴地准备离开，像父母看着孩子就要远行，虽说有些伤感，但更多的是高兴。感谢你们通过多年的努力，造就了自己，同时也使母校增加了些许的成就感</w:t>
      </w:r>
      <w:r>
        <w:rPr/>
        <w:t>!</w:t>
      </w:r>
      <w:r>
        <w:rPr/>
        <w:t>更感谢各位家长和朋友们远道而来，共同见证孩子们长大了</w:t>
      </w:r>
      <w:r>
        <w:rPr/>
        <w:t>!</w:t>
      </w:r>
    </w:p>
    <w:p>
      <w:pPr>
        <w:pStyle w:val="Normal"/>
        <w:rPr/>
      </w:pPr>
      <w:r>
        <w:rPr/>
        <w:t>人生总有一些事情会被牢记。滑动人生的触摸屏，不知道你们是否想起了走进广中医那一天的天空，是否想起了第一个帮你提行李的师兄。也许，你们不记得大学的时间都去哪儿了</w:t>
      </w:r>
      <w:r>
        <w:rPr/>
        <w:t>?</w:t>
      </w:r>
      <w:r>
        <w:rPr/>
        <w:t>不记得曾经对哪些人羡慕嫉妒恨</w:t>
      </w:r>
      <w:r>
        <w:rPr/>
        <w:t>?</w:t>
      </w:r>
      <w:r>
        <w:rPr/>
        <w:t>但是，你们记得“吃在中大、住在广中医”，你们记得在贝岗宵夜、在中心湖嬉戏，你们记得“被扫楼”忒兴奋、“扫楼”很刺激，你们记得亚运服务高大上、比赛夺冠很霸气，你们记得名医壁添上了古旧的痕迹、芒果树穿上了厚重的绿衣。岁月就这样悄悄的溜走，你们的青春渐渐打上成长的印记。今天，你们终于毕业了</w:t>
      </w:r>
      <w:r>
        <w:rPr/>
        <w:t>!</w:t>
      </w:r>
      <w:r>
        <w:rPr/>
        <w:t>作为校长，我为你们自豪</w:t>
      </w:r>
      <w:r>
        <w:rPr/>
        <w:t>!</w:t>
      </w:r>
    </w:p>
    <w:p>
      <w:pPr>
        <w:pStyle w:val="Normal"/>
        <w:rPr/>
      </w:pPr>
      <w:r>
        <w:rPr/>
        <w:t>我常常在想，怎样才能让你们的未来充满更多阳光。不知道，“五个一”活动是否让你们离领导老师更近，学生校长助理是否帮过你们的小忙</w:t>
      </w:r>
      <w:r>
        <w:rPr/>
        <w:t>;</w:t>
      </w:r>
      <w:r>
        <w:rPr/>
        <w:t>不知道，学生事务中心是否让你们办事更加容易，校长晚餐是否让你们的盼望如愿以偿。但是，学校的工作还有很多不足的地方。我知道，你们讨论过怎样防止医闹、怎样应付“规培”</w:t>
      </w:r>
      <w:r>
        <w:rPr/>
        <w:t>;</w:t>
      </w:r>
      <w:r>
        <w:rPr/>
        <w:t>我知道，你们曾经在广中医和广药的宿舍区迷过路，曾经想放弃又舍不得放弃专线</w:t>
      </w:r>
      <w:r>
        <w:rPr/>
        <w:t>1;</w:t>
      </w:r>
      <w:r>
        <w:rPr/>
        <w:t>我知道，你们笑称网络断线是“防网瘾”，游泳池人多是“下水饺”</w:t>
      </w:r>
      <w:r>
        <w:rPr/>
        <w:t>;</w:t>
      </w:r>
      <w:r>
        <w:rPr/>
        <w:t>我知道，你们为了开空调集体喊过楼，为了选修课猛按</w:t>
      </w:r>
      <w:r>
        <w:rPr/>
        <w:t>F5</w:t>
      </w:r>
      <w:r>
        <w:rPr/>
        <w:t>刷人品。今天回想起来，欢笑和泪水，成功与失望，都一样令人难忘。我希望，你们能够忘记所有的不快和失落，带着快乐和信心再次启航</w:t>
      </w:r>
      <w:r>
        <w:rPr/>
        <w:t>!</w:t>
      </w:r>
    </w:p>
    <w:p>
      <w:pPr>
        <w:pStyle w:val="Normal"/>
        <w:rPr/>
      </w:pPr>
      <w:r>
        <w:rPr/>
        <w:t>明天，你们就要走向远方。我希望，你们带走的不仅仅是书本上的知识、操作上的技能，还有“厚德博学”、“精诚济世”的校训。我希望，你们传播的不仅仅是中医精髓和学术精华，更是“正气存内”、“恬淡虚无”的正能量。我希望，你们能够牢记良知的宝贵和民众的渴望，有责任、善包容、肯吃苦、敢担当，在舍与得、方与圆之间成就共同卓越的辉煌</w:t>
      </w:r>
      <w:r>
        <w:rPr/>
        <w:t>!</w:t>
      </w:r>
    </w:p>
    <w:p>
      <w:pPr>
        <w:pStyle w:val="Normal"/>
        <w:rPr/>
      </w:pPr>
      <w:r>
        <w:rPr/>
        <w:t>从今天开始，母校就是你们铁杆的粉丝和后盾，永远聆听着你们振翅高飞的声音，永远凝望着你们搏击长空的身影。请记住：你来，或者不来，学校都在这里，不舍不弃</w:t>
      </w:r>
      <w:r>
        <w:rPr/>
        <w:t>;</w:t>
      </w:r>
      <w:r>
        <w:rPr/>
        <w:t>你见，或者不见，老师都在这里，不悲不喜</w:t>
      </w:r>
      <w:r>
        <w:rPr/>
        <w:t>;</w:t>
      </w:r>
      <w:r>
        <w:rPr/>
        <w:t>你念，或者不念，牵挂都在这里，不增不减</w:t>
      </w:r>
      <w:r>
        <w:rPr/>
        <w:t>;</w:t>
      </w:r>
      <w:r>
        <w:rPr/>
        <w:t>你想，或者不想，你都在我们心里，不分不离</w:t>
      </w:r>
      <w:r>
        <w:rPr/>
        <w:t>;</w:t>
      </w:r>
      <w:r>
        <w:rPr/>
        <w:t>回到母校，或者让母校住进你的心里，默然相忆，寂静欢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前程似锦，永远健康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