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讲座的总结"/>
      <w:r>
        <w:rPr/>
        <w:t>大学讲座的总结</w:t>
      </w:r>
      <w:bookmarkEnd w:id="0"/>
    </w:p>
    <w:p>
      <w:pPr>
        <w:pStyle w:val="Normal"/>
        <w:rPr/>
      </w:pPr>
      <w:r>
        <w:rPr/>
        <w:t>大学时光不知不觉地在飞逝流淌，如今毕业季如期而至，我也成为了一位即将走向职场、告别校园的准毕业生。现在回忆起来，这大学四年来的听讲使我从中受益匪浅。刚开始是为了学校的指标而听讲座，而在之后却是为了提高自己的综合素质、开拓自己的视野而听讲座。十分感谢大学校园有这样的平台可以让我学到更多的课堂上学习不到的知识。大学这四年的每一次讲座，都有可供我们借鉴的地方。教授们、讲师们，他们每一位无不是陆海潘江，他们那幽默、诙谐、睿智的言语一直回荡在我的脑海之中，激励着我，指引着我。回想起第一次去听讲座场景，那时的我还只是一个的大一新生，只是听说听讲座可以加学分就去听。现在想想未免觉得有些荒</w:t>
      </w:r>
      <w:r>
        <w:rPr/>
        <w:t>.</w:t>
      </w:r>
      <w:r>
        <w:rPr/>
        <w:t>唐，但却就是这个看似荒</w:t>
      </w:r>
      <w:r>
        <w:rPr/>
        <w:t>.</w:t>
      </w:r>
      <w:r>
        <w:rPr/>
        <w:t>唐的行为，让我从此迷上了学院大礼堂那个有着浓浓的学术气息的讲学厅，让我在大学的四年里不至于荒废了学业的地方。</w:t>
      </w:r>
    </w:p>
    <w:p>
      <w:pPr>
        <w:pStyle w:val="Normal"/>
        <w:rPr/>
      </w:pPr>
      <w:r>
        <w:rPr/>
        <w:t>对于我而言，生命的旅程是在于过程而不是结果。生命中应该有一次为了梦想奋不顾身、全心全意的追求，而这努力追求的过程终将会成为生命中一笔宝贵的财富。回想起一场名为考研的讲座，老师从考研的角度给我们剖析了未来人生的选择，正处在大学道路上的我们，应该时常想想我们未来的道路，当我们站在毕业的十字路口时，是继续求学这条道路</w:t>
      </w:r>
      <w:r>
        <w:rPr/>
        <w:t>?</w:t>
      </w:r>
      <w:r>
        <w:rPr/>
        <w:t>还是找工作</w:t>
      </w:r>
      <w:r>
        <w:rPr/>
        <w:t>?</w:t>
      </w:r>
      <w:r>
        <w:rPr/>
        <w:t>又或者是自己创业</w:t>
      </w:r>
      <w:r>
        <w:rPr/>
        <w:t>?</w:t>
      </w:r>
      <w:r>
        <w:rPr/>
        <w:t>这都是我们应该考虑的问题，如果继续求学那我们现在就应该为再一次升学职业生涯规划，明确自己的目标。因为只有这样我们才能在自己的人生道路上走的更好更远，才不会被这个社会淘汰。</w:t>
      </w:r>
    </w:p>
    <w:p>
      <w:pPr>
        <w:pStyle w:val="Normal"/>
        <w:rPr/>
      </w:pPr>
      <w:r>
        <w:rPr/>
        <w:t>相对于高中来说，大学并不是我们忙碌后的休息阶段，而是我们人生的真正开始阶段，我们要让它有其自己的价值，让自己的大学生活充实而有意义。学好专业知识技能，拿到学位证、毕业证，只是作为一个大学生应该做的最低标准。我们还要锻炼、提升自己的综合素质能力，全面发展。现在社会需要的不仅仅是会想的人，更需要会做的人。要想真正融入社会，在社会中有一席之地，我们就得内外兼修。内修知识，外修能力，以全面发展要求自己，才能更好的投入、回报社会。在成功这条路上有许多困难，我们必须要有勇气、胆量、冒险精神，它们是我们通向成功的前提，就像是大楼的根基。</w:t>
      </w:r>
    </w:p>
    <w:p>
      <w:pPr>
        <w:pStyle w:val="Normal"/>
        <w:widowControl/>
        <w:bidi w:val="0"/>
        <w:spacing w:before="180" w:after="180"/>
        <w:jc w:val="left"/>
        <w:rPr/>
      </w:pPr>
      <w:r>
        <w:rPr/>
        <w:t>我们要每天不断想自己的目标，让它时刻清晰呈现在我们的脑海，推动我们不断努力奋斗，这样梦想才能成真。正所谓“成功者永不放弃，放弃这很难成功”，总是成功路上困难重重，我们也要坚定信念，坚持到底，永不放弃</w:t>
      </w:r>
      <w:r>
        <w:rPr/>
        <w:t>!</w:t>
      </w:r>
      <w:r>
        <w:rPr/>
        <w:t>在通往成功的路上我们遇到了许多困难，这是老天对我们的考验。在考验中，我们可以选择了换方法，而不换目标，坚定信念。大多数人喜欢换目标，而不换方法，就会逐渐降低标准，成功的机率就越来越小了。学会不换目标，换方法，用一颗持之以恒的心来对待目标，也是我们走向社会、实现自我价值很重要的心态。而多听讲座，可以让自己学到老师们独特的做人处事的方式方法。我很庆幸自己在这大学的四年里面坚持去听了那么多不同类型的讲座，我也在这听讲的过程中不断提升自己，完善自我，为自己即将到来的职业生涯积聚着一点一滴的能量，我希望有一天我也能像讲座上睿智的老师一样，能够和别人分享自己的学识和自己的所见所闻，传播更多的正能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