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政府税务工作表态发言稿"/>
      <w:r>
        <w:rPr/>
        <w:t>市政府税务工作表态发言稿</w:t>
      </w:r>
      <w:bookmarkEnd w:id="0"/>
    </w:p>
    <w:p>
      <w:pPr>
        <w:pStyle w:val="Normal"/>
        <w:rPr/>
      </w:pPr>
      <w:r>
        <w:rPr/>
        <w:t>一、从政治大局层面来看，表态发言要展现出忠诚务实有担当</w:t>
      </w:r>
    </w:p>
    <w:p>
      <w:pPr>
        <w:pStyle w:val="Normal"/>
        <w:rPr/>
      </w:pPr>
      <w:r>
        <w:rPr/>
        <w:t>担当就是认识。评论就是立场，就是站位。有的会议表态发言稿首先热情洋溢地正面评价会议精神和上级的决策部署，来表明自己的立场和观点。在</w:t>
      </w:r>
      <w:r>
        <w:rPr/>
        <w:t>××</w:t>
      </w:r>
      <w:r>
        <w:rPr/>
        <w:t>征拆工作动员会上，某作为表态人员，首先就积极评论：“湘北大道是</w:t>
      </w:r>
      <w:r>
        <w:rPr/>
        <w:t>××</w:t>
      </w:r>
      <w:r>
        <w:rPr/>
        <w:t>市的形象之路、开放之路，更是</w:t>
      </w:r>
      <w:r>
        <w:rPr/>
        <w:t>××</w:t>
      </w:r>
      <w:r>
        <w:rPr/>
        <w:t>县的融城之路、发展之路。”表明了积极支持湘北大道建设的态度和决心。</w:t>
      </w:r>
    </w:p>
    <w:p>
      <w:pPr>
        <w:pStyle w:val="Normal"/>
        <w:rPr/>
      </w:pPr>
      <w:r>
        <w:rPr/>
        <w:t>担当就是目标。面对会议布置的工作任务，是敷衍应付打折扣，还是勇往直前抓落实，通过目标就能马上见分晓。因此，大部分会议表态发言稿都会在重要位置亮出自己的目标，这个目标一定是全部完成或提前超额完成任务。在前文提及的表态中，评价过后，县长马上汇报目标：“我县将认真落实本次会议精神，全力推动湘北大道拆迁工作，确保在</w:t>
      </w:r>
      <w:r>
        <w:rPr/>
        <w:t>5</w:t>
      </w:r>
      <w:r>
        <w:rPr/>
        <w:t>月</w:t>
      </w:r>
      <w:r>
        <w:rPr/>
        <w:t>31</w:t>
      </w:r>
      <w:r>
        <w:rPr/>
        <w:t>日前完成征拆清零，实现净地移交，确保湘北大道建设顺利推进。”表明了端正严肃的态度。</w:t>
      </w:r>
    </w:p>
    <w:p>
      <w:pPr>
        <w:pStyle w:val="Normal"/>
        <w:rPr/>
      </w:pPr>
      <w:r>
        <w:rPr/>
        <w:t>担当就是决心。有的会议表态发言稿在明确工作目标、汇报具体措施后，还会就坚决严格执行上级决定、按期保质保量完成工作目标，作个仪式性的郑重表态与庄严宣誓，用坚定的语气表达坚决完成任务的信心与决心。如，“最后，我们郑重向市委、市政府表态：我们一定以决战决胜的信心，背水一战的勇气，锲而不舍的斗志，只争朝夕，攻坚克难，坚决如期完成市委、市政府交给我们的征拆任务。”首尾呼应，慷慨激昂，态度鲜明，决心坚定。</w:t>
      </w:r>
    </w:p>
    <w:p>
      <w:pPr>
        <w:pStyle w:val="Normal"/>
        <w:rPr/>
      </w:pPr>
      <w:r>
        <w:rPr/>
        <w:t>二、从工作推进层面来看，表态发言要展现出切实管用的措施</w:t>
      </w:r>
    </w:p>
    <w:p>
      <w:pPr>
        <w:pStyle w:val="Normal"/>
        <w:rPr/>
      </w:pPr>
      <w:r>
        <w:rPr/>
        <w:t>“</w:t>
      </w:r>
      <w:r>
        <w:rPr/>
        <w:t>听其言不如观其事，观其事不如观其行”。会议表态发言稿不能光喊口号，要重点阐述如何深入贯彻执行上级安排部署和会议精神，让上级看到狠抓落实的坚定信心。</w:t>
      </w:r>
    </w:p>
    <w:p>
      <w:pPr>
        <w:pStyle w:val="Normal"/>
        <w:rPr/>
      </w:pPr>
      <w:r>
        <w:rPr/>
        <w:t>锁定主题不散焦。射箭要射靶心，会议表态发言稿也有靶子，这个靶子就是会议主题。在征拆动员大会上作表态发言，就是要紧紧围绕“征拆”这个主题。面对急难险重的征拆任务，县长分别从“提高政治站位，强化认识抓征拆”“坚持依法依规，阳光公正抓征拆”“压实主体责任，强化执行抓征拆”三个方面，牢牢聚焦“征拆”这一点，讲深讲透讲彻底，讲得让人信服。</w:t>
      </w:r>
    </w:p>
    <w:p>
      <w:pPr>
        <w:pStyle w:val="Normal"/>
        <w:rPr/>
      </w:pPr>
      <w:r>
        <w:rPr/>
        <w:t>切合实际不偏离。会议表态发言稿必须以解决实际问题为出发点，提出符合实际的思路，摆出切实可行的措施，建立坚强有力的保障。如果脱离实际“放卫星”，可能会“轰动一时”，但最终会导致工作走向偏差，贻害无穷，万不可取。如何“强化执行抓征拆”</w:t>
      </w:r>
      <w:r>
        <w:rPr/>
        <w:t>?</w:t>
      </w:r>
      <w:r>
        <w:rPr/>
        <w:t>县长广泛调研，科学决策，提出“全面实施县级领导包项目、负责干部包片区、乡村与县直干部包户、公职人员包亲友的‘四大包干’制度</w:t>
      </w:r>
      <w:r>
        <w:rPr/>
        <w:t>,</w:t>
      </w:r>
      <w:r>
        <w:rPr/>
        <w:t>建立土地依法征收‘涉公人员’清零制度，加强调度协调，加强督办联动，加强考核问责，层层传导压力和责任</w:t>
      </w:r>
      <w:r>
        <w:rPr/>
        <w:t>,</w:t>
      </w:r>
      <w:r>
        <w:rPr/>
        <w:t>做到上下同心、人人上阵，全力以赴。”这样的措施，既可行，又见效，切实管用。</w:t>
      </w:r>
    </w:p>
    <w:p>
      <w:pPr>
        <w:pStyle w:val="Normal"/>
        <w:rPr/>
      </w:pPr>
      <w:r>
        <w:rPr/>
        <w:t>突出成效不空泛。措施产生成效，成效验证措施。在会议表态发言稿中，如果通篇只有“怎么做”，没有“做到什么程度”，难免让人不信服。要突出时间节点，如“确保在</w:t>
      </w:r>
      <w:r>
        <w:rPr/>
        <w:t>5</w:t>
      </w:r>
      <w:r>
        <w:rPr/>
        <w:t>月</w:t>
      </w:r>
      <w:r>
        <w:rPr/>
        <w:t>31</w:t>
      </w:r>
      <w:r>
        <w:rPr/>
        <w:t>日前完成征拆清零”。要充分运用数字，如“把</w:t>
      </w:r>
      <w:r>
        <w:rPr/>
        <w:t>693</w:t>
      </w:r>
      <w:r>
        <w:rPr/>
        <w:t>亩土地和</w:t>
      </w:r>
      <w:r>
        <w:rPr/>
        <w:t>108</w:t>
      </w:r>
      <w:r>
        <w:rPr/>
        <w:t>栋房屋拆迁任务层层分解到乡镇、到责任人……”用数字释放出准确的信号和明确的预期，让人不得不信服表态者的态度是坚决的。</w:t>
      </w:r>
    </w:p>
    <w:p>
      <w:pPr>
        <w:pStyle w:val="Normal"/>
        <w:rPr/>
      </w:pPr>
      <w:r>
        <w:rPr/>
        <w:t>三、从文体要求层面来看，表态发言要展现出清新生动的文风</w:t>
      </w:r>
    </w:p>
    <w:p>
      <w:pPr>
        <w:pStyle w:val="Normal"/>
        <w:rPr/>
      </w:pPr>
      <w:r>
        <w:rPr/>
        <w:t>文风不是小事。要积极倡导优良文风，杜绝长、空、假，践行短、实、新。</w:t>
      </w:r>
    </w:p>
    <w:p>
      <w:pPr>
        <w:pStyle w:val="Normal"/>
        <w:rPr/>
      </w:pPr>
      <w:r>
        <w:rPr/>
        <w:t>短，就是力求简短。能少则少，能短则短，能精则精，能简则简。一是句子要精。多用短句，多用谓宾结构，善用排比句，利用铿锵鲜明的节奏，汇集雄壮恢宏的气势，表达坚定果敢的态度。二是结构要简。最好只有一层小标题，这是因为会议表态发言是口头汇报，如果层次太多，一二三四下面又包含甲乙丙丁，还夹杂</w:t>
      </w:r>
      <w:r>
        <w:rPr/>
        <w:t>ABCD</w:t>
      </w:r>
      <w:r>
        <w:rPr/>
        <w:t>，就容易把人绕晕绕糊涂。三是篇幅要短。表态时间过长、内容太多，会让人找不着重点。</w:t>
      </w:r>
    </w:p>
    <w:p>
      <w:pPr>
        <w:pStyle w:val="Normal"/>
        <w:rPr/>
      </w:pPr>
      <w:r>
        <w:rPr/>
        <w:t>实，就是力求真实。一是情感要实。人都是有情感的。表态发言不能板着面孔，而要饱含情感，把为人民服务的深情传达出来，把对事业的忠诚表达出来。为了体现这些情感，表态发言稿一般多用“坚决”“一定”“全部”“全力”“确保”“绝不”等词语，斩钉截铁，豪气万丈，展现勇往直前的精神和忠诚为民的情怀。二是情境要实。要根据不同的场合和受众，调整自己的身份，把握表态内容和讲话语气。比如，在工作动员部署会上，表态的重点是打算怎么做</w:t>
      </w:r>
      <w:r>
        <w:rPr/>
        <w:t>;</w:t>
      </w:r>
      <w:r>
        <w:rPr/>
        <w:t>在工作推进会上，表态前就需要简要汇报已做的工作，对做得不好的还要自我批评。又比如，面对不太熟悉本单位情况的领导，要先简要介绍自己和本单位情况</w:t>
      </w:r>
      <w:r>
        <w:rPr/>
        <w:t>;</w:t>
      </w:r>
      <w:r>
        <w:rPr/>
        <w:t>如果领导对这些情况很熟悉，再作介绍就是画蛇添足了。三是内容要实。要言之有物，讲符合实际的话不讲脱离实际的话，讲管用的话不讲虚话，讲反映自己判断的话不讲照本宣科的话。</w:t>
      </w:r>
    </w:p>
    <w:p>
      <w:pPr>
        <w:pStyle w:val="Normal"/>
        <w:widowControl/>
        <w:bidi w:val="0"/>
        <w:spacing w:before="180" w:after="180"/>
        <w:jc w:val="left"/>
        <w:rPr/>
      </w:pPr>
      <w:r>
        <w:rPr/>
        <w:t>新，就是力求出新。会议表态发言稿篇幅不长，可发挥的空间不大，但我们也要追求创新，写出新意。要拓展思想的深度，用只言片语来揭示一个新道理，输入一些新思想。在观点提炼上，要有独特视角和鲜明个性，有“语不惊人死不休”的审美标准。在语言运用上，多讲质朴简单的大白话、大实话，讲有浓郁生活气息的话，讲大家耳熟能详的民间谚语、歇后语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