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结对子心得体会"/>
      <w:r>
        <w:rPr/>
        <w:t>教师结对子心得体会</w:t>
      </w:r>
      <w:bookmarkEnd w:id="0"/>
    </w:p>
    <w:p>
      <w:pPr>
        <w:pStyle w:val="Normal"/>
        <w:rPr/>
      </w:pPr>
      <w:r>
        <w:rPr/>
        <w:t>人的成长需要一个环境，教师的成长更是离不开学校这一片沃土。作为一名教龄仅三年的青年教师，我有幸在走上工作岗位伊始，便加入了锦绣这个大家庭，融入了这一和谐、融洽的集体当中。</w:t>
      </w:r>
    </w:p>
    <w:p>
      <w:pPr>
        <w:pStyle w:val="Normal"/>
        <w:rPr/>
      </w:pPr>
      <w:r>
        <w:rPr/>
        <w:t>应该说，锦绣学校是一个大舞台，每一位教师都在这个舞台上展示着他的才华和风采——赵彬老师的灵动飘逸，刘晓红老师的激昂稳健，王志庆老师的扎实广博，如此等等，无一不给我留下了深刻印象，而他们在教学活动中所表现出来的脚踏实地的工作作风、细致入微的治学态度、切实可行的教学方法和条理清晰的教学思路，也在深深地影响着我。使我不由得心向往之，同时也审视自己教学工作中的有待改进之处。</w:t>
      </w:r>
    </w:p>
    <w:p>
      <w:pPr>
        <w:pStyle w:val="Normal"/>
        <w:rPr/>
      </w:pPr>
      <w:r>
        <w:rPr/>
        <w:t>有幸，在本学期，学校出台了《新老教师结对子实施方案》。王志庆老师因教学方法灵活、教学经验丰富、课堂管理能力扎实而成为我的指导教师。通过近半学期的指导学习，观摩课堂教学、交流课堂管理经验，王志庆老师的广博学识、热情心态，给我以方方面面的影响。下面，让我就青蓝工程中的一些心得体会向全体同仁作以汇报。</w:t>
      </w:r>
    </w:p>
    <w:p>
      <w:pPr>
        <w:pStyle w:val="Normal"/>
        <w:rPr/>
      </w:pPr>
      <w:r>
        <w:rPr/>
        <w:t>一、反思自我，对症下药</w:t>
      </w:r>
    </w:p>
    <w:p>
      <w:pPr>
        <w:pStyle w:val="Normal"/>
        <w:rPr/>
      </w:pPr>
      <w:r>
        <w:rPr/>
        <w:t>步入工作岗位后的学习更要有明确的针对性。在第一次新老教师交流之前，我对自己近三年的工作状况进行了反思，找出自身的不足所在。应该说，几年的一线教学工作已经使我具备了一名教师的基本素养，但在课堂管理，向管理要质量方面却存在一定不足。因此，在后来的交流学习中，我留心观摩王老师面对学生时的一言一行，选取其中能用于我课堂管理的部分，转化为能为我所用的管理方法，渐渐收到了实效。</w:t>
      </w:r>
    </w:p>
    <w:p>
      <w:pPr>
        <w:pStyle w:val="Normal"/>
        <w:rPr/>
      </w:pPr>
      <w:r>
        <w:rPr/>
        <w:t>二、课堂观摩，物为我用</w:t>
      </w:r>
    </w:p>
    <w:p>
      <w:pPr>
        <w:pStyle w:val="Normal"/>
        <w:rPr/>
      </w:pPr>
      <w:r>
        <w:rPr/>
        <w:t>积极主动听课是交流学习中必不可少的环节。我与王老师同在三四年级办公室，这就给我的学习与进取提供了更为快捷方便的条件。我经常会将王老师的教学设想与我的课堂教学进行对比，及时找到差距，及时改进。</w:t>
      </w:r>
    </w:p>
    <w:p>
      <w:pPr>
        <w:pStyle w:val="Normal"/>
        <w:rPr/>
      </w:pPr>
      <w:r>
        <w:rPr/>
        <w:t>三、备课评课，主动求教</w:t>
      </w:r>
    </w:p>
    <w:p>
      <w:pPr>
        <w:pStyle w:val="Normal"/>
        <w:rPr/>
      </w:pPr>
      <w:r>
        <w:rPr/>
        <w:t>除了关注课上教学外，课后的备课评课也不能马虎。在备课过程中主动说明自己的想法，一旦在教学设计中遇到疑难之处，我也主动向王老师求教，以求打通思路、灵活处理。从新课设计到复习指导，从作业批改到课后总结，王老师在方方面面给予我指导和点拨，使我更加明确教学的大方向，并在此基础上形成了自己的独特风格。</w:t>
      </w:r>
    </w:p>
    <w:p>
      <w:pPr>
        <w:pStyle w:val="Normal"/>
        <w:rPr/>
      </w:pPr>
      <w:r>
        <w:rPr/>
        <w:t>四、随时充电，优化自我</w:t>
      </w:r>
    </w:p>
    <w:p>
      <w:pPr>
        <w:pStyle w:val="Normal"/>
        <w:rPr/>
      </w:pPr>
      <w:r>
        <w:rPr/>
        <w:t>新时期的教师已不仅仅是教书匠，知识的快速更新使我认识到，现有的知识储藏已无法适应当代教育发展的脚步。因此，在教学工作的空隙，我努力阅读各类书籍。美术的学科性质决定了我阅读内容的广博性，只有多欣赏，才能有体会，从点滴积累，促使自己朝着科研型的教师方向进一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王老师的带领下，我的教育教学能力得到进一步的提升。我在网络上看到这样一句话，深有感触，它说，“师徒结对就像一条无形的纽带联结在前辈与晚辈之间，使我们在有意无意之中增加了相互交流和相互学习的机会，从而得到提高。”通过交流学习，我真切的感受到这一活动带给我的益处，这也是教学工作中的一笔无形的宝藏，我将把这段时间以及今后的学习所得，运用到日后的教育教学活动中，积累经验，探索方法，争取更为完满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