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窗边的小豆豆有感500字范文精选"/>
      <w:r>
        <w:rPr/>
        <w:t>读《窗边的小豆豆》有感</w:t>
      </w:r>
      <w:r>
        <w:rPr/>
        <w:t>500</w:t>
      </w:r>
      <w:r>
        <w:rPr/>
        <w:t>字范文精选</w:t>
      </w:r>
      <w:bookmarkEnd w:id="0"/>
    </w:p>
    <w:p>
      <w:pPr>
        <w:pStyle w:val="Normal"/>
        <w:rPr/>
      </w:pPr>
      <w:r>
        <w:rPr/>
        <w:t>最近我看了窗边的小豆豆，这本书讲了作者黑柳彻了小时候上学的事，那时作者的名字叫小豆豆。这本书向我展示了一个天真、活泼、可爱、有趣的小豆豆。</w:t>
      </w:r>
    </w:p>
    <w:p>
      <w:pPr>
        <w:pStyle w:val="Normal"/>
        <w:rPr/>
      </w:pPr>
      <w:r>
        <w:rPr/>
        <w:t>主要讲了作者小时候因为淘气被退了学，后来到巴学园，在校长小林宗作的关心和爱护下，小豆豆展开了她的新生活。</w:t>
      </w:r>
    </w:p>
    <w:p>
      <w:pPr>
        <w:pStyle w:val="Normal"/>
        <w:rPr/>
      </w:pPr>
      <w:r>
        <w:rPr/>
        <w:t>当我读这本书时，我立刻喜欢上了这本书，我无法抗拒它的诱惑，读了下去。当我看完后我不禁为林校长的作法而感动，他真是一位耐心的，有智慧的好老师好校长，我多么想也有一个这样的老师，还想有一个像巴学园那样神齐、有趣、快乐的学校，我经常在想如果我在这里上学一定会很快乐。</w:t>
      </w:r>
    </w:p>
    <w:p>
      <w:pPr>
        <w:pStyle w:val="Normal"/>
        <w:rPr/>
      </w:pPr>
      <w:r>
        <w:rPr/>
        <w:t>巴学园多么奇特的学校，在这里学生可以自由选择课程，还可以去散步郊游，就连教室都很奇特，竞是电车，老师都那么好，其中我印象深刻的是，这样一件事。</w:t>
      </w:r>
    </w:p>
    <w:p>
      <w:pPr>
        <w:pStyle w:val="Normal"/>
        <w:rPr/>
      </w:pPr>
      <w:r>
        <w:rPr/>
        <w:t>当初小豆豆被退学是因为淘气，而在巴学园时，校长并没有觉得她跟随其他人不同，反而还很喜欢小豆豆，耐心地听小豆豆说话，竟然长达四个小时，并且在这长时间内并没有显出不耐烦，而是认真地听着，并且很欢迎她来上学，还很关心爱护她让她变成了一个听话的小孩……我真不敢相信，我现在好感动也为小豆豆高兴，她找到了一个好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这本书我还在看，虽然看过一遍但仍留恋忘返、百看不厌，我爱看窗边的小豆豆，因为我也是幸运的，我庆幸我也有一位这样的好老师，她就是我的班主任老师——王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