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安全座椅市场调研报告"/>
      <w:r>
        <w:rPr/>
        <w:t>儿童安全座椅市场调研报告</w:t>
      </w:r>
      <w:bookmarkEnd w:id="0"/>
    </w:p>
    <w:p>
      <w:pPr>
        <w:pStyle w:val="Normal"/>
        <w:rPr/>
      </w:pPr>
      <w:r>
        <w:rPr/>
        <w:t>1)</w:t>
      </w:r>
      <w:r>
        <w:rPr/>
        <w:t>什么是儿童汽车安全座椅。</w:t>
      </w:r>
    </w:p>
    <w:p>
      <w:pPr>
        <w:pStyle w:val="Normal"/>
        <w:rPr/>
      </w:pPr>
      <w:r>
        <w:rPr/>
        <w:t>儿童汽车安全座椅是一种系于汽车座位上</w:t>
      </w:r>
      <w:r>
        <w:rPr/>
        <w:t>,</w:t>
      </w:r>
      <w:r>
        <w:rPr/>
        <w:t>供小童乘坐</w:t>
      </w:r>
      <w:r>
        <w:rPr/>
        <w:t>,</w:t>
      </w:r>
      <w:r>
        <w:rPr/>
        <w:t>有束缚设备</w:t>
      </w:r>
      <w:r>
        <w:rPr/>
        <w:t>,</w:t>
      </w:r>
      <w:r>
        <w:rPr/>
        <w:t>并能在发生车祸时</w:t>
      </w:r>
      <w:r>
        <w:rPr/>
        <w:t>,</w:t>
      </w:r>
      <w:r>
        <w:rPr/>
        <w:t>束缚着儿童以保障儿童安全的座椅。</w:t>
      </w:r>
      <w:r>
        <w:rPr/>
        <w:t>1963</w:t>
      </w:r>
      <w:r>
        <w:rPr/>
        <w:t>年诞生的儿童座椅，开发设计的灵感来自宇航员的太空舱座椅，这种座椅可以承受太空舱升空和降落的巨大力量而使宇航员免受伤害。如果我们问一问任何国家的任何父母他们生命中什么最宝贵，我们会得到同样的回答——孩子。尽管如此，每天成千上万的小宝贝在乘车时，却是毫无保护的。为什么</w:t>
      </w:r>
      <w:r>
        <w:rPr/>
        <w:t>?</w:t>
      </w:r>
      <w:r>
        <w:rPr/>
        <w:t>其原因常常是其父母缺少见识或者天真的认为“不会发生到我们身上”。根据美国国家道路安全局</w:t>
      </w:r>
      <w:r>
        <w:rPr/>
        <w:t>(NationalHighwayTrafficSafetyAdministration)</w:t>
      </w:r>
      <w:r>
        <w:rPr/>
        <w:t>统计，</w:t>
      </w:r>
      <w:r>
        <w:rPr/>
        <w:t>14</w:t>
      </w:r>
      <w:r>
        <w:rPr/>
        <w:t>岁以下孩童死于车祸的主因，</w:t>
      </w:r>
      <w:r>
        <w:rPr/>
        <w:t>61%</w:t>
      </w:r>
      <w:r>
        <w:rPr/>
        <w:t>是因为未系安全带及未使用安全座椅</w:t>
      </w:r>
      <w:r>
        <w:rPr/>
        <w:t>;</w:t>
      </w:r>
      <w:r>
        <w:rPr/>
        <w:t>使用安全座椅可有效降低儿童潜在车祸伤亡率达七成以上</w:t>
      </w:r>
      <w:r>
        <w:rPr/>
        <w:t>;</w:t>
      </w:r>
      <w:r>
        <w:rPr/>
        <w:t>虽然美国对使用汽车安全座椅非常重视，但“美国安全带安全组织”</w:t>
      </w:r>
      <w:r>
        <w:rPr/>
        <w:t>(SafetyBeltSafeU.S.A.)</w:t>
      </w:r>
      <w:r>
        <w:rPr/>
        <w:t>的数据告诉我们，</w:t>
      </w:r>
      <w:r>
        <w:rPr/>
        <w:t>95%</w:t>
      </w:r>
      <w:r>
        <w:rPr/>
        <w:t>的汽车安全座椅没有被正确使用。汽车上的安全措施如安全带、辅助气囊几乎是依据成人的身材、体重设计的，若儿童系上安全带坐在前座，由于儿童的身材、体重不同于成人，因此如果儿童使用专为成人而设计的安全设施，非但无法降低伤害相反的反而会增加儿童的伤害，另外根据美国国家高速公路安全局</w:t>
      </w:r>
      <w:r>
        <w:rPr/>
        <w:t>NHTSA</w:t>
      </w:r>
      <w:r>
        <w:rPr/>
        <w:t>的研究报告指出，辅助气囊造成婴儿及</w:t>
      </w:r>
      <w:r>
        <w:rPr/>
        <w:t>12</w:t>
      </w:r>
      <w:r>
        <w:rPr/>
        <w:t>岁以下之幼童的死亡率有增加的趋势，因此对于乘座背向车前的儿童安全座椅的婴儿，绝对不可以放置于装有安全气囊之前座，最好是放置于后座。假如万不得已必须坐在前座，则必须把座椅尽辆往后拉，增加与安全气囊之距离。</w:t>
      </w:r>
      <w:r>
        <w:rPr/>
        <w:t>2)</w:t>
      </w:r>
      <w:r>
        <w:rPr/>
        <w:t>安全座椅的使用分类：</w:t>
      </w:r>
    </w:p>
    <w:p>
      <w:pPr>
        <w:pStyle w:val="Normal"/>
        <w:rPr/>
      </w:pPr>
      <w:r>
        <w:rPr/>
        <w:t>分类</w:t>
      </w:r>
      <w:r>
        <w:rPr/>
        <w:t>1</w:t>
      </w:r>
      <w:r>
        <w:rPr/>
        <w:t>：适用于新生儿到</w:t>
      </w:r>
      <w:r>
        <w:rPr/>
        <w:t>15</w:t>
      </w:r>
      <w:r>
        <w:rPr/>
        <w:t>个月儿童</w:t>
      </w:r>
    </w:p>
    <w:p>
      <w:pPr>
        <w:pStyle w:val="Normal"/>
        <w:rPr/>
      </w:pPr>
      <w:r>
        <w:rPr/>
        <w:t>适用群为从新生儿到</w:t>
      </w:r>
      <w:r>
        <w:rPr/>
        <w:t>9</w:t>
      </w:r>
      <w:r>
        <w:rPr/>
        <w:t>公斤或</w:t>
      </w:r>
      <w:r>
        <w:rPr/>
        <w:t>20</w:t>
      </w:r>
      <w:r>
        <w:rPr/>
        <w:t>磅大的婴儿</w:t>
      </w:r>
      <w:r>
        <w:rPr/>
        <w:t>(</w:t>
      </w:r>
      <w:r>
        <w:rPr/>
        <w:t>一般为</w:t>
      </w:r>
      <w:r>
        <w:rPr/>
        <w:t>15</w:t>
      </w:r>
      <w:r>
        <w:rPr/>
        <w:t>个月大</w:t>
      </w:r>
      <w:r>
        <w:rPr/>
        <w:t>)</w:t>
      </w:r>
      <w:r>
        <w:rPr/>
        <w:t>。婴儿汽车安全座椅一般都装有可摇摆的底部，在朋友家、饭馆等地方让孩子得以放松。这种座椅还有把手，可作手提篮用。如果您使用的是婴儿汽车安全座椅，孩子长大一点后，您还得另买一个、较大的座椅。尽管如此，约三分之二的父母还是购买婴儿汽车安全座椅，因为它还具有摇动、便携的功能。有些婴儿汽车安全座椅还可与手推车配合使用，这样就不会在手推车和汽车之间出入弄醒熟睡的婴儿，设计非常灵活。</w:t>
      </w:r>
    </w:p>
    <w:p>
      <w:pPr>
        <w:pStyle w:val="Normal"/>
        <w:rPr/>
      </w:pPr>
      <w:r>
        <w:rPr/>
        <w:t>分类</w:t>
      </w:r>
      <w:r>
        <w:rPr/>
        <w:t>2</w:t>
      </w:r>
      <w:r>
        <w:rPr/>
        <w:t>：适用于新生儿到</w:t>
      </w:r>
      <w:r>
        <w:rPr/>
        <w:t>4</w:t>
      </w:r>
      <w:r>
        <w:rPr/>
        <w:t>岁儿童。</w:t>
      </w:r>
    </w:p>
    <w:p>
      <w:pPr>
        <w:pStyle w:val="Normal"/>
        <w:rPr/>
      </w:pPr>
      <w:r>
        <w:rPr/>
        <w:t>其设计同时提供两种功能：先用于新生儿到</w:t>
      </w:r>
      <w:r>
        <w:rPr/>
        <w:t>9</w:t>
      </w:r>
      <w:r>
        <w:rPr/>
        <w:t>个月的婴儿，然后改成用于</w:t>
      </w:r>
      <w:r>
        <w:rPr/>
        <w:t>9</w:t>
      </w:r>
      <w:r>
        <w:rPr/>
        <w:t>个月的婴儿到体重</w:t>
      </w:r>
      <w:r>
        <w:rPr/>
        <w:t>18</w:t>
      </w:r>
      <w:r>
        <w:rPr/>
        <w:t>公斤或</w:t>
      </w:r>
      <w:r>
        <w:rPr/>
        <w:t>40lbs(</w:t>
      </w:r>
      <w:r>
        <w:rPr/>
        <w:t>一般为</w:t>
      </w:r>
      <w:r>
        <w:rPr/>
        <w:t>4</w:t>
      </w:r>
      <w:r>
        <w:rPr/>
        <w:t>岁</w:t>
      </w:r>
      <w:r>
        <w:rPr/>
        <w:t>)</w:t>
      </w:r>
      <w:r>
        <w:rPr/>
        <w:t>的儿童。这种座椅虽然没有摇摆、便携以及与手推车合用的功能，但可固定在车内并能长久使用。如果您想省点钱的话，就是不错选择。</w:t>
      </w:r>
    </w:p>
    <w:p>
      <w:pPr>
        <w:pStyle w:val="Normal"/>
        <w:rPr/>
      </w:pPr>
      <w:r>
        <w:rPr/>
        <w:t>分类</w:t>
      </w:r>
      <w:r>
        <w:rPr/>
        <w:t>3</w:t>
      </w:r>
      <w:r>
        <w:rPr/>
        <w:t>：适用于</w:t>
      </w:r>
      <w:r>
        <w:rPr/>
        <w:t>1</w:t>
      </w:r>
      <w:r>
        <w:rPr/>
        <w:t>岁到</w:t>
      </w:r>
      <w:r>
        <w:rPr/>
        <w:t>4</w:t>
      </w:r>
      <w:r>
        <w:rPr/>
        <w:t>岁儿童</w:t>
      </w:r>
    </w:p>
    <w:p>
      <w:pPr>
        <w:pStyle w:val="Normal"/>
        <w:rPr/>
      </w:pPr>
      <w:r>
        <w:rPr/>
        <w:t>这款儿童用汽车安全座椅，设计简单，没有前者座椅那么多的复杂的功能，适合大的幼儿使用。</w:t>
      </w:r>
    </w:p>
    <w:p>
      <w:pPr>
        <w:pStyle w:val="Normal"/>
        <w:rPr/>
      </w:pPr>
      <w:r>
        <w:rPr/>
        <w:t>分类</w:t>
      </w:r>
      <w:r>
        <w:rPr/>
        <w:t>4</w:t>
      </w:r>
      <w:r>
        <w:rPr/>
        <w:t>：适用于</w:t>
      </w:r>
      <w:r>
        <w:rPr/>
        <w:t>1</w:t>
      </w:r>
      <w:r>
        <w:rPr/>
        <w:t>岁到</w:t>
      </w:r>
      <w:r>
        <w:rPr/>
        <w:t>12</w:t>
      </w:r>
      <w:r>
        <w:rPr/>
        <w:t>岁儿童</w:t>
      </w:r>
    </w:p>
    <w:p>
      <w:pPr>
        <w:pStyle w:val="Normal"/>
        <w:rPr/>
      </w:pPr>
      <w:r>
        <w:rPr/>
        <w:t>这款安全座椅是一种有趣的组合产品，既是一种专为蹒跚学步儿童</w:t>
      </w:r>
      <w:r>
        <w:rPr/>
        <w:t>(</w:t>
      </w:r>
      <w:r>
        <w:rPr/>
        <w:t>年龄从</w:t>
      </w:r>
      <w:r>
        <w:rPr/>
        <w:t>1</w:t>
      </w:r>
      <w:r>
        <w:rPr/>
        <w:t>到</w:t>
      </w:r>
      <w:r>
        <w:rPr/>
        <w:t>4</w:t>
      </w:r>
      <w:r>
        <w:rPr/>
        <w:t>岁</w:t>
      </w:r>
      <w:r>
        <w:rPr/>
        <w:t>)</w:t>
      </w:r>
      <w:r>
        <w:rPr/>
        <w:t>准备的座椅，又可拆除座椅本的安全带而直接使用大人的安全带，可用至</w:t>
      </w:r>
      <w:r>
        <w:rPr/>
        <w:t>12</w:t>
      </w:r>
      <w:r>
        <w:rPr/>
        <w:t>岁。您亦无需更换其它汽车安全座椅垫了。这种产品的缺点在于，</w:t>
      </w:r>
      <w:r>
        <w:rPr/>
        <w:t>1</w:t>
      </w:r>
      <w:r>
        <w:rPr/>
        <w:t>岁和</w:t>
      </w:r>
      <w:r>
        <w:rPr/>
        <w:t>12</w:t>
      </w:r>
      <w:r>
        <w:rPr/>
        <w:t>岁的儿童个头差别相当大，所以有些父母会觉得对较小婴儿来说不会太舒适。</w:t>
      </w:r>
    </w:p>
    <w:p>
      <w:pPr>
        <w:pStyle w:val="Normal"/>
        <w:rPr/>
      </w:pPr>
      <w:r>
        <w:rPr/>
        <w:t>分类</w:t>
      </w:r>
      <w:r>
        <w:rPr/>
        <w:t>5</w:t>
      </w:r>
      <w:r>
        <w:rPr/>
        <w:t>：适用于</w:t>
      </w:r>
      <w:r>
        <w:rPr/>
        <w:t>3</w:t>
      </w:r>
      <w:r>
        <w:rPr/>
        <w:t>岁到</w:t>
      </w:r>
      <w:r>
        <w:rPr/>
        <w:t>12</w:t>
      </w:r>
      <w:r>
        <w:rPr/>
        <w:t>岁儿童</w:t>
      </w:r>
    </w:p>
    <w:p>
      <w:pPr>
        <w:pStyle w:val="Normal"/>
        <w:rPr/>
      </w:pPr>
      <w:r>
        <w:rPr/>
        <w:t>汽车安全座椅垫是不可缺少的</w:t>
      </w:r>
      <w:r>
        <w:rPr/>
        <w:t>!</w:t>
      </w:r>
      <w:r>
        <w:rPr/>
        <w:t>小孩到</w:t>
      </w:r>
      <w:r>
        <w:rPr/>
        <w:t>4</w:t>
      </w:r>
      <w:r>
        <w:rPr/>
        <w:t>岁以后，许多父母认为孩子可以不再使用汽车安全座椅座垫了。但研究结果表明，小孩的身体太小，即使用了成人安全带，如果发生意外，仍会非常危险。汽车安全座椅垫通常不贵，父母不该在这上面节省。【注】：切记新生儿到</w:t>
      </w:r>
      <w:r>
        <w:rPr/>
        <w:t>12</w:t>
      </w:r>
      <w:r>
        <w:rPr/>
        <w:t>岁儿童都应采用任何一款恰当的汽车安全座椅，至于选择哪种，视个人需要而定</w:t>
      </w:r>
    </w:p>
    <w:p>
      <w:pPr>
        <w:pStyle w:val="Normal"/>
        <w:rPr/>
      </w:pPr>
      <w:r>
        <w:rPr/>
        <w:t>安全座椅的安装方式回顶部</w:t>
      </w:r>
    </w:p>
    <w:p>
      <w:pPr>
        <w:pStyle w:val="Normal"/>
        <w:rPr/>
      </w:pPr>
      <w:r>
        <w:rPr/>
        <w:t>安全座椅的安装方式</w:t>
      </w:r>
      <w:r>
        <w:rPr/>
        <w:t>1)</w:t>
      </w:r>
      <w:r>
        <w:rPr/>
        <w:t>安全带安装：</w:t>
      </w:r>
    </w:p>
    <w:p>
      <w:pPr>
        <w:pStyle w:val="Normal"/>
        <w:rPr/>
      </w:pPr>
      <w:r>
        <w:rPr/>
        <w:t>目前国内大多为安全带绑定式，也有称为</w:t>
      </w:r>
      <w:r>
        <w:rPr/>
        <w:t>5</w:t>
      </w:r>
      <w:r>
        <w:rPr/>
        <w:t>点绑定式</w:t>
      </w:r>
      <w:r>
        <w:rPr/>
        <w:t>.</w:t>
      </w:r>
      <w:r>
        <w:rPr/>
        <w:t>即区别于</w:t>
      </w:r>
      <w:r>
        <w:rPr/>
        <w:t>ISOFIX</w:t>
      </w:r>
      <w:r>
        <w:rPr/>
        <w:t>系统，也是国际上流向比较广的一种儿童汽车安全座椅系统</w:t>
      </w:r>
    </w:p>
    <w:p>
      <w:pPr>
        <w:pStyle w:val="Normal"/>
        <w:rPr/>
      </w:pPr>
      <w:r>
        <w:rPr/>
        <w:t>优点：任何车型只要有安全带就可以绑定，并且安全系数更高</w:t>
      </w:r>
    </w:p>
    <w:p>
      <w:pPr>
        <w:pStyle w:val="Normal"/>
        <w:rPr/>
      </w:pPr>
      <w:r>
        <w:rPr/>
        <w:t>缺点：绑定比</w:t>
      </w:r>
      <w:r>
        <w:rPr/>
        <w:t>ISOFIX</w:t>
      </w:r>
      <w:r>
        <w:rPr/>
        <w:t>系统要稍微繁琐一点</w:t>
      </w:r>
    </w:p>
    <w:p>
      <w:pPr>
        <w:pStyle w:val="Normal"/>
        <w:rPr/>
      </w:pPr>
      <w:r>
        <w:rPr/>
        <w:t>目前在国际上销售多销售到欧美国家的比较多，市场占有率要比</w:t>
      </w:r>
      <w:r>
        <w:rPr/>
        <w:t>ISOFIX</w:t>
      </w:r>
      <w:r>
        <w:rPr/>
        <w:t>高，也有人根据企业名字称为贝汉姆式绑定，即</w:t>
      </w:r>
      <w:r>
        <w:rPr/>
        <w:t>babysitter</w:t>
      </w:r>
      <w:r>
        <w:rPr/>
        <w:t>，英文意思是保姆式绑定</w:t>
      </w:r>
      <w:r>
        <w:rPr/>
        <w:t>.</w:t>
      </w:r>
      <w:r>
        <w:rPr/>
        <w:t>主要是因为它是有贝汉姆儿童汽车安全座椅企业的推广而得到广泛应用</w:t>
      </w:r>
      <w:r>
        <w:rPr/>
        <w:t>.</w:t>
      </w:r>
    </w:p>
    <w:p>
      <w:pPr>
        <w:pStyle w:val="Normal"/>
        <w:rPr/>
      </w:pPr>
      <w:r>
        <w:rPr/>
        <w:t>2)ISOFIX</w:t>
      </w:r>
      <w:r>
        <w:rPr/>
        <w:t>安装</w:t>
      </w:r>
    </w:p>
    <w:p>
      <w:pPr>
        <w:pStyle w:val="Normal"/>
        <w:rPr/>
      </w:pPr>
      <w:r>
        <w:rPr/>
        <w:t>ISOFIX</w:t>
      </w:r>
      <w:r>
        <w:rPr/>
        <w:t>的全称是</w:t>
      </w:r>
      <w:r>
        <w:rPr/>
        <w:t>"InternationalStandardsOrganisationFIX"</w:t>
      </w:r>
      <w:r>
        <w:rPr/>
        <w:t>，中文意思是：国际标准化组织固定装置。它是一个关于在汽车中安置儿童座椅的新标准。这一标准正在为众多汽车制造商所接受，其作用是在于使儿童座椅的安装变得快速而简单。</w:t>
      </w:r>
    </w:p>
    <w:p>
      <w:pPr>
        <w:pStyle w:val="Normal"/>
        <w:rPr/>
      </w:pPr>
      <w:r>
        <w:rPr/>
        <w:t>当汽车出厂时</w:t>
      </w:r>
      <w:r>
        <w:rPr/>
        <w:t>ISOFIX</w:t>
      </w:r>
      <w:r>
        <w:rPr/>
        <w:t>接口就已经被装配在车里了。儿童座椅生产商在儿童座椅上安装</w:t>
      </w:r>
      <w:r>
        <w:rPr/>
        <w:t>ISOFIX</w:t>
      </w:r>
      <w:r>
        <w:rPr/>
        <w:t>接头。这样</w:t>
      </w:r>
      <w:r>
        <w:rPr/>
        <w:t>ISOFIX</w:t>
      </w:r>
      <w:r>
        <w:rPr/>
        <w:t>儿童座椅就可以轻易地固定至汽车的</w:t>
      </w:r>
      <w:r>
        <w:rPr/>
        <w:t>ISOFIX</w:t>
      </w:r>
      <w:r>
        <w:rPr/>
        <w:t>接口中了。</w:t>
      </w:r>
    </w:p>
    <w:p>
      <w:pPr>
        <w:pStyle w:val="Normal"/>
        <w:rPr/>
      </w:pPr>
      <w:r>
        <w:rPr/>
        <w:t>ISOFIX</w:t>
      </w:r>
      <w:r>
        <w:rPr/>
        <w:t>的制定是一个重要的发展，因为很多人不能正确地安装儿童座椅，调查显示很大比例的儿童座椅安装不够安全。目前大部分儿童座椅被放置在车内座椅上并使用斜挎肩带</w:t>
      </w:r>
      <w:r>
        <w:rPr/>
        <w:t>(</w:t>
      </w:r>
      <w:r>
        <w:rPr/>
        <w:t>有时只使用腰带</w:t>
      </w:r>
      <w:r>
        <w:rPr/>
        <w:t>)</w:t>
      </w:r>
      <w:r>
        <w:rPr/>
        <w:t>固定。然而，不同车型的汽车有不同的座椅、安全带和固定方式。汽车座椅形状不同、安全带长度较短和锚固点位置不同，都会导致一些儿童座椅安放的位置更靠前或更靠后。所有这些因素使得制造适用所有车型的儿童座椅成为一个难题。</w:t>
      </w:r>
    </w:p>
    <w:p>
      <w:pPr>
        <w:pStyle w:val="Normal"/>
        <w:rPr/>
      </w:pPr>
      <w:r>
        <w:rPr/>
        <w:t>制定</w:t>
      </w:r>
      <w:r>
        <w:rPr/>
        <w:t>ISOFIX</w:t>
      </w:r>
      <w:r>
        <w:rPr/>
        <w:t>就是要解决所有这些问题。它的终极目标是让你购买的任何</w:t>
      </w:r>
      <w:r>
        <w:rPr/>
        <w:t>ISOFIX</w:t>
      </w:r>
      <w:r>
        <w:rPr/>
        <w:t>儿童座椅都适合你的汽车，你只需简单地将它插入儿童座椅接口就可以。</w:t>
      </w:r>
    </w:p>
    <w:p>
      <w:pPr>
        <w:pStyle w:val="Normal"/>
        <w:rPr/>
      </w:pPr>
      <w:r>
        <w:rPr/>
        <w:t>ISOFIX</w:t>
      </w:r>
      <w:r>
        <w:rPr/>
        <w:t>的另一个作用是它可以在儿童座椅和汽车之间建立刚性连接以使其更加稳固。</w:t>
      </w:r>
    </w:p>
    <w:p>
      <w:pPr>
        <w:pStyle w:val="Normal"/>
        <w:rPr/>
      </w:pPr>
      <w:r>
        <w:rPr/>
        <w:t>Isofix</w:t>
      </w:r>
      <w:r>
        <w:rPr/>
        <w:t>国际标准于</w:t>
      </w:r>
      <w:r>
        <w:rPr/>
        <w:t>1999</w:t>
      </w:r>
      <w:r>
        <w:rPr/>
        <w:t>年出台。目前投入使用的许多新车已带有</w:t>
      </w:r>
      <w:r>
        <w:rPr/>
        <w:t>Isofix</w:t>
      </w:r>
      <w:r>
        <w:rPr/>
        <w:t>锚固点，也都配备有婴儿和儿童安全座椅。所以任何希望且有能力购买带有</w:t>
      </w:r>
      <w:r>
        <w:rPr/>
        <w:t>Isofix</w:t>
      </w:r>
      <w:r>
        <w:rPr/>
        <w:t>锚固点新车的人都已经选购了这种配置</w:t>
      </w:r>
    </w:p>
    <w:p>
      <w:pPr>
        <w:pStyle w:val="Normal"/>
        <w:rPr/>
      </w:pPr>
      <w:r>
        <w:rPr/>
        <w:t>3)LATCH</w:t>
      </w:r>
      <w:r>
        <w:rPr/>
        <w:t>安装</w:t>
      </w:r>
    </w:p>
    <w:p>
      <w:pPr>
        <w:pStyle w:val="Normal"/>
        <w:rPr/>
      </w:pPr>
      <w:r>
        <w:rPr/>
        <w:t>latch</w:t>
      </w:r>
      <w:r>
        <w:rPr/>
        <w:t>是美国独有的安装方式和标准，属于地区标准。安全标准比欧洲的</w:t>
      </w:r>
      <w:r>
        <w:rPr/>
        <w:t>ECE</w:t>
      </w:r>
      <w:r>
        <w:rPr/>
        <w:t>标准低。</w:t>
      </w:r>
    </w:p>
    <w:p>
      <w:pPr>
        <w:pStyle w:val="Normal"/>
        <w:rPr/>
      </w:pPr>
      <w:r>
        <w:rPr/>
        <w:t>从</w:t>
      </w:r>
      <w:r>
        <w:rPr/>
        <w:t>2002</w:t>
      </w:r>
      <w:r>
        <w:rPr/>
        <w:t>年</w:t>
      </w:r>
      <w:r>
        <w:rPr/>
        <w:t>9</w:t>
      </w:r>
      <w:r>
        <w:rPr/>
        <w:t>月</w:t>
      </w:r>
      <w:r>
        <w:rPr/>
        <w:t>1</w:t>
      </w:r>
      <w:r>
        <w:rPr/>
        <w:t>日开始，美国便规定几乎所有种类的小客车必须提供</w:t>
      </w:r>
      <w:r>
        <w:rPr/>
        <w:t>LATCH</w:t>
      </w:r>
      <w:r>
        <w:rPr/>
        <w:t>系统的儿童安全座椅固定方式。什么是</w:t>
      </w:r>
      <w:r>
        <w:rPr/>
        <w:t>LATCH</w:t>
      </w:r>
      <w:r>
        <w:rPr/>
        <w:t>系统</w:t>
      </w:r>
      <w:r>
        <w:rPr/>
        <w:t>?LATCH</w:t>
      </w:r>
      <w:r>
        <w:rPr/>
        <w:t>是“</w:t>
      </w:r>
      <w:r>
        <w:rPr/>
        <w:t>LowerAnchorsandTethersforCHildren”</w:t>
      </w:r>
      <w:r>
        <w:rPr/>
        <w:t>的简称，中文翻译起来很生硬，叫做「儿童使用的下扣件和拴带」，简称合在一起“</w:t>
      </w:r>
      <w:r>
        <w:rPr/>
        <w:t>LATCH”</w:t>
      </w:r>
      <w:r>
        <w:rPr/>
        <w:t>这个字也是扣拴的意思。在汽车内完整的</w:t>
      </w:r>
      <w:r>
        <w:rPr/>
        <w:t>LATCH</w:t>
      </w:r>
      <w:r>
        <w:rPr/>
        <w:t>系统包括位在座位下方两侧，座垫和椅背交接处有两个固定在座椅上的下扣件</w:t>
      </w:r>
      <w:r>
        <w:rPr/>
        <w:t>(LowerAnchors)</w:t>
      </w:r>
      <w:r>
        <w:rPr/>
        <w:t>，后座椅背上方则有一条固定在车上的拴带</w:t>
      </w:r>
      <w:r>
        <w:rPr/>
        <w:t>(Tether)</w:t>
      </w:r>
      <w:r>
        <w:rPr/>
        <w:t>。下扣件和拴带的接头都有标准化规格，符合</w:t>
      </w:r>
      <w:r>
        <w:rPr/>
        <w:t>LATCH</w:t>
      </w:r>
      <w:r>
        <w:rPr/>
        <w:t>系统的儿童安全座椅，在座椅两侧和椅背上方同样位置也有三个拴带和兼容的接头，父母只要把儿童安全座椅放在汽车座椅上，喀、喀、喀三声就稳稳地装好了</w:t>
      </w:r>
      <w:r>
        <w:rPr/>
        <w:t>.</w:t>
      </w:r>
    </w:p>
    <w:p>
      <w:pPr>
        <w:pStyle w:val="Normal"/>
        <w:rPr/>
      </w:pPr>
      <w:r>
        <w:rPr/>
        <w:t>ISOFIX</w:t>
      </w:r>
      <w:r>
        <w:rPr/>
        <w:t>接口与</w:t>
      </w:r>
      <w:r>
        <w:rPr/>
        <w:t>LATCH</w:t>
      </w:r>
      <w:r>
        <w:rPr/>
        <w:t>接口的区别与比较回顶部</w:t>
      </w:r>
    </w:p>
    <w:p>
      <w:pPr>
        <w:pStyle w:val="Normal"/>
        <w:rPr/>
      </w:pPr>
      <w:r>
        <w:rPr/>
        <w:t>欧美各国在交通安全防护上的观念似乎总是领先国内许多，儿童应使用儿童安全座椅早就是理所当然的事儿，且除了儿童安全座椅本身的检测标准之外，这几年欧美纷纷订定了儿童安全座椅在汽车上固定方式的标准</w:t>
      </w:r>
      <w:r>
        <w:rPr/>
        <w:t>-</w:t>
      </w:r>
      <w:r>
        <w:rPr/>
        <w:t>在美国叫做</w:t>
      </w:r>
      <w:r>
        <w:rPr/>
        <w:t>LATCH</w:t>
      </w:r>
      <w:r>
        <w:rPr/>
        <w:t>，在欧洲叫做</w:t>
      </w:r>
      <w:r>
        <w:rPr/>
        <w:t>ISOFIX-</w:t>
      </w:r>
      <w:r>
        <w:rPr/>
        <w:t>要求所有汽车都必须提供符合规定的扣件和拴带，能够让驾驶人快速、稳固、正确地固定儿童安全座椅。从</w:t>
      </w:r>
      <w:r>
        <w:rPr/>
        <w:t>2002</w:t>
      </w:r>
      <w:r>
        <w:rPr/>
        <w:t>年</w:t>
      </w:r>
      <w:r>
        <w:rPr/>
        <w:t>9</w:t>
      </w:r>
      <w:r>
        <w:rPr/>
        <w:t>月</w:t>
      </w:r>
      <w:r>
        <w:rPr/>
        <w:t>1</w:t>
      </w:r>
      <w:r>
        <w:rPr/>
        <w:t>日开始，美国便规定几乎所有种类的小客车必须提供</w:t>
      </w:r>
      <w:r>
        <w:rPr/>
        <w:t>LATCH</w:t>
      </w:r>
      <w:r>
        <w:rPr/>
        <w:t>系统的儿童安全座椅固定方式。什么是</w:t>
      </w:r>
      <w:r>
        <w:rPr/>
        <w:t>LATCH</w:t>
      </w:r>
      <w:r>
        <w:rPr/>
        <w:t>系统</w:t>
      </w:r>
      <w:r>
        <w:rPr/>
        <w:t>?LATCH</w:t>
      </w:r>
      <w:r>
        <w:rPr/>
        <w:t>是“</w:t>
      </w:r>
      <w:r>
        <w:rPr/>
        <w:t>LowerAnchorsandTethersforCHildren”</w:t>
      </w:r>
      <w:r>
        <w:rPr/>
        <w:t>的简称，中文翻译起来很生硬，叫做「儿童使用的下扣件和拴带」，简称合在一起“</w:t>
      </w:r>
      <w:r>
        <w:rPr/>
        <w:t>LATCH”</w:t>
      </w:r>
      <w:r>
        <w:rPr/>
        <w:t>这个字也是扣拴的意思。在汽车内完整的</w:t>
      </w:r>
      <w:r>
        <w:rPr/>
        <w:t>LATCH</w:t>
      </w:r>
      <w:r>
        <w:rPr/>
        <w:t>系统包括位在座位下方两侧，座垫和椅背交接处有两个固定在座椅上的下扣件</w:t>
      </w:r>
      <w:r>
        <w:rPr/>
        <w:t>(LowerAnchors)</w:t>
      </w:r>
      <w:r>
        <w:rPr/>
        <w:t>，后座椅背上方则有一条固定在车上的拴带</w:t>
      </w:r>
      <w:r>
        <w:rPr/>
        <w:t>(Tether)</w:t>
      </w:r>
      <w:r>
        <w:rPr/>
        <w:t>。下扣件和拴带的接头都有标准化规格，符合</w:t>
      </w:r>
      <w:r>
        <w:rPr/>
        <w:t>LATCH</w:t>
      </w:r>
      <w:r>
        <w:rPr/>
        <w:t>系统的儿童安全座椅，在座椅两侧和椅背上方同样位置也有三个拴带和兼容的接头，父母只要把儿童安全座椅放在汽车座椅上，喀、喀、喀三声就稳稳地装好了，而且几乎没有装错的可能性。根据美国一项调查数据显示，旧式使用汽车安全带固定的儿童安全座椅，至少有</w:t>
      </w:r>
      <w:r>
        <w:rPr/>
        <w:t>67%</w:t>
      </w:r>
      <w:r>
        <w:rPr/>
        <w:t>没有被正确地使用，反而让坐在安全座椅上的儿童承受更大受伤的风险。这主要是因为汽车安全带本来的目的就不是用来固定儿童安全座椅，安全带的形式、扣合方式也各不相同，儿童安全座椅本身的扣合方式设计更是五花八门，组合起来就有非常多可能性，父母常常得先要搞清楚其车上的安全带应该用哪种方式固定儿童安全座椅，需不需要什么特别的技巧或工具。</w:t>
      </w:r>
    </w:p>
    <w:p>
      <w:pPr>
        <w:pStyle w:val="Normal"/>
        <w:rPr/>
      </w:pPr>
      <w:r>
        <w:rPr/>
        <w:t>早在</w:t>
      </w:r>
      <w:r>
        <w:rPr/>
        <w:t>1995</w:t>
      </w:r>
      <w:r>
        <w:rPr/>
        <w:t>年，美国的国家高速公路交通安全管理局</w:t>
      </w:r>
      <w:r>
        <w:rPr/>
        <w:t>(AccordingtotheNationalHighwayTrafficSafetyAdministration,NHTSA)</w:t>
      </w:r>
      <w:r>
        <w:rPr/>
        <w:t>发觉到儿童安全座椅常常很难装置的问题，和汽车安全带不兼容性更使得儿童安全座椅常被错误使用，开始构思解决之道。对这个问题</w:t>
      </w:r>
      <w:r>
        <w:rPr/>
        <w:t>NHTSA</w:t>
      </w:r>
      <w:r>
        <w:rPr/>
        <w:t>也曾尝试由加强对父母相关知识的倡导，但是</w:t>
      </w:r>
      <w:r>
        <w:rPr/>
        <w:t>NHTSA</w:t>
      </w:r>
      <w:r>
        <w:rPr/>
        <w:t>认为最后长程、根本的解决建议，还是发展一套在汽车上固定儿童安全座椅的标准化系统。</w:t>
      </w:r>
    </w:p>
    <w:p>
      <w:pPr>
        <w:pStyle w:val="Normal"/>
        <w:rPr/>
      </w:pPr>
      <w:r>
        <w:rPr/>
        <w:t>1999</w:t>
      </w:r>
      <w:r>
        <w:rPr/>
        <w:t>年</w:t>
      </w:r>
      <w:r>
        <w:rPr/>
        <w:t>NHTSA</w:t>
      </w:r>
      <w:r>
        <w:rPr/>
        <w:t>开始加强儿童安全座椅的安全标准，要求所有新出厂的儿童安全座椅都必须在椅背上方提供一条固定拴带，而所有新出厂的汽车也被要求在汽车后座后方相对应位置提供拴带接头，让父母可以很方便地扣合儿童安全座椅。以通用汽车为首的几家美国车厂也十分配合，从</w:t>
      </w:r>
      <w:r>
        <w:rPr/>
        <w:t>1999</w:t>
      </w:r>
      <w:r>
        <w:rPr/>
        <w:t>年往前追溯十年内出厂的车子，都可以回厂免费加装椅背上方的儿童安全座椅固定拴带接头，为后来全面实施</w:t>
      </w:r>
      <w:r>
        <w:rPr/>
        <w:t>LATCH</w:t>
      </w:r>
      <w:r>
        <w:rPr/>
        <w:t>系统跨出了成功的第一步。</w:t>
      </w:r>
    </w:p>
    <w:p>
      <w:pPr>
        <w:pStyle w:val="Normal"/>
        <w:rPr/>
      </w:pPr>
      <w:r>
        <w:rPr/>
        <w:t>接下来儿童安全座椅的安全标准加强的重点，延伸到安全座椅下半部的固定方式，</w:t>
      </w:r>
      <w:r>
        <w:rPr/>
        <w:t>2002</w:t>
      </w:r>
      <w:r>
        <w:rPr/>
        <w:t>年</w:t>
      </w:r>
      <w:r>
        <w:rPr/>
        <w:t>9</w:t>
      </w:r>
      <w:r>
        <w:rPr/>
        <w:t>月，美国开始要求所有新出厂的汽车也必须在座椅适当位置装置两个固定的下扣件，用来扣合儿童安全座椅，所有新出厂的儿童安全座椅当然也必须与此系统完全兼容。开始的时候这个案子的名字很官式，叫做“</w:t>
      </w:r>
      <w:r>
        <w:rPr/>
        <w:t>ChildRestraintAnchorageSystem”</w:t>
      </w:r>
      <w:r>
        <w:rPr/>
        <w:t>之类的，为了方便和父母、车厂、以及儿童安全座椅制造厂沟通，</w:t>
      </w:r>
      <w:r>
        <w:rPr/>
        <w:t>NHTSA</w:t>
      </w:r>
      <w:r>
        <w:rPr/>
        <w:t>把这个标准改了个平易近人的名字叫做</w:t>
      </w:r>
      <w:r>
        <w:rPr/>
        <w:t>LATCH</w:t>
      </w:r>
      <w:r>
        <w:rPr/>
        <w:t>。</w:t>
      </w:r>
    </w:p>
    <w:p>
      <w:pPr>
        <w:pStyle w:val="Normal"/>
        <w:rPr/>
      </w:pPr>
      <w:r>
        <w:rPr/>
        <w:t>LATCH</w:t>
      </w:r>
      <w:r>
        <w:rPr/>
        <w:t>系统不再需要使用汽车安全带固定，而是根本将儿童安全座椅与车身结构合而为一，也解决了儿童安全座椅装置困难、错误使用的问题，</w:t>
      </w:r>
      <w:r>
        <w:rPr/>
        <w:t>NHTSA</w:t>
      </w:r>
      <w:r>
        <w:rPr/>
        <w:t>也估计全美国一年至少可以减少</w:t>
      </w:r>
      <w:r>
        <w:rPr/>
        <w:t>3000</w:t>
      </w:r>
      <w:r>
        <w:rPr/>
        <w:t>件儿童在意外事故中的受伤。美国法规也规定除了</w:t>
      </w:r>
      <w:r>
        <w:rPr/>
        <w:t>LATCH</w:t>
      </w:r>
      <w:r>
        <w:rPr/>
        <w:t>系统外，儿童安全座椅仍应该有使用安全带固定的方式，以配合装置在还没有</w:t>
      </w:r>
      <w:r>
        <w:rPr/>
        <w:t>LATCH</w:t>
      </w:r>
      <w:r>
        <w:rPr/>
        <w:t>系统的车上。</w:t>
      </w:r>
    </w:p>
    <w:p>
      <w:pPr>
        <w:pStyle w:val="Normal"/>
        <w:rPr/>
      </w:pPr>
      <w:r>
        <w:rPr/>
        <w:t>您要是家中有幼童，应该会觉得还不赖对不对</w:t>
      </w:r>
      <w:r>
        <w:rPr/>
        <w:t>?</w:t>
      </w:r>
      <w:r>
        <w:rPr/>
        <w:t>这会儿您要是看到美系的车子强调自己提供</w:t>
      </w:r>
      <w:r>
        <w:rPr/>
        <w:t>LATCH</w:t>
      </w:r>
      <w:r>
        <w:rPr/>
        <w:t>儿童安全座椅固定系统，或者儿童安全座椅宣称自己符合</w:t>
      </w:r>
      <w:r>
        <w:rPr/>
        <w:t>LATCH</w:t>
      </w:r>
      <w:r>
        <w:rPr/>
        <w:t>规格，您该有概念知道是怎么回事儿了。您选购儿童安全座椅时一定要了解一个重点是，车子和儿童安全座椅都要同时符合</w:t>
      </w:r>
      <w:r>
        <w:rPr/>
        <w:t>LATCH</w:t>
      </w:r>
      <w:r>
        <w:rPr/>
        <w:t>标准才行，否则还是白搭。</w:t>
      </w:r>
    </w:p>
    <w:p>
      <w:pPr>
        <w:pStyle w:val="Normal"/>
        <w:rPr/>
      </w:pPr>
      <w:r>
        <w:rPr/>
        <w:t>不过国内欧系的进口车厂牌更多，欧系车上您会看到的是所谓</w:t>
      </w:r>
      <w:r>
        <w:rPr/>
        <w:t>ISOFIX(InternationalStandardsOrganizationFIX)</w:t>
      </w:r>
      <w:r>
        <w:rPr/>
        <w:t>儿童安全座椅固定系统。</w:t>
      </w:r>
    </w:p>
    <w:p>
      <w:pPr>
        <w:pStyle w:val="Normal"/>
        <w:rPr/>
      </w:pPr>
      <w:r>
        <w:rPr/>
        <w:t>欧系</w:t>
      </w:r>
      <w:r>
        <w:rPr/>
        <w:t>ISOFIX</w:t>
      </w:r>
      <w:r>
        <w:rPr/>
        <w:t>的发展比</w:t>
      </w:r>
      <w:r>
        <w:rPr/>
        <w:t>LATCH</w:t>
      </w:r>
      <w:r>
        <w:rPr/>
        <w:t>还早，最初的构想大概在</w:t>
      </w:r>
      <w:r>
        <w:rPr/>
        <w:t>1990</w:t>
      </w:r>
      <w:r>
        <w:rPr/>
        <w:t>年便开始了，</w:t>
      </w:r>
      <w:r>
        <w:rPr/>
        <w:t>ISOFIX</w:t>
      </w:r>
      <w:r>
        <w:rPr/>
        <w:t>标准实际实施也比</w:t>
      </w:r>
      <w:r>
        <w:rPr/>
        <w:t>LATCH</w:t>
      </w:r>
      <w:r>
        <w:rPr/>
        <w:t>系统早两年。</w:t>
      </w:r>
      <w:r>
        <w:rPr/>
        <w:t>ISOFIX</w:t>
      </w:r>
      <w:r>
        <w:rPr/>
        <w:t>主要目标和</w:t>
      </w:r>
      <w:r>
        <w:rPr/>
        <w:t>LATCH</w:t>
      </w:r>
      <w:r>
        <w:rPr/>
        <w:t>大同小异</w:t>
      </w:r>
      <w:r>
        <w:rPr/>
        <w:t>(</w:t>
      </w:r>
      <w:r>
        <w:rPr/>
        <w:t>或者说</w:t>
      </w:r>
      <w:r>
        <w:rPr/>
        <w:t>LATCH</w:t>
      </w:r>
      <w:r>
        <w:rPr/>
        <w:t>是效法</w:t>
      </w:r>
      <w:r>
        <w:rPr/>
        <w:t>ISOFIX</w:t>
      </w:r>
      <w:r>
        <w:rPr/>
        <w:t>的呢</w:t>
      </w:r>
      <w:r>
        <w:rPr/>
        <w:t>?!)</w:t>
      </w:r>
      <w:r>
        <w:rPr/>
        <w:t>，要为固定儿童安全座椅提供一个标准、通用的方式，能避免儿童安全座椅固定上的错误，且能进一步提升儿童安全座椅保护的功能。</w:t>
      </w:r>
      <w:r>
        <w:rPr/>
        <w:t>ISOFIX</w:t>
      </w:r>
      <w:r>
        <w:rPr/>
        <w:t>具体的构想也和</w:t>
      </w:r>
      <w:r>
        <w:rPr/>
        <w:t>LATCH</w:t>
      </w:r>
      <w:r>
        <w:rPr/>
        <w:t>完全相同，要求所有汽车在适当装置点提供标准规格固定式的扣件，儿童安全座椅也在对应位置有标准化扣件，与汽车轻松扣合。</w:t>
      </w:r>
    </w:p>
    <w:p>
      <w:pPr>
        <w:pStyle w:val="Normal"/>
        <w:rPr/>
      </w:pPr>
      <w:r>
        <w:rPr/>
        <w:t>虽然目标、构想、理念都一致，从手头上众多资料看起来，</w:t>
      </w:r>
      <w:r>
        <w:rPr/>
        <w:t>ISOFIX</w:t>
      </w:r>
      <w:r>
        <w:rPr/>
        <w:t>和</w:t>
      </w:r>
      <w:r>
        <w:rPr/>
        <w:t>LATCH</w:t>
      </w:r>
      <w:r>
        <w:rPr/>
        <w:t>最大的不同是其比较强调椅座下扣件的固定点。早期的时候，</w:t>
      </w:r>
      <w:r>
        <w:rPr/>
        <w:t>ISOFIX</w:t>
      </w:r>
      <w:r>
        <w:rPr/>
        <w:t>甚至考虑要求儿童安全座椅要有四个下扣件</w:t>
      </w:r>
      <w:r>
        <w:rPr/>
        <w:t>(</w:t>
      </w:r>
      <w:r>
        <w:rPr/>
        <w:t>前后各两个</w:t>
      </w:r>
      <w:r>
        <w:rPr/>
        <w:t>)</w:t>
      </w:r>
      <w:r>
        <w:rPr/>
        <w:t>固定在汽车座椅上，不过大家</w:t>
      </w:r>
      <w:r>
        <w:rPr/>
        <w:t>(</w:t>
      </w:r>
      <w:r>
        <w:rPr/>
        <w:t>包括消费者、制造厂、汽车厂</w:t>
      </w:r>
      <w:r>
        <w:rPr/>
        <w:t>)</w:t>
      </w:r>
      <w:r>
        <w:rPr/>
        <w:t>都觉得太麻烦了，后来才妥协改为两个下扣件。前面提到</w:t>
      </w:r>
      <w:r>
        <w:rPr/>
        <w:t>LATCH</w:t>
      </w:r>
      <w:r>
        <w:rPr/>
        <w:t>实施的过程是先要求提供椅背上方的儿童安全座椅固定拴带，接下来再要求两个下扣件将儿童安全座椅做三点固定。</w:t>
      </w:r>
      <w:r>
        <w:rPr/>
        <w:t>ISOFIX</w:t>
      </w:r>
      <w:r>
        <w:rPr/>
        <w:t>目前对儿童安全座椅这第三个固定点反而还没有一致的强制要求，手头上查到的数据里都只把这第三个固定点称做「</w:t>
      </w:r>
      <w:r>
        <w:rPr/>
        <w:t>ISOFIX</w:t>
      </w:r>
      <w:r>
        <w:rPr/>
        <w:t>最近的创新设计」。</w:t>
      </w:r>
    </w:p>
    <w:p>
      <w:pPr>
        <w:pStyle w:val="Normal"/>
        <w:rPr/>
      </w:pPr>
      <w:r>
        <w:rPr/>
        <w:t>用简单的工程常识就可知道，三点固定绝对比两点固定稳得多，</w:t>
      </w:r>
      <w:r>
        <w:rPr/>
        <w:t>ISOFIX</w:t>
      </w:r>
      <w:r>
        <w:rPr/>
        <w:t>这第三点始终搞不定，据了解是对儿童安全座椅这第三点要怎么固定，技术上的细节还有争议。许多人主张采用和</w:t>
      </w:r>
      <w:r>
        <w:rPr/>
        <w:t>LATCH</w:t>
      </w:r>
      <w:r>
        <w:rPr/>
        <w:t>系统相同的椅背固定拴带当作第三点就好了，但是另一派主张这第三点必须从儿童安全座椅的前端往下拉，固定到汽车地板上，像是儿童安全座椅的一只「支撑脚</w:t>
      </w:r>
      <w:r>
        <w:rPr/>
        <w:t>(supportleg)</w:t>
      </w:r>
      <w:r>
        <w:rPr/>
        <w:t>」。</w:t>
      </w:r>
    </w:p>
    <w:p>
      <w:pPr>
        <w:pStyle w:val="Normal"/>
        <w:rPr/>
      </w:pPr>
      <w:r>
        <w:rPr/>
        <w:t>从力学的观点来看，这两种固定方式在儿童安全座椅的稳定性上各有千秋，但从实际使用的观点来看，支撑脚的设计似乎非常复杂，光是支撑脚长度的调整可能就很麻烦，错误使用的机会也会提高。然而就是这个「第三点」的争议使得</w:t>
      </w:r>
      <w:r>
        <w:rPr/>
        <w:t>ISOFIX</w:t>
      </w:r>
      <w:r>
        <w:rPr/>
        <w:t>的标准似乎还不完整，反而是美系的</w:t>
      </w:r>
      <w:r>
        <w:rPr/>
        <w:t>LATCH</w:t>
      </w:r>
      <w:r>
        <w:rPr/>
        <w:t>系统「后发先至」，抢得先机</w:t>
      </w:r>
      <w:r>
        <w:rPr/>
        <w:t>!LATCH</w:t>
      </w:r>
      <w:r>
        <w:rPr/>
        <w:t>接口与</w:t>
      </w:r>
      <w:r>
        <w:rPr/>
        <w:t>ISO</w:t>
      </w:r>
      <w:r>
        <w:rPr/>
        <w:t>接口的区别</w:t>
      </w:r>
      <w:r>
        <w:rPr/>
        <w:t>[size=+0])\2w.D'G7p/f7G:x+t</w:t>
      </w:r>
    </w:p>
    <w:p>
      <w:pPr>
        <w:pStyle w:val="Normal"/>
        <w:rPr/>
      </w:pPr>
      <w:r>
        <w:rPr/>
        <w:t>首先大家要明白不管是</w:t>
      </w:r>
      <w:r>
        <w:rPr/>
        <w:t>ISOFIX</w:t>
      </w:r>
      <w:r>
        <w:rPr/>
        <w:t>还是</w:t>
      </w:r>
      <w:r>
        <w:rPr/>
        <w:t>LATCH</w:t>
      </w:r>
      <w:r>
        <w:rPr/>
        <w:t>系统，都需要车内接口与儿童安全座椅配套使用，换名话说，两方都要有相匹配的接口。对于汽车内</w:t>
      </w:r>
      <w:r>
        <w:rPr/>
        <w:t>LATCH</w:t>
      </w:r>
      <w:r>
        <w:rPr/>
        <w:t>接口和</w:t>
      </w:r>
      <w:r>
        <w:rPr/>
        <w:t>ISO</w:t>
      </w:r>
      <w:r>
        <w:rPr/>
        <w:t>接口，两套系统都有两个下扣件，但是</w:t>
      </w:r>
      <w:r>
        <w:rPr/>
        <w:t>LATCH</w:t>
      </w:r>
      <w:r>
        <w:rPr/>
        <w:t>接口在后座椅上方多了一个拴带，大家应该明白了，对于汽车上的接口来说相差不大。但是对</w:t>
      </w:r>
      <w:r>
        <w:rPr/>
        <w:t>LATCH</w:t>
      </w:r>
      <w:r>
        <w:rPr/>
        <w:t>和</w:t>
      </w:r>
      <w:r>
        <w:rPr/>
        <w:t>ISO</w:t>
      </w:r>
      <w:r>
        <w:rPr/>
        <w:t>接口的儿童安全座椅来说，却相差很大。</w:t>
      </w:r>
      <w:r>
        <w:rPr/>
        <w:t>ISO</w:t>
      </w:r>
      <w:r>
        <w:rPr/>
        <w:t>接口的儿童安全座椅提供的是硬连接，安装时需要把儿童安全座椅提供两个钢性接口卡进的汽车</w:t>
      </w:r>
      <w:r>
        <w:rPr/>
        <w:t>ISO</w:t>
      </w:r>
      <w:r>
        <w:rPr/>
        <w:t>接口，与汽车形成一体，其本是瞬间完成安装，不管是刹车还是比较颠簸的公路小孩坐在上面都不会摇晃。而</w:t>
      </w:r>
      <w:r>
        <w:rPr/>
        <w:t>LATCH</w:t>
      </w:r>
      <w:r>
        <w:rPr/>
        <w:t>接口是靠三个挂钩固定，分别钩住汽车的三个点就可以了，安装也十分方便，缺点使用软件连接，相对</w:t>
      </w:r>
      <w:r>
        <w:rPr/>
        <w:t>ISFIX</w:t>
      </w:r>
      <w:r>
        <w:rPr/>
        <w:t>接口来说有点晃动，小孩坐在上面没有</w:t>
      </w:r>
      <w:r>
        <w:rPr/>
        <w:t>ISO</w:t>
      </w:r>
      <w:r>
        <w:rPr/>
        <w:t>接口那么舒服。</w:t>
      </w:r>
    </w:p>
    <w:p>
      <w:pPr>
        <w:pStyle w:val="Normal"/>
        <w:rPr/>
      </w:pPr>
      <w:r>
        <w:rPr/>
        <w:t>大家应该明白了</w:t>
      </w:r>
      <w:r>
        <w:rPr/>
        <w:t>ISOFIX</w:t>
      </w:r>
      <w:r>
        <w:rPr/>
        <w:t>的接口的儿童安全座椅可以使用</w:t>
      </w:r>
      <w:r>
        <w:rPr/>
        <w:t>LATCH</w:t>
      </w:r>
      <w:r>
        <w:rPr/>
        <w:t>接口的汽车上，但是</w:t>
      </w:r>
      <w:r>
        <w:rPr/>
        <w:t>LATCH</w:t>
      </w:r>
      <w:r>
        <w:rPr/>
        <w:t>接口的儿童安全座椅却不能使用在</w:t>
      </w:r>
      <w:r>
        <w:rPr/>
        <w:t>ISOFIX</w:t>
      </w:r>
      <w:r>
        <w:rPr/>
        <w:t>接口的汽车上，因为它使用是软件连接。</w:t>
      </w:r>
    </w:p>
    <w:p>
      <w:pPr>
        <w:pStyle w:val="Normal"/>
        <w:rPr/>
      </w:pPr>
      <w:r>
        <w:rPr/>
        <w:t>为什么</w:t>
      </w:r>
      <w:r>
        <w:rPr/>
        <w:t>ISOFIX</w:t>
      </w:r>
      <w:r>
        <w:rPr/>
        <w:t>的儿童安全座椅比</w:t>
      </w:r>
      <w:r>
        <w:rPr/>
        <w:t>LATCH</w:t>
      </w:r>
      <w:r>
        <w:rPr/>
        <w:t>的接口的要贵很多</w:t>
      </w:r>
    </w:p>
    <w:p>
      <w:pPr>
        <w:pStyle w:val="Normal"/>
        <w:rPr/>
      </w:pPr>
      <w:r>
        <w:rPr/>
        <w:t>ISOFIX</w:t>
      </w:r>
      <w:r>
        <w:rPr/>
        <w:t>靠两个钢性接口卡进汽车，这个钢性接口是有严格要求的，而且必须通过欧洲</w:t>
      </w:r>
      <w:r>
        <w:rPr/>
        <w:t>ECE</w:t>
      </w:r>
      <w:r>
        <w:rPr/>
        <w:t>最研格的认证测试，才能上市销售。而</w:t>
      </w:r>
      <w:r>
        <w:rPr/>
        <w:t>LATCH</w:t>
      </w:r>
      <w:r>
        <w:rPr/>
        <w:t>相对简单，只提供三个挂钩，不需要通过相关认证。倒底是</w:t>
      </w:r>
      <w:r>
        <w:rPr/>
        <w:t>ISOFIX</w:t>
      </w:r>
      <w:r>
        <w:rPr/>
        <w:t>安全还是</w:t>
      </w:r>
      <w:r>
        <w:rPr/>
        <w:t>LATCH</w:t>
      </w:r>
      <w:r>
        <w:rPr/>
        <w:t>更安全呢，经常有朋友较这个真，我个人认为两个都安全，但是</w:t>
      </w:r>
      <w:r>
        <w:rPr/>
        <w:t>ISOFIX</w:t>
      </w:r>
      <w:r>
        <w:rPr/>
        <w:t>更严格，你想想在欧洲开车是不会限速的，可以一小时</w:t>
      </w:r>
      <w:r>
        <w:rPr/>
        <w:t>200</w:t>
      </w:r>
      <w:r>
        <w:rPr/>
        <w:t>公里的速度，而在美国每条公路都是限速。换句话，美国的</w:t>
      </w:r>
      <w:r>
        <w:rPr/>
        <w:t>LATCH</w:t>
      </w:r>
      <w:r>
        <w:rPr/>
        <w:t>标准用在中国不会有问题，欧洲更加不会有问题，但是</w:t>
      </w:r>
      <w:r>
        <w:rPr/>
        <w:t>LATCH</w:t>
      </w:r>
      <w:r>
        <w:rPr/>
        <w:t>用在欧洲，可能会有问题哟。</w:t>
      </w:r>
      <w:r>
        <w:rPr/>
        <w:t>0</w:t>
      </w:r>
    </w:p>
    <w:p>
      <w:pPr>
        <w:pStyle w:val="Normal"/>
        <w:rPr/>
      </w:pPr>
      <w:r>
        <w:rPr/>
        <w:t>LATCH</w:t>
      </w:r>
      <w:r>
        <w:rPr/>
        <w:t>：</w:t>
      </w:r>
    </w:p>
    <w:p>
      <w:pPr>
        <w:pStyle w:val="Normal"/>
        <w:rPr/>
      </w:pPr>
      <w:r>
        <w:rPr/>
        <w:t>来自不同的声音，一些人的个人观点，可以参考：</w:t>
      </w:r>
    </w:p>
    <w:p>
      <w:pPr>
        <w:pStyle w:val="Normal"/>
        <w:rPr/>
      </w:pPr>
      <w:r>
        <w:rPr/>
        <w:t>刚开始我认为刚性连接的</w:t>
      </w:r>
      <w:r>
        <w:rPr/>
        <w:t>ISOFIX</w:t>
      </w:r>
      <w:r>
        <w:rPr/>
        <w:t>要比软连接的</w:t>
      </w:r>
      <w:r>
        <w:rPr/>
        <w:t>LATCH</w:t>
      </w:r>
      <w:r>
        <w:rPr/>
        <w:t>可靠。</w:t>
      </w:r>
    </w:p>
    <w:p>
      <w:pPr>
        <w:pStyle w:val="Normal"/>
        <w:rPr/>
      </w:pPr>
      <w:r>
        <w:rPr/>
        <w:t>但在脑中模拟一下碰撞后乘客的运动趋向，我更倾向于认为</w:t>
      </w:r>
      <w:r>
        <w:rPr/>
        <w:t>LATCH</w:t>
      </w:r>
      <w:r>
        <w:rPr/>
        <w:t>的三点要比</w:t>
      </w:r>
      <w:r>
        <w:rPr/>
        <w:t>ISOFIX</w:t>
      </w:r>
      <w:r>
        <w:rPr/>
        <w:t>的两点对孩子的保护更为充分——这点在正向安装的幼童座椅上尤为明显。正向安装时，孩子一般是坐着而非躺着。碰撞</w:t>
      </w:r>
      <w:r>
        <w:rPr/>
        <w:t>(</w:t>
      </w:r>
      <w:r>
        <w:rPr/>
        <w:t>非被追尾</w:t>
      </w:r>
      <w:r>
        <w:rPr/>
        <w:t>)</w:t>
      </w:r>
      <w:r>
        <w:rPr/>
        <w:t>发生时，在惯性的作用下，座椅中的乘客必然整体向前方平移——无论呈垂直状态的躯干还是水平状态的腿部。请参见以下视频。</w:t>
      </w:r>
      <w:r>
        <w:rPr/>
        <w:t>[flash]http://player.youku.com/player.php/sid/XOTA1Mjc5ODQ=/v.swf[/flash]</w:t>
      </w:r>
    </w:p>
    <w:p>
      <w:pPr>
        <w:pStyle w:val="Normal"/>
        <w:rPr/>
      </w:pPr>
      <w:r>
        <w:rPr/>
        <w:t>从人体结构来说，上半身的重量要远远大于下半身，在初速相同的情况下，上半身产生的动量要远远高于下半身，即安全带对躯干的约束力要高于底座对下肢的约束力。这点也可以从视频得到印证：碰撞发生时，人体以腰部为轴，上半身大幅度前倾。据我理解，儿童安全座椅普遍采用的五点式安全带，核心诉求就是加强对躯干特别是肩部的约束——视频中五点式安全带的约束和固定作用十分显著，而普通三点式安全带对儿童的保护效果极为可怕。</w:t>
      </w:r>
    </w:p>
    <w:p>
      <w:pPr>
        <w:pStyle w:val="Normal"/>
        <w:rPr/>
      </w:pPr>
      <w:r>
        <w:rPr/>
        <w:t>基于上述理解，来分析下</w:t>
      </w:r>
      <w:r>
        <w:rPr/>
        <w:t>ISOFIX</w:t>
      </w:r>
      <w:r>
        <w:rPr/>
        <w:t>和</w:t>
      </w:r>
      <w:r>
        <w:rPr/>
        <w:t>LATCH</w:t>
      </w:r>
      <w:r>
        <w:rPr/>
        <w:t>两种接口的受力状态。</w:t>
      </w:r>
    </w:p>
    <w:p>
      <w:pPr>
        <w:pStyle w:val="Normal"/>
        <w:rPr/>
      </w:pPr>
      <w:r>
        <w:rPr/>
        <w:t>先说</w:t>
      </w:r>
      <w:r>
        <w:rPr/>
        <w:t>ISOFIX</w:t>
      </w:r>
      <w:r>
        <w:rPr/>
        <w:t>：</w:t>
      </w:r>
    </w:p>
    <w:p>
      <w:pPr>
        <w:pStyle w:val="Normal"/>
        <w:rPr/>
      </w:pPr>
      <w:r>
        <w:rPr/>
        <w:t>ISOFIX</w:t>
      </w:r>
      <w:r>
        <w:rPr/>
        <w:t>的关键在于对座椅的刚性固定。但从结构上看，这个接口仅仅固定了座椅底座，而对座椅靠背没有任何的约束作用。也就是说，安全座椅安全带对乘客的约束力传递到汽车本体上时，全部转化为汽车本体对座椅底座</w:t>
      </w:r>
      <w:r>
        <w:rPr/>
        <w:t>ISOFIX</w:t>
      </w:r>
      <w:r>
        <w:rPr/>
        <w:t>接口的约束。而受力最大的五点式安全带对肩部的约束力量全部集中到座椅靠背与底座的连接处。基于杠杆原理，这个力将被极大放大。如果座椅靠背与底座的连接铰链材质或者结构设计有所欠缺，导致铰链断裂，从某种角度来看，</w:t>
      </w:r>
      <w:r>
        <w:rPr/>
        <w:t>ISOFIX</w:t>
      </w:r>
      <w:r>
        <w:rPr/>
        <w:t>接口安全座椅对乘客的保护还不如三点式安全带。</w:t>
      </w:r>
    </w:p>
    <w:p>
      <w:pPr>
        <w:pStyle w:val="Normal"/>
        <w:rPr/>
      </w:pPr>
      <w:r>
        <w:rPr/>
        <w:t>当然，既然欧洲对</w:t>
      </w:r>
      <w:r>
        <w:rPr/>
        <w:t>ISOFIX</w:t>
      </w:r>
      <w:r>
        <w:rPr/>
        <w:t>接口进行强制认证，相信正规产品的安全保证还是值得信任的。我只是对可能出现的极端情况进行了假设。</w:t>
      </w:r>
    </w:p>
    <w:p>
      <w:pPr>
        <w:pStyle w:val="Normal"/>
        <w:rPr/>
      </w:pPr>
      <w:r>
        <w:rPr/>
        <w:t>再说</w:t>
      </w:r>
      <w:r>
        <w:rPr/>
        <w:t>LATCH</w:t>
      </w:r>
      <w:r>
        <w:rPr/>
        <w:t>：</w:t>
      </w:r>
    </w:p>
    <w:p>
      <w:pPr>
        <w:pStyle w:val="Normal"/>
        <w:rPr/>
      </w:pPr>
      <w:r>
        <w:rPr/>
        <w:t>LATCH</w:t>
      </w:r>
      <w:r>
        <w:rPr/>
        <w:t>标准的出台晚于</w:t>
      </w:r>
      <w:r>
        <w:rPr/>
        <w:t>ISOFIX</w:t>
      </w:r>
      <w:r>
        <w:rPr/>
        <w:t>，接口方面与</w:t>
      </w:r>
      <w:r>
        <w:rPr/>
        <w:t>ISOFIX</w:t>
      </w:r>
      <w:r>
        <w:rPr/>
        <w:t>相比，主要区别在于将两点式刚性连接变为三点式柔性连接，增加了一个顶置锚点。顶置锚点的增加，意味着汽车本体对座椅靠背的运动进行了约束，进而保证了五点式安全带对乘客肩部的约束。也就是说，如果严格按照要求安装座椅，即便发生碰撞，座椅靠背与底座之间也基本可以保持相对静止，连接铰链受力基本可以忽略不计。</w:t>
      </w:r>
    </w:p>
    <w:p>
      <w:pPr>
        <w:pStyle w:val="Normal"/>
        <w:rPr/>
      </w:pPr>
      <w:r>
        <w:rPr/>
        <w:t>说完了锚点设置的区别，再说刚性连接与柔性连接的差异。</w:t>
      </w:r>
    </w:p>
    <w:p>
      <w:pPr>
        <w:pStyle w:val="Normal"/>
        <w:rPr/>
      </w:pPr>
      <w:r>
        <w:rPr/>
        <w:t>从安装简便程度来说，</w:t>
      </w:r>
      <w:r>
        <w:rPr/>
        <w:t>ISOFIX</w:t>
      </w:r>
      <w:r>
        <w:rPr/>
        <w:t>的连接方式要优于</w:t>
      </w:r>
      <w:r>
        <w:rPr/>
        <w:t>LATCH</w:t>
      </w:r>
      <w:r>
        <w:rPr/>
        <w:t>：平推进去，咔嗒，安装完毕。</w:t>
      </w:r>
    </w:p>
    <w:p>
      <w:pPr>
        <w:pStyle w:val="Normal"/>
        <w:rPr/>
      </w:pPr>
      <w:r>
        <w:rPr/>
        <w:t>而</w:t>
      </w:r>
      <w:r>
        <w:rPr/>
        <w:t>LATCH</w:t>
      </w:r>
      <w:r>
        <w:rPr/>
        <w:t>需要先把三个挂钩挂到锚点接口上，再分别拉紧接口系带，有些繁琐，而且紧密和可靠程度与安装人员的熟练程度和力量有直接关系。</w:t>
      </w:r>
    </w:p>
    <w:p>
      <w:pPr>
        <w:pStyle w:val="Normal"/>
        <w:rPr/>
      </w:pPr>
      <w:r>
        <w:rPr/>
        <w:t>综上所述，</w:t>
      </w:r>
      <w:r>
        <w:rPr/>
        <w:t>ISOFIX</w:t>
      </w:r>
      <w:r>
        <w:rPr/>
        <w:t>和</w:t>
      </w:r>
      <w:r>
        <w:rPr/>
        <w:t>LATCH</w:t>
      </w:r>
      <w:r>
        <w:rPr/>
        <w:t>作为安全座椅的两种成熟标准，各有利弊。</w:t>
      </w:r>
    </w:p>
    <w:p>
      <w:pPr>
        <w:pStyle w:val="Normal"/>
        <w:rPr/>
      </w:pPr>
      <w:r>
        <w:rPr/>
        <w:t>ISOFIX</w:t>
      </w:r>
      <w:r>
        <w:rPr/>
        <w:t>安装便捷，但在极端情况下可靠性较弱——如果需要频繁拆装座椅，</w:t>
      </w:r>
      <w:r>
        <w:rPr/>
        <w:t>ISOFIX</w:t>
      </w:r>
      <w:r>
        <w:rPr/>
        <w:t>更为方便。</w:t>
      </w:r>
    </w:p>
    <w:p>
      <w:pPr>
        <w:pStyle w:val="Normal"/>
        <w:rPr/>
      </w:pPr>
      <w:r>
        <w:rPr/>
        <w:t>LATCH</w:t>
      </w:r>
      <w:r>
        <w:rPr/>
        <w:t>的结构相对可靠合理，但安装稍显复杂——更加适合长期固定座椅不动的情况。</w:t>
      </w:r>
    </w:p>
    <w:p>
      <w:pPr>
        <w:pStyle w:val="Normal"/>
        <w:rPr/>
      </w:pPr>
      <w:r>
        <w:rPr/>
        <w:t>最后要说的是，虽然欧洲和美国均对儿童安全座椅的接口标准进行了强制要求，但主要是为了保证安全座椅的安装正确</w:t>
      </w:r>
    </w:p>
    <w:p>
      <w:pPr>
        <w:pStyle w:val="Normal"/>
        <w:rPr/>
      </w:pPr>
      <w:r>
        <w:rPr/>
        <w:t>看过“儿童安全座椅市场调研报告”的人还看了：</w:t>
      </w:r>
    </w:p>
    <w:p>
      <w:pPr>
        <w:pStyle w:val="Normal"/>
        <w:rPr/>
      </w:pPr>
      <w:r>
        <w:rPr/>
        <w:t>1.</w:t>
      </w:r>
      <w:r>
        <w:rPr/>
        <w:t>儿童安全座椅的宣传广告词</w:t>
      </w:r>
    </w:p>
    <w:p>
      <w:pPr>
        <w:pStyle w:val="Normal"/>
        <w:rPr/>
      </w:pPr>
      <w:r>
        <w:rPr/>
        <w:t>2.</w:t>
      </w:r>
      <w:r>
        <w:rPr/>
        <w:t>有创意的儿童安全座椅广告词</w:t>
      </w:r>
    </w:p>
    <w:p>
      <w:pPr>
        <w:pStyle w:val="Normal"/>
        <w:rPr/>
      </w:pPr>
      <w:r>
        <w:rPr/>
        <w:t>3.</w:t>
      </w:r>
      <w:r>
        <w:rPr/>
        <w:t>经典的儿童安全座椅广告词</w:t>
      </w:r>
    </w:p>
    <w:p>
      <w:pPr>
        <w:pStyle w:val="Normal"/>
        <w:rPr/>
      </w:pPr>
      <w:r>
        <w:rPr/>
        <w:t>4.</w:t>
      </w:r>
      <w:r>
        <w:rPr/>
        <w:t>安全座椅什么牌子好</w:t>
      </w:r>
    </w:p>
    <w:p>
      <w:pPr>
        <w:pStyle w:val="Normal"/>
        <w:widowControl/>
        <w:bidi w:val="0"/>
        <w:spacing w:before="180" w:after="180"/>
        <w:jc w:val="left"/>
        <w:rPr/>
      </w:pPr>
      <w:r>
        <w:rPr/>
        <w:t>5.</w:t>
      </w:r>
      <w:r>
        <w:rPr/>
        <w:t>儿童安全座椅怎么用怎么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