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暑期社会实践总结"/>
      <w:r>
        <w:rPr/>
        <w:t>系暑期社会实践总结</w:t>
      </w:r>
      <w:bookmarkEnd w:id="0"/>
    </w:p>
    <w:p>
      <w:pPr>
        <w:pStyle w:val="Normal"/>
        <w:rPr/>
      </w:pPr>
      <w:r>
        <w:rPr/>
        <w:t>今年是中国共产主义青年团建团</w:t>
      </w:r>
      <w:r>
        <w:rPr/>
        <w:t>90</w:t>
      </w:r>
      <w:r>
        <w:rPr/>
        <w:t>周年，党的也即将胜利召开。为引导和激励广大青年学生始终高举中国特色社会主义伟大旗帜，学习实践科学发展观，贯彻落实胡锦涛向青年学生发出的“向实践学习、向人民群众学习”的号召，在弘扬爱国主义、推动科学发展、投身创新创业、促进社会和谐的伟大实践中奋发成才。我系积极响应学院号召，根据学院统一部署，围绕“红心向党、基层建功”的主题，牢记服务和成长的宗旨，秉承“实践、实干、实效”的三实理念，本着“受教育、长才干、做贡献”的原则，组织学生进行暑期社会实践。</w:t>
      </w:r>
    </w:p>
    <w:p>
      <w:pPr>
        <w:pStyle w:val="Normal"/>
        <w:rPr/>
      </w:pPr>
      <w:r>
        <w:rPr/>
        <w:t>我系</w:t>
      </w:r>
      <w:r>
        <w:rPr/>
        <w:t>09</w:t>
      </w:r>
      <w:r>
        <w:rPr/>
        <w:t>级本科、</w:t>
      </w:r>
      <w:r>
        <w:rPr/>
        <w:t>10</w:t>
      </w:r>
      <w:r>
        <w:rPr/>
        <w:t>级、</w:t>
      </w:r>
      <w:r>
        <w:rPr/>
        <w:t>11</w:t>
      </w:r>
      <w:r>
        <w:rPr/>
        <w:t>级学生人数共计</w:t>
      </w:r>
      <w:r>
        <w:rPr/>
        <w:t>1207</w:t>
      </w:r>
      <w:r>
        <w:rPr/>
        <w:t>人，参加暑期社会实践的人数达到</w:t>
      </w:r>
      <w:r>
        <w:rPr/>
        <w:t>1098</w:t>
      </w:r>
      <w:r>
        <w:rPr/>
        <w:t>人，参加实践人数约占全系总人数的</w:t>
      </w:r>
      <w:r>
        <w:rPr/>
        <w:t>91%</w:t>
      </w:r>
      <w:r>
        <w:rPr/>
        <w:t>，发放社会实践登记表</w:t>
      </w:r>
      <w:r>
        <w:rPr/>
        <w:t>2414</w:t>
      </w:r>
      <w:r>
        <w:rPr/>
        <w:t>份</w:t>
      </w:r>
      <w:r>
        <w:rPr/>
        <w:t>(</w:t>
      </w:r>
      <w:r>
        <w:rPr/>
        <w:t>每人两份</w:t>
      </w:r>
      <w:r>
        <w:rPr/>
        <w:t>)</w:t>
      </w:r>
      <w:r>
        <w:rPr/>
        <w:t>，实际收回</w:t>
      </w:r>
      <w:r>
        <w:rPr/>
        <w:t>2196</w:t>
      </w:r>
      <w:r>
        <w:rPr/>
        <w:t>份</w:t>
      </w:r>
      <w:r>
        <w:rPr/>
        <w:t>(</w:t>
      </w:r>
      <w:r>
        <w:rPr/>
        <w:t>每人两份</w:t>
      </w:r>
      <w:r>
        <w:rPr/>
        <w:t>)</w:t>
      </w:r>
      <w:r>
        <w:rPr/>
        <w:t>。实践地点</w:t>
      </w:r>
      <w:r>
        <w:rPr/>
        <w:t>800</w:t>
      </w:r>
      <w:r>
        <w:rPr/>
        <w:t>多个</w:t>
      </w:r>
      <w:r>
        <w:rPr/>
        <w:t>,</w:t>
      </w:r>
      <w:r>
        <w:rPr/>
        <w:t>分布在全国各大城市，如吉林、黑龙江、苏州、广东、宁波、杭州、山西、江西等，在省内，许多同学也在周口、郑州、洛阳、开封、安阳、南阳等地实践。同学们的实践类型各有迥异，大致有建筑施工，测量绘图、室内装修，营销，餐馆服务，制造电子产品，义务支教，家教，在诊所卖药等。在整个实践期间，同学们都使自己的人身安全得到了保障，没有出现受伤、失踪、被骗等事故。</w:t>
      </w:r>
    </w:p>
    <w:p>
      <w:pPr>
        <w:pStyle w:val="Normal"/>
        <w:rPr/>
      </w:pPr>
      <w:r>
        <w:rPr/>
        <w:t>今年暑假，土木工程系学生为贯彻学院“红心向党、基层建功”实践教育，利用暑期难得的实践机会，开展了丰富多采、卓有成效的社会实践活动。同学们将课堂学的理论与实际工作将结合，从实践中</w:t>
      </w:r>
    </w:p>
    <w:p>
      <w:pPr>
        <w:pStyle w:val="Normal"/>
        <w:rPr/>
      </w:pPr>
      <w:r>
        <w:rPr/>
        <w:t>对这门自己即将从事的专业获得一个感性认识，为今后专业课的学习打下坚实的基础。走进了即将踏入的社会，走上不同的实践岗位。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过一番狂风暴雨的。</w:t>
      </w:r>
    </w:p>
    <w:p>
      <w:pPr>
        <w:pStyle w:val="Normal"/>
        <w:rPr/>
      </w:pPr>
      <w:r>
        <w:rPr/>
        <w:t>通过对学生的了解，短短几十天的实习生活让他们体味到生活的酸甜苦辣，原来的那种心高气傲没有了，取而代之的是脚踏实地的努力工作学习</w:t>
      </w:r>
      <w:r>
        <w:rPr/>
        <w:t>;</w:t>
      </w:r>
      <w:r>
        <w:rPr/>
        <w:t>摆正了自己的心态，从初涉社会工作的被动状态，转变到开始适应社会的主动状态，仿佛思想又得到了一次升华，心中又多了一份人生感悟。</w:t>
      </w:r>
    </w:p>
    <w:p>
      <w:pPr>
        <w:pStyle w:val="Normal"/>
        <w:rPr/>
      </w:pPr>
      <w:r>
        <w:rPr/>
        <w:t>我系今年暑期社会实践到目前为止已基本完成，总个过程也很顺利，提前认真的准备和切实的落实是我们取得圆满成功的重要因素。</w:t>
      </w:r>
    </w:p>
    <w:p>
      <w:pPr>
        <w:pStyle w:val="Normal"/>
        <w:rPr/>
      </w:pPr>
      <w:r>
        <w:rPr/>
        <w:t>一、及早落实，认真准备</w:t>
      </w:r>
    </w:p>
    <w:p>
      <w:pPr>
        <w:pStyle w:val="Normal"/>
        <w:rPr/>
      </w:pPr>
      <w:r>
        <w:rPr/>
        <w:t>暑假前夕，我系积极准备暑期社会实践的各项工作。我们通过新浪微博，腾讯微博，</w:t>
      </w:r>
      <w:r>
        <w:rPr/>
        <w:t>QQ</w:t>
      </w:r>
      <w:r>
        <w:rPr/>
        <w:t>群、班会等各种各样的形式向同学们广泛宣传社会实践的必要性。意在让大家都树立起做实事的观念，要求参加实践活动的同学积极争取实践机会，同时保证实践活动的顺利安全进行。</w:t>
      </w:r>
    </w:p>
    <w:p>
      <w:pPr>
        <w:pStyle w:val="Normal"/>
        <w:rPr/>
      </w:pPr>
      <w:r>
        <w:rPr/>
        <w:t>我系的暑期实践分队也提前做好了充分的准备。我系提前选定实践队的队员，规划好行车路线和日程安排，准备好各种生活用品和相</w:t>
      </w:r>
    </w:p>
    <w:p>
      <w:pPr>
        <w:pStyle w:val="Normal"/>
        <w:rPr/>
      </w:pPr>
      <w:r>
        <w:rPr/>
        <w:t>机等其他用品。“学习考察”是我系暑期社会实践团的主要实践方式。四名学生干部在我系团总支书记许卫华的带领下，利用暑期</w:t>
      </w:r>
      <w:r>
        <w:rPr/>
        <w:t>3</w:t>
      </w:r>
      <w:r>
        <w:rPr/>
        <w:t>天的时间，走进了革命根据地——井冈山。在井冈山，我们重温红色历史，获益颇丰。</w:t>
      </w:r>
    </w:p>
    <w:p>
      <w:pPr>
        <w:pStyle w:val="Normal"/>
        <w:rPr/>
      </w:pPr>
      <w:r>
        <w:rPr/>
        <w:t>二、内容丰富，成果显著</w:t>
      </w:r>
    </w:p>
    <w:p>
      <w:pPr>
        <w:pStyle w:val="Normal"/>
        <w:rPr/>
      </w:pPr>
      <w:r>
        <w:rPr/>
        <w:t>2012</w:t>
      </w:r>
      <w:r>
        <w:rPr/>
        <w:t>暑期社会实践的内容丰富多彩、形式多样。除在保持自原有实践工作特色外，我系也鼓励同学多方面，多角度投身社会服务社会，锻炼自己。通过学生交上来的暑期社会实践活动登记表上可以了解到，同学们实践的内容主要有：建筑施工，义务支教，志愿服务，产品推销、制作电子产品，当餐馆服务员等。广大同学通过深入企业，深入农村，用多种方式在不同的岗位上完成了暑期社会实践，不但充实了自己的暑假生活，而且提高了自身的价值。</w:t>
      </w:r>
    </w:p>
    <w:p>
      <w:pPr>
        <w:pStyle w:val="Normal"/>
        <w:rPr/>
      </w:pPr>
      <w:r>
        <w:rPr/>
        <w:t>有了实战的基础，同学们还认真的总结了自己的所见所闻，所思所想，为以后的工作积累经验，避免再犯不必要的错误。如：</w:t>
      </w:r>
      <w:r>
        <w:rPr/>
        <w:t>10</w:t>
      </w:r>
      <w:r>
        <w:rPr/>
        <w:t>级的一名学生在暑假期间，主动在自己的家乡小学进行支教，在这短暂的几十天内，他收获了一段快乐而难忘的时光，懂得了每项工作都需要“专心”“耐心”“交心”。在实践中他逐渐变得勇敢，原本不爱说话的他渐渐的健谈起来。一切的事实告诉了他，即便在尝试中失败，也能让自己成长。</w:t>
      </w:r>
    </w:p>
    <w:p>
      <w:pPr>
        <w:pStyle w:val="Normal"/>
        <w:rPr/>
      </w:pPr>
      <w:r>
        <w:rPr/>
        <w:t>结合我系的专业特点，大部分同学选择在建筑公司或测绘公司实习。他们有的在河南六建郑州分公司某工程中实践，有的在鹤壁经纬土地规划勘测设计所实践，也有的在商丘市君顺房地产开发有限公司、林州八建工程有限公司、黑龙江省路桥公司新郑高速公路土建工程施工处等实践。他们的工作主要有：图纸会审，抄测记录、</w:t>
      </w:r>
      <w:r>
        <w:rPr/>
        <w:t>CAD</w:t>
      </w:r>
      <w:r>
        <w:rPr/>
        <w:t>制图、测量绘图、调查土地、绘制地籍图、室内装修等等。在本次实习中，同学们通过不同的方式达到了自己的实践目地，完善了所学知识，将理论与实践相集合。除了将学到的课本知识实际应用，他们也学到更多其他的知识，为今后的学习打好基础。有的学生说，虽然我们不能完全明白老师讲解的所有知识，但终归是学习的过程，不同程度上都会有收获，而实习的意义也在于此。首先，通过实习，通过实践，使他们学到了很多实践知识。通过参观，也使他们近距离的观察了整个房屋、桥梁、公路的建造过程等，学到了很多很适用的具体的施工知识，这些知识往往是我们在学校很少接触，很少注意，但又是十分重要、十分基础的知识。</w:t>
      </w:r>
    </w:p>
    <w:p>
      <w:pPr>
        <w:pStyle w:val="Normal"/>
        <w:rPr/>
      </w:pPr>
      <w:r>
        <w:rPr/>
        <w:t>也有相当一部门同学选择了服务工作，无论是义务支教还是帮别人打扫卫生，或是在十字路口指挥交通，也或是在药房帮病人抓药，他们都从其中感受到了服务的快乐。当如饥似渴的小孩从知识中获得快乐，当孤独的老人享受干净的庭院，当病人带着希望回家，当各种车辆安全的行过十字路口，同学们即使辛苦也做得甘之如饴。他们时时刻刻牢记自己作为一名共青团员的责任，通过劳动向他人和社会献上了自己的力量。</w:t>
      </w:r>
    </w:p>
    <w:p>
      <w:pPr>
        <w:pStyle w:val="Normal"/>
        <w:rPr/>
      </w:pPr>
      <w:r>
        <w:rPr/>
        <w:t>我系的暑期社会实践团今年走进了井冈山革命根据地。以前我系的暑期社会实践均结合我系的专业特色，多是去工地实践，而今年，我系经过反复考虑商量，最后一改往年风格，沿着历史的足迹，重走井冈山红色之路，通过寻访党的革命历史旧址、参观红军烈士陵园，充分了解党的优良传统，加深对科学发展观内涵的认识，坚定走中国特色社会主义道路的理想信念。</w:t>
      </w:r>
    </w:p>
    <w:p>
      <w:pPr>
        <w:pStyle w:val="Normal"/>
        <w:rPr/>
      </w:pPr>
      <w:r>
        <w:rPr/>
        <w:t>走进革命根据地的摇篮，我们深刻的感受到了井冈山精神，即：坚定不移的革命信念，坚持党的绝对领导，密切联系人民群众的思想作风，一切从实际出发的思想路线，艰苦奋斗的作风。在实践期间，我们的团队参观了井冈山黄洋界、毛泽东旧居、井冈山革命烈士陵园、井冈山历史博物馆等。在黄洋界，我们被著名的以少胜多的战斗故事所感动，被当时红军走过的路而吸引。在毛泽东旧居，我们被毛泽东在日常生活中折射出的伟大精神而感动钦佩。在井冈山，我们接触到很多的当地人，听他们讲解先烈们的英雄事迹。革命摇篮的井冈山人，历经杀光、抢光、烧光的痛苦，但他们没有被吓倒，涌现出了许多的英雄人物。如：贺子珍、曾志等。井冈山革命烈士陵园是茨坪中心景区新辟的主要革命人文景观。它位于茨坪北面的北岩峰上。当我们来到井冈山革命烈士陵园，首先看到的是块横式牌坊园标“井冈山革命烈士陵园”九个烫金大字。进门之后登上台阶即进入纪念堂。纪念堂大门上方有烫金横幅“井冈山根据地革命先烈永垂不朽”，这是彭真委员长</w:t>
      </w:r>
      <w:r>
        <w:rPr/>
        <w:t>1987</w:t>
      </w:r>
      <w:r>
        <w:rPr/>
        <w:t>年视察井冈山时为陵园题写的。大厅正面汉白玉墙面的“死难烈士万岁”六个大字是毛泽东</w:t>
      </w:r>
      <w:r>
        <w:rPr/>
        <w:t>1946</w:t>
      </w:r>
      <w:r>
        <w:rPr/>
        <w:t>年为革命烈士题写的。大厅左侧陈列室展览的人物是建国后去世的参加过井冈山斗争的领导人的挂像，这组烈士挂像目前有</w:t>
      </w:r>
      <w:r>
        <w:rPr/>
        <w:t>54</w:t>
      </w:r>
      <w:r>
        <w:rPr/>
        <w:t>位。其中有的烈士的照片是本人的历史照片，有的是根据他们的亲属和战友的回忆画下来的，还有的烈士无法征集到照片，这里就用党旗和青松代替。在这里，我们了解到很多革命先烈们的英雄事迹，也深深地感受到他们的伟大精神，更感受到新中国成立的艰辛。我们深刻的认识到，现今的美好生活是无数革命烈士用生命换来的，我们居安思危，为社会主义建设风险毕生的力量。井冈山革命根据地承载着深厚的革命历史，纪录着光辉的革命事迹，弘扬着灿烂的革命精神。我们要肩负起时代赋予我们的责任，立志做有思想、有道德、有知识、有体力的人，立志为人民做贡献，为祖国做贡献，为人类做贡献</w:t>
      </w:r>
      <w:r>
        <w:rPr/>
        <w:t>!</w:t>
      </w:r>
    </w:p>
    <w:p>
      <w:pPr>
        <w:pStyle w:val="Normal"/>
        <w:rPr/>
      </w:pPr>
      <w:r>
        <w:rPr/>
        <w:t>三、及时了解学生实践心得</w:t>
      </w:r>
    </w:p>
    <w:p>
      <w:pPr>
        <w:pStyle w:val="Normal"/>
        <w:rPr/>
      </w:pPr>
      <w:r>
        <w:rPr/>
        <w:t>“</w:t>
      </w:r>
      <w:r>
        <w:rPr/>
        <w:t>纸上得来终觉浅，投身实践觅真知”。很多学生反应，社会实践是一笔财富。一分付出，一分收获。在社会实践中可以学到在书本中学不到的知识，它让你开阔视野，了解社会，深入生活，无限回味。社会实践是一种动力。看到在土地上耕种的农民，在工地上挥汗的工人，在边防上守卫的战士，我们明白了书桌的分量，一种强烈的责任感油然而生，是人民哺育了我们，是国家陪养了我们，给了我们知识和一切。作为一名大学生，在祖国需要的时候，我们要无条件地把所学的知识和一切奉献给祖国和人民。社会实践是体味人生的“百味筒。”让我们深刻的体味到生活的酸甜苦辣咸，为以后出了社会后将所面对的现实作好了心理准备。社会实践是验证实力的“试金石”。走出校门融入社会的大舞台，我们才真正体验到自身知识的欠缺，能力的有限。任何理论知识只有与实践密切结合，才能真正发挥它的价值。</w:t>
      </w:r>
    </w:p>
    <w:p>
      <w:pPr>
        <w:pStyle w:val="Normal"/>
        <w:rPr/>
      </w:pPr>
      <w:r>
        <w:rPr/>
        <w:t>通过本次暑期社会实践，大部分同学都有所成长，有所进步。室内的花儿开不出室外花儿的绚烂，只有投身实践，我们才能改掉眼高手低的毛病，也只有投身实践，我们才能感受到生活的不易，才能更加脚踏实地，珍惜现今的美好生活。</w:t>
      </w:r>
    </w:p>
    <w:p>
      <w:pPr>
        <w:pStyle w:val="Normal"/>
        <w:rPr/>
      </w:pPr>
      <w:r>
        <w:rPr/>
        <w:t>社会实践活动在我校蓬勃发展了几年，已经形成了一套相对成熟的工作体系和工作流程，同时也产生了一些固定思维的模式限制着我们取得更大的成果。但是，在土木系团总支的正确领导下，社会实践部围绕务实创新的思想，</w:t>
      </w:r>
      <w:r>
        <w:rPr/>
        <w:t>2012</w:t>
      </w:r>
      <w:r>
        <w:rPr/>
        <w:t>年我系的同学在实践中尝试了一些新形式和新内容，在实践活动在参加人数和成果质量上都取得了较大的进步。不少同学通过实践增加了自己的人生阅历，实现了自身的社会价值。</w:t>
      </w:r>
    </w:p>
    <w:p>
      <w:pPr>
        <w:pStyle w:val="Normal"/>
        <w:widowControl/>
        <w:bidi w:val="0"/>
        <w:spacing w:before="180" w:after="180"/>
        <w:jc w:val="left"/>
        <w:rPr/>
      </w:pPr>
      <w:r>
        <w:rPr/>
        <w:t>在新学期我们一定会继续努力，确保工作的延续性，推动暑期社会实践活动在全校范围内的蓬勃发展。在其他工作上，我们将积极响应学校的号召，认真完成学院部署的各项工作，积极进取，为学院各项任务的顺利完成尽自己最大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