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面试自我介绍范文"/>
      <w:r>
        <w:rPr/>
        <w:t>优秀求职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来自北方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春天的雨润物细无声，我希望我能默默无闻地、悄无声息地给我的团队装一点点绿色。给我一个机会，我会给您一个惊喜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