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一小时建议书模板"/>
      <w:r>
        <w:rPr/>
        <w:t>地球一小时建议书模板</w:t>
      </w:r>
      <w:bookmarkEnd w:id="0"/>
    </w:p>
    <w:p>
      <w:pPr>
        <w:pStyle w:val="Normal"/>
        <w:rPr/>
      </w:pPr>
      <w:r>
        <w:rPr/>
        <w:t>地球是人类赖以生存的家园，生态环境是人类发展的基础。随着全球经济现代化程度的加深和工业文明的不断推进，环境问题也越来越严重，各种能耗和污染排放日益危及地球生态平衡和人类生存的根基。尤其是我们宁夏地处西北地区，自然生态环境脆弱，导致沙尘暴和干旱问题频发。</w:t>
      </w:r>
    </w:p>
    <w:p>
      <w:pPr>
        <w:pStyle w:val="Normal"/>
        <w:rPr/>
      </w:pPr>
      <w:r>
        <w:rPr/>
        <w:t>为了保护我们共同的家园，</w:t>
      </w:r>
      <w:r>
        <w:rPr/>
        <w:t>xx</w:t>
      </w:r>
      <w:r>
        <w:rPr/>
        <w:t>市作为国家环保模范城市已于</w:t>
      </w:r>
      <w:r>
        <w:rPr/>
        <w:t>201x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加入到“地球一小时”活动的行列。</w:t>
      </w:r>
      <w:r>
        <w:rPr/>
        <w:t>201x</w:t>
      </w:r>
      <w:r>
        <w:rPr/>
        <w:t>年“地球一小时”的主题是“蓝天自造”，呼吁参与蓝天自造应对雾霾，“蓝天自造”需要每个人的加入和行动</w:t>
      </w:r>
      <w:r>
        <w:rPr/>
        <w:t>!</w:t>
      </w:r>
    </w:p>
    <w:p>
      <w:pPr>
        <w:pStyle w:val="Normal"/>
        <w:rPr/>
      </w:pPr>
      <w:r>
        <w:rPr/>
        <w:t>因此，在</w:t>
      </w:r>
      <w:r>
        <w:rPr/>
        <w:t>201x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/>
        <w:t>20:30~21:30“</w:t>
      </w:r>
      <w:r>
        <w:rPr/>
        <w:t>地球一小时”活动即将来临之际，</w:t>
      </w:r>
      <w:r>
        <w:rPr/>
        <w:t>XXXX</w:t>
      </w:r>
      <w:r>
        <w:rPr/>
        <w:t>联合向全社会发出倡议：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201x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晚上</w:t>
      </w:r>
      <w:r>
        <w:rPr/>
        <w:t>8:30~9:30</w:t>
      </w:r>
      <w:r>
        <w:rPr/>
        <w:t>熄灭景观、办公照明灯光，关闭电脑、空调、手机充电器等一切不必要的电源，以实际行动响应“地球一小时”活动的号召，保护美丽夜空和生态环境。</w:t>
      </w:r>
    </w:p>
    <w:p>
      <w:pPr>
        <w:pStyle w:val="Normal"/>
        <w:rPr/>
      </w:pPr>
      <w:r>
        <w:rPr/>
        <w:t>2.</w:t>
      </w:r>
      <w:r>
        <w:rPr/>
        <w:t>为地球做出一个环保改变，从衣食住行、生产生活各方面推动环境友好型、资源节约型社会的建设</w:t>
      </w:r>
      <w:r>
        <w:rPr/>
        <w:t>;</w:t>
      </w:r>
      <w:r>
        <w:rPr/>
        <w:t>您也可以从平时做起，积极参与环境保护公益活动，从节约一滴水、一度电、一张纸做起，形成良性的节能减排氛围。</w:t>
      </w:r>
    </w:p>
    <w:p>
      <w:pPr>
        <w:pStyle w:val="Normal"/>
        <w:rPr/>
      </w:pPr>
      <w:r>
        <w:rPr/>
        <w:t>3.</w:t>
      </w:r>
      <w:r>
        <w:rPr/>
        <w:t>大学生、青年团员和中小学生们，不仅要广泛开展生态环保体验活动，将低碳环保、节能减排理念长期践行下去，而且要当好生态文明的传播大使，参与到社区垃圾分类、绿色出行督导等环保志愿行动，为改善城市生态环境和市民生活环境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倡导绿色生活，构筑低碳未来”是改善生活环境、造福子孙后代的一项长久而艰巨的任务。过去，我们为此作出了不懈的努力。今天，让我们再次携起手来，为了地球的未来，熄灯一小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