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经验交流"/>
      <w:r>
        <w:rPr/>
        <w:t>个人工作经验交流</w:t>
      </w:r>
      <w:bookmarkEnd w:id="0"/>
    </w:p>
    <w:p>
      <w:pPr>
        <w:pStyle w:val="Normal"/>
        <w:rPr/>
      </w:pPr>
      <w:r>
        <w:rPr/>
        <w:t>2002</w:t>
      </w:r>
      <w:r>
        <w:rPr/>
        <w:t>年</w:t>
      </w:r>
      <w:r>
        <w:rPr/>
        <w:t>7</w:t>
      </w:r>
      <w:r>
        <w:rPr/>
        <w:t>月，我从惠州学院生物学教育专业毕业，到海城镇第三中学任教至今已有八年，现在已经开始了第九个年头的工作，在这几年的工作中，我坚持努力提高自己的思想政治水平和教学业务能力，为适应新时代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认真备好课。我认为刚毕业的三四年是一个教师树立自己教学风格，教学态度，教学水平最重要的黄金时段，是塑造自己的最佳时段，在这几年中我坚持备详课，不仅备学生而且备教材备教法，根据教材内容及学生的实际，设计课的类型，拟定采用的教学方法，重视学生情趣的激发，并对教学过程的程序及时间安排都作了详细的记录，认真写好详细的教案。每堂课都在课前做好充分的准备，并制作各种利于吸引学生注意力的有趣教具，课后及时对该课作出总结，使接下来的课能够上得更好，累积经验，更上一层楼。</w:t>
      </w:r>
    </w:p>
    <w:p>
      <w:pPr>
        <w:pStyle w:val="Normal"/>
        <w:rPr/>
      </w:pPr>
      <w:r>
        <w:rPr/>
        <w:t>二、认真上好课。努力增强我的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多交流，多听课。在教学上，有疑必问。在各个章节的学习上都积极征求其他老师的意见，学习他们的方法，同时，多听老师的课，做到边听边讲，边听边改善，学习别人的优点，克服自己的不足，并多邀请其他老师来听课，征求他们的意见，改进工作。这样，在自己上课时心里才更加有底、才能更加的有的放矢。</w:t>
      </w:r>
    </w:p>
    <w:p>
      <w:pPr>
        <w:pStyle w:val="Normal"/>
        <w:rPr/>
      </w:pPr>
      <w:r>
        <w:rPr/>
        <w:t>四、做好课后辅导工作认真完善批改作业。注意分层教学。在课后，做好培优转差工作，为不同层次的学生进行相应的辅导，以满足不同层次的学生的需求。加大了后进生的辅导力度，对后进生的辅导，并不限于学习知识性的辅导，更重要的是思想的辅导，要提高后进生的成绩，首先要解决他们心结，让他们意识到学习的重要性和必要性，使之对学习萌发兴趣。五，重视素质教育。在新的课程改革中，我们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重视培养学生的各种技能，让学生的各种素质都得到有效的发展和培养。</w:t>
      </w:r>
    </w:p>
    <w:p>
      <w:pPr>
        <w:pStyle w:val="Normal"/>
        <w:widowControl/>
        <w:bidi w:val="0"/>
        <w:spacing w:before="180" w:after="180"/>
        <w:jc w:val="left"/>
        <w:rPr/>
      </w:pPr>
      <w:r>
        <w:rPr/>
        <w:t>在教学工作中，付出的努力终会得到了回报，现在我所上的课深受领导的赞赏、学生的喜爱。但是，学无止境，我会继续努力丰富自己，提高自己，开阔自己的眼界，多向其他优秀的老师学习，让自己的教学水平更加地好，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