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预算员工作职责内容"/>
      <w:r>
        <w:rPr/>
        <w:t>投标预算员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项目工程造价预结算、标底、投标报价的编制和审核；</w:t>
      </w:r>
    </w:p>
    <w:p>
      <w:pPr>
        <w:pStyle w:val="Normal"/>
        <w:rPr/>
      </w:pPr>
      <w:r>
        <w:rPr/>
        <w:t>2</w:t>
      </w:r>
      <w:r>
        <w:rPr/>
        <w:t>、协助项目经理做好工程项目的招投标、竣工工程的结算工作；</w:t>
      </w:r>
    </w:p>
    <w:p>
      <w:pPr>
        <w:pStyle w:val="Normal"/>
        <w:rPr/>
      </w:pPr>
      <w:r>
        <w:rPr/>
        <w:t>3</w:t>
      </w:r>
      <w:r>
        <w:rPr/>
        <w:t>、认真做好投标预算和量价增减调整等经济资料的整理和归档工作。</w:t>
      </w:r>
    </w:p>
    <w:p>
      <w:pPr>
        <w:pStyle w:val="Normal"/>
        <w:rPr/>
      </w:pPr>
      <w:r>
        <w:rPr/>
        <w:t>4</w:t>
      </w:r>
      <w:r>
        <w:rPr/>
        <w:t>、熟悉现行的价目表，综合各种定额、建材的价格，依据施工方案等资料正确的编制预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按质、按期提交投标预算。针对投标预算量价增减调整，尽量减少误算、漏算、估算、冒算，保证投标预算及量价增减调增的合理性、合法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