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个人工作总结"/>
      <w:r>
        <w:rPr/>
        <w:t>司法鉴定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的开局之年，也是全面小康社会和中国特色社会主义社会建设的关键一年。在在县委、县政府和上级司法行政部门的正确领导下，作为司法局领导干部，我认真学习深入贯彻落实党的精神，紧密围绕司法工作大局，充分发挥工作职能工作，与全局干部同志团结协作，促进了各项工作落实，取得了较好的成绩。现将本年度个人工作情况总结述职如下：</w:t>
      </w:r>
    </w:p>
    <w:p>
      <w:pPr>
        <w:pStyle w:val="Normal"/>
        <w:rPr/>
      </w:pPr>
      <w:r>
        <w:rPr/>
        <w:t>一、加强学习，提高自身素质。</w:t>
      </w:r>
    </w:p>
    <w:p>
      <w:pPr>
        <w:pStyle w:val="Normal"/>
        <w:rPr/>
      </w:pPr>
      <w:r>
        <w:rPr/>
        <w:t>在新的岗位上，我深深感到任务艰巨，责任重大，特别是在台安创建全国平安县、打造全国最安全地区的任务面前，能否抓住机遇，迎接挑战，锐意进取，有所作为，对自己是一个严峻的考验。因此，我觉得要适应形势，做好当前的司法行政工作，首要的问题是重视和加强学习，不断提高理论修养和知识水平。</w:t>
      </w:r>
    </w:p>
    <w:p>
      <w:pPr>
        <w:pStyle w:val="Normal"/>
        <w:rPr/>
      </w:pPr>
      <w:r>
        <w:rPr/>
        <w:t>一方面坚持政治理论学习。一年来，我当好学生，认真学习，并经常联系实际思考问题，真正达到了学有所思、学有所获、学以致用的目的。不仅如此，我还加强学习政治理论，了解和掌握党的路线、方针、政策，养成每天学习一小时的习惯，提高思想觉悟，提高道德水平，提升自己讲政治讲大局的能力，另一方面坚持业务学习。司法行政工作涉及很多方面，所以我感到加强业务学习非常必要。向领导学习，向实践学习，向同事学习，提高了自己科学决策和创新思路的能力，提升自身的综合能力，使自己能够尽快进入角色，担当责任。</w:t>
      </w:r>
    </w:p>
    <w:p>
      <w:pPr>
        <w:pStyle w:val="Normal"/>
        <w:rPr/>
      </w:pPr>
      <w:r>
        <w:rPr/>
        <w:t>二、把握工作重点，促进司法行政事业的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宣传，创新形式，深化法制宣传教育工作。</w:t>
      </w:r>
    </w:p>
    <w:p>
      <w:pPr>
        <w:pStyle w:val="Normal"/>
        <w:rPr/>
      </w:pPr>
      <w:r>
        <w:rPr/>
        <w:t>一是积极启动“六五”普法工作。通过调研分析，多方征求意见，科学制定《台安县</w:t>
      </w:r>
      <w:r>
        <w:rPr/>
        <w:t>2013mdash;2017</w:t>
      </w:r>
      <w:r>
        <w:rPr/>
        <w:t>年全面推进依法治县暨第六个五年法制宣传教育工作规划》，举办了全县“六五”普法骨干培训班，编印了《公民常用法律知识问答》、《青少年法律知识手册》等学习资料</w:t>
      </w:r>
      <w:r>
        <w:rPr/>
        <w:t>2000</w:t>
      </w:r>
      <w:r>
        <w:rPr/>
        <w:t>份，为全县“六五”普法全面启动实施奠定了基础。二是深化“法律六进”活动。组建“三团两队”，即普法讲师团、法律服务团、法律顾问团和法律志愿者队伍、法治文艺宣传队伍，使普法工作从城市延伸到了乡村。开展普法“五个一”活动，即县里建立一个普法基地、镇场区成立一个法律培训中心、每村</w:t>
      </w:r>
      <w:r>
        <w:rPr/>
        <w:t>(</w:t>
      </w:r>
      <w:r>
        <w:rPr/>
        <w:t>社区</w:t>
      </w:r>
      <w:r>
        <w:rPr/>
        <w:t>)</w:t>
      </w:r>
      <w:r>
        <w:rPr/>
        <w:t>设立一个法律辅导站、每组有一个学法中心户、每户有一名法律明白人。目前，全县共创建法律培训中心</w:t>
      </w:r>
      <w:r>
        <w:rPr/>
        <w:t>17</w:t>
      </w:r>
      <w:r>
        <w:rPr/>
        <w:t>个、法律辅导站</w:t>
      </w:r>
      <w:r>
        <w:rPr/>
        <w:t>162</w:t>
      </w:r>
      <w:r>
        <w:rPr/>
        <w:t>个、学法中心户</w:t>
      </w:r>
      <w:r>
        <w:rPr/>
        <w:t>3200</w:t>
      </w:r>
      <w:r>
        <w:rPr/>
        <w:t>余户、法律明白人</w:t>
      </w:r>
      <w:r>
        <w:rPr/>
        <w:t>10</w:t>
      </w:r>
      <w:r>
        <w:rPr/>
        <w:t>万余人。三是创建法治文化大院。在全县范围内开展了创建法治文化大院活动，通过以案讲法、建立法律图书角等形式，进行普法宣传，指导村民用法实践。以法治文化大院为依托，积极开展送法下乡活动</w:t>
      </w:r>
      <w:r>
        <w:rPr/>
        <w:t>8</w:t>
      </w:r>
      <w:r>
        <w:rPr/>
        <w:t>次，挂条幅、布展板、设咨询台、播放教育影片，发放法制宣传资料</w:t>
      </w:r>
      <w:r>
        <w:rPr/>
        <w:t>5000</w:t>
      </w:r>
      <w:r>
        <w:rPr/>
        <w:t>份，解答群众热点难点问题百余个。四是开展青少年法制教育活动。在全县中小学生中组织开展法制教育“六个一”活动。即：学会一首法治文化歌曲、制作一个法制橱窗、聘请一名法制副校长、组织观看一部法制宣传系列片、开展一次模拟法庭活动、组织一次法律知识竞赛活动，取得了良好的效果。目前，全县中小学配备法制副校长</w:t>
      </w:r>
      <w:r>
        <w:rPr/>
        <w:t>145</w:t>
      </w:r>
      <w:r>
        <w:rPr/>
        <w:t>名，县直各中小学建法制教育宣传栏</w:t>
      </w:r>
      <w:r>
        <w:rPr/>
        <w:t>20</w:t>
      </w:r>
      <w:r>
        <w:rPr/>
        <w:t>余处。五是创新形式，开展“法治电影进乡村”活动。在全县</w:t>
      </w:r>
      <w:r>
        <w:rPr/>
        <w:t>17</w:t>
      </w:r>
      <w:r>
        <w:rPr/>
        <w:t>个镇场区放映法制宣传电影</w:t>
      </w:r>
      <w:r>
        <w:rPr/>
        <w:t>30</w:t>
      </w:r>
      <w:r>
        <w:rPr/>
        <w:t>场次，全面丰富了群众的法治文化生活，提高群众的法律意识。同时，完善台安普法网站建设，推动普法工作上档次、上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组织，健全机制，有效化解社会矛盾。</w:t>
      </w:r>
    </w:p>
    <w:p>
      <w:pPr>
        <w:pStyle w:val="Normal"/>
        <w:rPr/>
      </w:pPr>
      <w:r>
        <w:rPr/>
        <w:t>一是大力贯彻落实《人民调解法》。我局组织基层司法所和各级人民调解组织深入社区，广泛开展了《人民调解法》学习宣传活动，组织专题学习</w:t>
      </w:r>
      <w:r>
        <w:rPr/>
        <w:t>3</w:t>
      </w:r>
      <w:r>
        <w:rPr/>
        <w:t>次，发放学习资料</w:t>
      </w:r>
      <w:r>
        <w:rPr/>
        <w:t>1000</w:t>
      </w:r>
      <w:r>
        <w:rPr/>
        <w:t>份，参加人员</w:t>
      </w:r>
      <w:r>
        <w:rPr/>
        <w:t>280</w:t>
      </w:r>
      <w:r>
        <w:rPr/>
        <w:t>人次。二是完善调解组织和司法所规范化建设。狠抓“四级调解网络”建设，进一步提升“双防线”活动质量。对司法所办公用房使用情况进行检查，完善了</w:t>
      </w:r>
      <w:r>
        <w:rPr/>
        <w:t>17</w:t>
      </w:r>
      <w:r>
        <w:rPr/>
        <w:t>个基层司法所组织制度，统一制作了人民调解公示板、司法所制度公示板、法律服务公示板和调解庭须知板。三是组建专职人民调解员队伍。积极探索人民调解工作的新思路，将责任心强、基层经验丰富、群众威信高的退休老干部、老教师选聘为专职人民调解员，实现全县村村都有专职人民调解员，努力做到大矛盾不出镇、小矛盾不出村。四是加强行业性、区域性等新兴调解组织建设。建立台北雅化村花卉种植调解委员会等行业调解组织</w:t>
      </w:r>
      <w:r>
        <w:rPr/>
        <w:t>6</w:t>
      </w:r>
      <w:r>
        <w:rPr/>
        <w:t>家，聘请专业技术人员担任特邀调解员，有效化解专业化矛盾纠纷。组织开展了春节、国庆节等节假期间的矛盾纠纷大排查、大调处工作，着力解决家庭邻里、土地承包、征地拆迁等社会热点、难点纠纷，截至目前，全县各调解组织共调处各矛盾纠纷</w:t>
      </w:r>
      <w:r>
        <w:rPr/>
        <w:t>1871</w:t>
      </w:r>
      <w:r>
        <w:rPr/>
        <w:t>件，调解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帮教，实施矫正，有效预防了重新犯罪。</w:t>
      </w:r>
    </w:p>
    <w:p>
      <w:pPr>
        <w:pStyle w:val="Normal"/>
        <w:rPr/>
      </w:pPr>
      <w:r>
        <w:rPr/>
        <w:t>落实安置帮教工作。积极组织开展“结对子、促转化、保稳定、筑和谐”帮教活动，认真落实帮教工作方案，对近</w:t>
      </w:r>
      <w:r>
        <w:rPr/>
        <w:t>3</w:t>
      </w:r>
      <w:r>
        <w:rPr/>
        <w:t>年来</w:t>
      </w:r>
      <w:r>
        <w:rPr/>
        <w:t>211</w:t>
      </w:r>
      <w:r>
        <w:rPr/>
        <w:t>名刑释解教人员全部进行帮教落实，帮教率</w:t>
      </w:r>
      <w:r>
        <w:rPr/>
        <w:t>100%</w:t>
      </w:r>
      <w:r>
        <w:rPr/>
        <w:t>。为即将释解的劳教人员提前拟定帮教方案，按照上级文件精神，自今年</w:t>
      </w:r>
      <w:r>
        <w:rPr/>
        <w:t>11</w:t>
      </w:r>
      <w:r>
        <w:rPr/>
        <w:t>月起，对刑满释放人员第一时间联系家属全程接送，截至目前已专程衔接辽宁省监狱刑满释放人员</w:t>
      </w:r>
      <w:r>
        <w:rPr/>
        <w:t>4</w:t>
      </w:r>
      <w:r>
        <w:rPr/>
        <w:t>人，并为其购买了衣物等生活必需品，使帮教对象感受到社会的温暖。开展社区矫正工作。按照上级文件精神认真制定社区矫正工作方案，组建社区矫正人员队伍，制定工作制度，举办了社区矫正工作培训班，举行了台安县首批社区服刑人员入矫宣告仪式。积极协调公检法院等政法部门对被判处管制的，被宣告缓刑的，被暂予监外执行的，被裁定假释的四种罪犯逐一进行摸底调查，已初步确定社区矫正对象</w:t>
      </w:r>
      <w:r>
        <w:rPr/>
        <w:t>153</w:t>
      </w:r>
      <w:r>
        <w:rPr/>
        <w:t>人，目前正进行核查、建档、谈话等项工作，全县社区矫正工作正有条不紊向前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，强化服务，提升法律服务工作水平。</w:t>
      </w:r>
    </w:p>
    <w:p>
      <w:pPr>
        <w:pStyle w:val="Normal"/>
        <w:rPr/>
      </w:pPr>
      <w:r>
        <w:rPr/>
        <w:t>以强化法律服务为抓手，着力推进公正廉洁执法，建立律师、公证员、法律援助人员、基层法律服务工作者与村</w:t>
      </w:r>
      <w:r>
        <w:rPr/>
        <w:t>(</w:t>
      </w:r>
      <w:r>
        <w:rPr/>
        <w:t>社区</w:t>
      </w:r>
      <w:r>
        <w:rPr/>
        <w:t>)</w:t>
      </w:r>
      <w:r>
        <w:rPr/>
        <w:t>法律援助点结对子的“四位一体”工作机制，建立全县法律服务网络。一是加强公证服务工作。为农村土地流转、林权制度改革和城区拆迁等方面提供的法律服务，今年以来，共办理各类公证</w:t>
      </w:r>
      <w:r>
        <w:rPr/>
        <w:t>3400</w:t>
      </w:r>
      <w:r>
        <w:rPr/>
        <w:t>件，其中民事</w:t>
      </w:r>
      <w:r>
        <w:rPr/>
        <w:t>2883</w:t>
      </w:r>
      <w:r>
        <w:rPr/>
        <w:t>件，经济</w:t>
      </w:r>
      <w:r>
        <w:rPr/>
        <w:t>456</w:t>
      </w:r>
      <w:r>
        <w:rPr/>
        <w:t>件，涉外</w:t>
      </w:r>
      <w:r>
        <w:rPr/>
        <w:t>59</w:t>
      </w:r>
      <w:r>
        <w:rPr/>
        <w:t>件，执行证书</w:t>
      </w:r>
      <w:r>
        <w:rPr/>
        <w:t>2</w:t>
      </w:r>
      <w:r>
        <w:rPr/>
        <w:t>件。二是深化“法律援助进村</w:t>
      </w:r>
      <w:r>
        <w:rPr/>
        <w:t>(</w:t>
      </w:r>
      <w:r>
        <w:rPr/>
        <w:t>社区</w:t>
      </w:r>
      <w:r>
        <w:rPr/>
        <w:t>)”</w:t>
      </w:r>
      <w:r>
        <w:rPr/>
        <w:t>活动。完善基层工作网络，积极拓展法律援助业务，扩大法律援助宣传的覆盖面和受援面，以“绿野之声”栏目为平台，宣传法律援助条例知识。三是法律援助中心积极参与信访维稳工作。在涉法涉诉信访和群体性上访等案件中，为政府和有关部门出具法律意见书</w:t>
      </w:r>
      <w:r>
        <w:rPr/>
        <w:t>5</w:t>
      </w:r>
      <w:r>
        <w:rPr/>
        <w:t>份，办理司法鉴定</w:t>
      </w:r>
      <w:r>
        <w:rPr/>
        <w:t>90</w:t>
      </w:r>
      <w:r>
        <w:rPr/>
        <w:t>件，办理各类法律援助案件</w:t>
      </w:r>
      <w:r>
        <w:rPr/>
        <w:t>1292</w:t>
      </w:r>
      <w:r>
        <w:rPr/>
        <w:t>件，有效地维护了困难群众的合法权益，保障了社会的和谐稳定。</w:t>
      </w:r>
    </w:p>
    <w:p>
      <w:pPr>
        <w:pStyle w:val="Normal"/>
        <w:rPr/>
      </w:pPr>
      <w:r>
        <w:rPr/>
        <w:t>同时，我局在</w:t>
      </w:r>
      <w:r>
        <w:rPr/>
        <w:t>2013</w:t>
      </w:r>
      <w:r>
        <w:rPr/>
        <w:t>年圆满完成了全年招商引资和争取资金任务。</w:t>
      </w:r>
    </w:p>
    <w:p>
      <w:pPr>
        <w:pStyle w:val="Normal"/>
        <w:rPr/>
      </w:pPr>
      <w:r>
        <w:rPr/>
        <w:t>三、加强队伍建设，推动整体工作能力的提升。</w:t>
      </w:r>
    </w:p>
    <w:p>
      <w:pPr>
        <w:pStyle w:val="Normal"/>
        <w:rPr/>
      </w:pPr>
      <w:r>
        <w:rPr/>
        <w:t>一是完善制度，加强队伍的作风建设。为了进一步严肃纪律，转变作风，树立司法行政队伍的良好形象，召开了司法行政基层工作和司法局机关工作等专题会议</w:t>
      </w:r>
      <w:r>
        <w:rPr/>
        <w:t>6</w:t>
      </w:r>
      <w:r>
        <w:rPr/>
        <w:t>次，出台了《机关工作制度》、《干警考勤制度》、《信息工作制度》等</w:t>
      </w:r>
      <w:r>
        <w:rPr/>
        <w:t>20</w:t>
      </w:r>
      <w:r>
        <w:rPr/>
        <w:t>项工作制度，并将这些制度装订成册，形成《司法局工作制度汇编》，实现了内部管理规范化、制度化。创建了司法局门户网站，努力营造积极向上、争创一流的浓厚氛围。</w:t>
      </w:r>
    </w:p>
    <w:p>
      <w:pPr>
        <w:pStyle w:val="Normal"/>
        <w:rPr/>
      </w:pPr>
      <w:r>
        <w:rPr/>
        <w:t>二是加强学习，提升队伍的工作水平。研究制定机关学习计划，印制《政治学习手册》和《业务学习手册》</w:t>
      </w:r>
      <w:r>
        <w:rPr/>
        <w:t>106</w:t>
      </w:r>
      <w:r>
        <w:rPr/>
        <w:t>册，做到学习有计划、有制度、有主题、有研讨、有笔记、有检查。围绕新施行的《人民调解法》、社区矫正工作以及如何加强党风廉政建设等内容进行专题学习讨论</w:t>
      </w:r>
      <w:r>
        <w:rPr/>
        <w:t>7</w:t>
      </w:r>
      <w:r>
        <w:rPr/>
        <w:t>次。同时，创办了司法局青年干部工作论坛，经常交流介绍工作经验，队伍的整体素质明显提高。</w:t>
      </w:r>
    </w:p>
    <w:p>
      <w:pPr>
        <w:pStyle w:val="Normal"/>
        <w:rPr/>
      </w:pPr>
      <w:r>
        <w:rPr/>
        <w:t>三是开展活动，激发队伍的创造活力。积极开展“发扬传统、坚定信念、执法为民，争做雷锋式司法干警”主题教育实践活动，组织座谈讨论</w:t>
      </w:r>
      <w:r>
        <w:rPr/>
        <w:t>4</w:t>
      </w:r>
      <w:r>
        <w:rPr/>
        <w:t>次，报送优秀调研文章</w:t>
      </w:r>
      <w:r>
        <w:rPr/>
        <w:t>17</w:t>
      </w:r>
      <w:r>
        <w:rPr/>
        <w:t>篇。开展了建党</w:t>
      </w:r>
      <w:r>
        <w:rPr/>
        <w:t>92</w:t>
      </w:r>
      <w:r>
        <w:rPr/>
        <w:t>周年系列活动，通过组织党员上党课、举行重温入党誓词仪式、召开班子民主生活会、走访贫困老党员等形式进一步增强党员的责任意识，加强机关党的建设。开展“迎国庆、讲责任、做表率、比奉献”系列活动，通过开展“百日大调研”、创建“法律服务示范窗口”、“法治文化进百村，法律宣传入万户”和“争当人民调解能手”等活动，提升了全局干部的综合素质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个人述职报告，不当之处还请上级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