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领导的发言稿范文"/>
      <w:r>
        <w:rPr/>
        <w:t>县长领导的发言稿范文</w:t>
      </w:r>
      <w:bookmarkEnd w:id="0"/>
    </w:p>
    <w:p>
      <w:pPr>
        <w:pStyle w:val="Normal"/>
        <w:rPr/>
      </w:pPr>
      <w:r>
        <w:rPr/>
        <w:t>电视机前的朋友们：</w:t>
      </w:r>
    </w:p>
    <w:p>
      <w:pPr>
        <w:pStyle w:val="Normal"/>
        <w:rPr/>
      </w:pPr>
      <w:r>
        <w:rPr/>
        <w:t>大家上午下午好</w:t>
      </w:r>
      <w:r>
        <w:rPr/>
        <w:t>!</w:t>
      </w:r>
    </w:p>
    <w:p>
      <w:pPr>
        <w:pStyle w:val="Normal"/>
        <w:rPr/>
      </w:pPr>
      <w:r>
        <w:rPr/>
        <w:t>我县当选县长表态发言开门揭牌营业，这在全面推进和谐庆元建设之时，我县医院正式揭牌，这是我县卫生事业发展中的一件大喜事，是认真贯彻落实科学发展观，坚持以人为本，是贯彻落实市委、市政府提出建设医院的工作要求</w:t>
      </w:r>
      <w:r>
        <w:rPr/>
        <w:t>!</w:t>
      </w:r>
      <w:r>
        <w:rPr/>
        <w:t>它的成立对于关注民生、重视民生、保证民生、改善民生，最大程度地解决困难群体地医疗负担，为困难群众提供基本医疗保障，推动和谐庆元建设将有着十分重要的意义。</w:t>
      </w:r>
    </w:p>
    <w:p>
      <w:pPr>
        <w:pStyle w:val="Normal"/>
        <w:rPr/>
      </w:pPr>
      <w:r>
        <w:rPr/>
        <w:t>在这里，医院要进一步优化医疗服务，方便困难群众就诊，着力提高服务质量，体现真情为民、真心、真正。积极探索具有庆元特点地医疗服务模式，做到诚信、规范管理，使广大患者切实感受到“医疗价格低，服务质量不低”，确保困难群众得到安全、优质、高效和满意地医疗服务。要采取多种形式加大宣传力度，让广大人民群众和弱势群体都能知晓“医院”具体见面内容，使他们在此得到及时救治，恢复健康体魄。</w:t>
      </w:r>
    </w:p>
    <w:p>
      <w:pPr>
        <w:pStyle w:val="Normal"/>
        <w:rPr/>
      </w:pPr>
      <w:r>
        <w:rPr/>
        <w:t>与此同时，县卫生局更要站在时代发展的高度，认清自己的责任和使命，积极为全县人民，确保医疗服务落实到实处。建立规范的制度、采取有效措施、落实服务。为全县、全市乃至全国的医疗机构树立典范，整合全县医疗资源，利用独特的优势，大胆创新，不断进取，并构建适应农村经济发展的新型区域性卫生保健网络，不断满足人民群众日益增长的多层次的医疗卫生服务需求，为广大患者提供最优质的医疗服务。</w:t>
      </w:r>
    </w:p>
    <w:p>
      <w:pPr>
        <w:pStyle w:val="Normal"/>
        <w:rPr/>
      </w:pPr>
      <w:r>
        <w:rPr/>
        <w:t>朋友们，近几年，我县的医疗技术实力不断增强，服务水平不断提高，人民群众的幸福指数不断上升。我们深信，有县委县政府的大力支持，有县卫生局的直接领导，医院一定会快速走出过度期，以后的医院，定会创造辉煌的业绩。我们也衷心祝愿我县的医疗卫生事业走在全市乃至全国的前列，使学习县长讲话心得体会其更好的服务于全县父老乡亲</w:t>
      </w:r>
      <w:r>
        <w:rPr/>
        <w:t>!</w:t>
      </w:r>
    </w:p>
    <w:p>
      <w:pPr>
        <w:pStyle w:val="Normal"/>
        <w:rPr/>
      </w:pPr>
      <w:r>
        <w:rPr/>
        <w:t>最后，祝全县父老乡亲，身体健康，合家幸福，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