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医生工作心得体会范文"/>
      <w:r>
        <w:rPr/>
        <w:t>外科医生工作心得体会范文</w:t>
      </w:r>
      <w:bookmarkEnd w:id="0"/>
    </w:p>
    <w:p>
      <w:pPr>
        <w:pStyle w:val="Normal"/>
        <w:rPr/>
      </w:pPr>
      <w:r>
        <w:rPr/>
        <w:t>很多人都会觉得护士的工作是比较稳定的，但是我们护士的工作其实是很辛苦的，我们作为外科护士不例外，在试用期的护士护理工作更是不容易。我们这段时间里，不仅要将护士长交给我们的护理工作完成，同时我们还要接受医院对我们的外科护理工作上的考核，在外科护士试用期工作的这个阶段，我们很多时间里都会在医院科室里加班到很晚。虽然这段时间在医院的外科护士职位上是很辛苦的，但是我们在辛苦中学习到的护理知识也是最多的。</w:t>
      </w:r>
    </w:p>
    <w:p>
      <w:pPr>
        <w:pStyle w:val="Normal"/>
        <w:rPr/>
      </w:pPr>
      <w:r>
        <w:rPr/>
        <w:t>我们在外科护士的工作中，每天做的最多的工作就是在我们医院外科的病房里进行巡视，时刻检查我们外科病人的身体状况。检查病人的身体情况，是一件很考验我们护理工作的工外科医生工作内容，因为在很多时候病人可能都发现不了，自己的身体情况在那些方面出现了问题，在这个时候就需要我们对病人的细微观察了，然后将我们管理病房病人的相关身体情况，如实汇报给我们护士长或者是相关主旨医师，方便他们对病人情况的了解进行治疗。所以说这不仅是我们在外科护士中最主要、最重要的工作，也是对我们医生的工作帮助的一个地方。</w:t>
      </w:r>
    </w:p>
    <w:p>
      <w:pPr>
        <w:pStyle w:val="Normal"/>
        <w:rPr/>
      </w:pPr>
      <w:r>
        <w:rPr/>
        <w:t>我们经常也会为外科病房的病人做一些服务工作，因为一些他们现在办不到的事情而被喊过去帮忙。在大多数的这个时间里，我们都还在忙着其他的护士工作，但是病人始终是我们作为护士的第一工作准则，所以我们不管在做什么都是随传随到，不能让病人多等我们一分钟。有些病人可能也会因为病情的原因，会在对我们的态度和语气上会比较恶劣，在对我们的外科护士工作中也不会要配合，但是我们这个时候要考虑到病人的病情，对他们的这种不礼貌的行为表示包容理解。但是在我们外科室的病房中，大多数的病患还是十分配合我们的医护工作的。所以我们平时的外科护士工作虽然比较累，但是大多的医护工作还是挺好解决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外科护士工作中，有的时候会帮助我们外科医生的手术工作。因为我们外科接待的病人是非常多的，有很多人的情况是要进行手续的。在医生人手不够时，我们也会在手术室里帮助主治医师，完成一些简单的工作。比如说帮助医生递交一些手术需要用到的器具、帮助医生调整手术中的医疗用具等等，能在手术室里帮助医生完成一场手术，挽救一个人的性命，让我对自己的护士工作充满了欣喜，同时也更加想要留在医院作为一位外科护士了。虽然我们是手术有可能会持续到很晚，但是在这个过程中，我觉得这样一点也感觉不到护士工作的辛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