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心得总结"/>
      <w:r>
        <w:rPr/>
        <w:t>学校教学工作心得总结</w:t>
      </w:r>
      <w:bookmarkEnd w:id="0"/>
    </w:p>
    <w:p>
      <w:pPr>
        <w:pStyle w:val="Normal"/>
        <w:rPr/>
      </w:pPr>
      <w:r>
        <w:rPr/>
        <w:t>这个学期，我继续担任六年级</w:t>
      </w:r>
      <w:r>
        <w:rPr/>
        <w:t>(1)</w:t>
      </w:r>
      <w:r>
        <w:rPr/>
        <w:t>班的班主任工作</w:t>
      </w:r>
      <w:r>
        <w:rPr/>
        <w:t>,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管理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管理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4</w:t>
      </w: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