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求职自我介绍"/>
      <w:r>
        <w:rPr/>
        <w:t>护理毕业生求职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丹，今年</w:t>
      </w:r>
      <w:r>
        <w:rPr/>
        <w:t>22</w:t>
      </w:r>
      <w:r>
        <w:rPr/>
        <w:t>岁，毕业于海南卫校。我应征贵医院护士一职，在此之前，我已有过半年多的实习经验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