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反腐倡廉承诺书"/>
      <w:r>
        <w:rPr/>
        <w:t>党员反腐倡廉承诺书</w:t>
      </w:r>
      <w:bookmarkEnd w:id="0"/>
    </w:p>
    <w:p>
      <w:pPr>
        <w:pStyle w:val="Normal"/>
        <w:rPr/>
      </w:pPr>
      <w:r>
        <w:rPr/>
        <w:t>=xx</w:t>
      </w:r>
      <w:r>
        <w:rPr/>
        <w:t>年春节期间，我将积极响应市级机关工委转发的市审计局机关党委等三部门向市级机关党员干部发出的倡议书，并作出如下承诺：</w:t>
      </w:r>
    </w:p>
    <w:p>
      <w:pPr>
        <w:pStyle w:val="Normal"/>
        <w:rPr/>
      </w:pPr>
      <w:r>
        <w:rPr/>
        <w:t>一、发挥党员模范带头作用。坚持用马克思主义、毛泽东思想、邓小平理论和“三个代表”重要思想武装头脑，坚决拥护党的领导，执行党的各项方针政策，提高政治鉴别力，增强政治敏锐性，在政治上与党中央始终保持高度一致。</w:t>
      </w:r>
    </w:p>
    <w:p>
      <w:pPr>
        <w:pStyle w:val="Normal"/>
        <w:rPr/>
      </w:pPr>
      <w:r>
        <w:rPr/>
        <w:t>二、政治学习常抓不懈。认真学习中央和省、市委关于领导干部廉洁自律的相关规定，学习吴官正同志在“党的执政能力建设和纪检监察工作专题研讨班”上的重要讲话精神，充分认识反腐倡廉工作的重要性和必要性，充分认识党风廉政建设对过一个欢乐祥和、健康文明、廉洁节俭的节日具有极其重要的作用，做到自重、自省、自警、自励，维护机关党员干部良好形象</w:t>
      </w:r>
    </w:p>
    <w:p>
      <w:pPr>
        <w:pStyle w:val="Normal"/>
        <w:rPr/>
      </w:pPr>
      <w:r>
        <w:rPr/>
        <w:t>三、带头深入基层。利用节日期间开展亲情联动直接接触群众的有利时机，深入群众，深入基层，走访挂钩企业、社区、村组和帮扶对象，真心诚意地征求和听取群众对工作中的意见，积极主动地为群众提供服务，帮助他们解决工作与生活中的实际困难，增进党员与人民群众的浓厚感情，巩固和深化保持共产党员先进性教育工作成果。</w:t>
      </w:r>
    </w:p>
    <w:p>
      <w:pPr>
        <w:pStyle w:val="Normal"/>
        <w:rPr/>
      </w:pPr>
      <w:r>
        <w:rPr/>
        <w:t>四、保持廉洁自律形象。树立正确的世界观、人生观和价格观，甘于清贫，淡泊名利，成为清正的典范、廉洁的楷模。要继续发扬艰苦奋斗、勤俭朴素的优良传统，自觉遵守党风廉政建设的有关纪律，坚持党的原则，严守党的纪律</w:t>
      </w:r>
      <w:r>
        <w:rPr/>
        <w:t>;</w:t>
      </w:r>
      <w:r>
        <w:rPr/>
        <w:t>严格遵守廉洁制度，不吃请，不受礼</w:t>
      </w:r>
      <w:r>
        <w:rPr/>
        <w:t>;</w:t>
      </w:r>
      <w:r>
        <w:rPr/>
        <w:t>不跑官要官</w:t>
      </w:r>
      <w:r>
        <w:rPr/>
        <w:t>;</w:t>
      </w:r>
      <w:r>
        <w:rPr/>
        <w:t>不违反规定收送现金、有价证券和支付凭证</w:t>
      </w:r>
      <w:r>
        <w:rPr/>
        <w:t>;</w:t>
      </w:r>
      <w:r>
        <w:rPr/>
        <w:t>不参与赌博和封建迷信活动</w:t>
      </w:r>
      <w:r>
        <w:rPr/>
        <w:t>;</w:t>
      </w:r>
      <w:r>
        <w:rPr/>
        <w:t>不以任何借口到下级机关索要东西、接受礼品或低价购买商品</w:t>
      </w:r>
      <w:r>
        <w:rPr/>
        <w:t>;</w:t>
      </w:r>
      <w:r>
        <w:rPr/>
        <w:t>不接受企业单位用公</w:t>
      </w:r>
      <w:r>
        <w:rPr/>
        <w:t>-</w:t>
      </w:r>
      <w:r>
        <w:rPr/>
        <w:t>款报销应由个人支付的旅游和其他费用</w:t>
      </w:r>
      <w:r>
        <w:rPr/>
        <w:t>;</w:t>
      </w:r>
      <w:r>
        <w:rPr/>
        <w:t>不搞节日期间机关相互走访拜年活动。</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