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老师的感谢信范例"/>
      <w:r>
        <w:rPr/>
        <w:t>感谢老师的感谢信范例</w:t>
      </w:r>
      <w:bookmarkEnd w:id="0"/>
    </w:p>
    <w:p>
      <w:pPr>
        <w:pStyle w:val="Normal"/>
        <w:rPr/>
      </w:pPr>
      <w:r>
        <w:rPr/>
        <w:t>敬爱的邱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暑假已经过去半个多月了，每次写作业时，妈妈就批评我写的字像只小蚂蚁，我很苦恼。我常常想起您写在黑板上的端正漂亮的字。我多想像您那样，写一笔好字啊</w:t>
      </w:r>
      <w:r>
        <w:rPr/>
        <w:t>!</w:t>
      </w:r>
    </w:p>
    <w:p>
      <w:pPr>
        <w:pStyle w:val="Normal"/>
        <w:rPr/>
      </w:pPr>
      <w:r>
        <w:rPr/>
        <w:t>记得刚上二年级时，有一次，您让我到办公室，我以为自己犯了什么错，吓得心惊胆战，满头大汗。我忐忑不安地走进办公室，万万没有想到，您让我坐在旁边，微笑着对我说：“你的字要写大些，不然考试时要扣卷面分的。”我点了点头。您手把手耐心地教我写字，可我怎么也写不好，有点儿灰心了。您看看我，问：“你想写出我那样的字吗</w:t>
      </w:r>
      <w:r>
        <w:rPr/>
        <w:t>?”“</w:t>
      </w:r>
      <w:r>
        <w:rPr/>
        <w:t>想。”你从桌子底下搬出五、六本厚厚的本子，一页一页地翻给我看。哇</w:t>
      </w:r>
      <w:r>
        <w:rPr/>
        <w:t>!</w:t>
      </w:r>
      <w:r>
        <w:rPr/>
        <w:t>我大吃一惊，一笔一划工工整整全是老师写的。您意味深长地对我说：“只有勤奋练习，才能写出一笔好字啊</w:t>
      </w:r>
      <w:r>
        <w:rPr/>
        <w:t>!”</w:t>
      </w:r>
      <w:r>
        <w:rPr/>
        <w:t>我用崇敬的目光看着您，心想：以后我也要多练习，长大后一定会赶上您。后来虽然我努力把字写好，但是我的字依然很小，有时自己都看不清，我很着急，不知道怎么办才好。假期，我希望自己的字能得到更大的进步，老师，您能教教我怎么做吗</w:t>
      </w:r>
      <w:r>
        <w:rPr/>
        <w:t>?</w:t>
      </w:r>
    </w:p>
    <w:p>
      <w:pPr>
        <w:pStyle w:val="Normal"/>
        <w:rPr/>
      </w:pPr>
      <w:r>
        <w:rPr/>
        <w:t>祝您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学生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