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两分钟自我介绍范文"/>
      <w:r>
        <w:rPr/>
        <w:t>大一新生两分钟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来到一个对自己或多或少有点陌生的城市和校园，相信大家的感受都是一样的，对新环境的不适和陌生感也肯定是或多或少都会有的，我真诚地希望与每一个人做好朋友，共同渡过这个适应阶段，共同渡过这美好的四年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