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求职自我介绍"/>
      <w:r>
        <w:rPr/>
        <w:t>司机求职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XX</w:t>
      </w:r>
      <w:r>
        <w:rPr/>
        <w:t>岁，来贵单位应聘司机职务。我曾经在</w:t>
      </w:r>
      <w:r>
        <w:rPr/>
        <w:t>XXX</w:t>
      </w:r>
      <w:r>
        <w:rPr/>
        <w:t>单位驾驶过</w:t>
      </w:r>
      <w:r>
        <w:rPr/>
        <w:t>XXX</w:t>
      </w:r>
      <w:r>
        <w:rPr/>
        <w:t>车，从事驾驶职业</w:t>
      </w:r>
      <w:r>
        <w:rPr/>
        <w:t>3</w:t>
      </w:r>
      <w:r>
        <w:rPr/>
        <w:t>年，持有</w:t>
      </w:r>
      <w:r>
        <w:rPr/>
        <w:t>B2</w:t>
      </w:r>
      <w:r>
        <w:rPr/>
        <w:t>照，如今已有近</w:t>
      </w:r>
      <w:r>
        <w:rPr/>
        <w:t>3</w:t>
      </w:r>
      <w:r>
        <w:rPr/>
        <w:t>年的平安驾龄，技术过硬。各种低、中、高档车型均能熟练驾驶，有吃苦耐劳的敬业精神，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认真，踏实肯干，对工作认真负责，恪尽职守，能够吃苦耐劳，不在车上吸烟，工作时间不喝酒。本人对</w:t>
      </w:r>
      <w:r>
        <w:rPr/>
        <w:t>xx</w:t>
      </w:r>
      <w:r>
        <w:rPr/>
        <w:t>路况熟悉，有良好的驾驶技术在驾驶过程中，遇到了</w:t>
      </w:r>
      <w:r>
        <w:rPr/>
        <w:t>XXXXXX</w:t>
      </w:r>
      <w:r>
        <w:rPr/>
        <w:t>危急的情况，我是怎么怎么处理的，从而使我自己在驾驶技能方面得到了一定的锻炼。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