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公益广告标语"/>
      <w:r>
        <w:rPr/>
        <w:t>禁止吸烟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2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0.</w:t>
      </w:r>
      <w:r>
        <w:rPr/>
        <w:t>在这里，香火不再延续。</w:t>
      </w:r>
    </w:p>
    <w:p>
      <w:pPr>
        <w:pStyle w:val="Normal"/>
        <w:rPr/>
      </w:pPr>
      <w:r>
        <w:rPr/>
        <w:t>1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4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smoking,Nocr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