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庭原因辞职信"/>
      <w:r>
        <w:rPr/>
        <w:t>关于家庭原因辞职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中学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曾经我的也是我们学校的学生，也是从我们学校考上大学走上个岗位的。我在大学里学习的也是师范专业，我想我做一个教师也是很好的，教师这个职业对我来说是一个梦想，而梦想在不断的实现中</w:t>
      </w:r>
      <w:r>
        <w:rPr/>
        <w:t>!</w:t>
      </w:r>
    </w:p>
    <w:p>
      <w:pPr>
        <w:pStyle w:val="Normal"/>
        <w:rPr/>
      </w:pPr>
      <w:r>
        <w:rPr/>
        <w:t>在大学里我也是一直认真学习，一直不断的努力进步的，在大学四年结束以后，我的能力还是得到了很大的提高的，我对自己的前途和能力十分有信心</w:t>
      </w:r>
      <w:r>
        <w:rPr/>
        <w:t>!</w:t>
      </w:r>
    </w:p>
    <w:p>
      <w:pPr>
        <w:pStyle w:val="Normal"/>
        <w:rPr/>
      </w:pPr>
      <w:r>
        <w:rPr/>
        <w:t>八年前，我有幸回到自已高中时的母校—</w:t>
      </w:r>
      <w:r>
        <w:rPr/>
        <w:t>XXX*</w:t>
      </w:r>
      <w:r>
        <w:rPr/>
        <w:t>中学任教。蒙学校厚爱，我接了高一年级重点班和一个普通班的数学教学任务。刚工作那一阵子，心中有着各种美好的憧憬，觉得自已能够用自己的知识和热情来改变学生，影响学生。虽然工作很辛苦，但我还是干劲十足。有时后侯为了把第二天的试卷赶出来，会一直熬夜熬到一两点。</w:t>
      </w:r>
    </w:p>
    <w:p>
      <w:pPr>
        <w:pStyle w:val="Normal"/>
        <w:rPr/>
      </w:pPr>
      <w:r>
        <w:rPr/>
        <w:t>虽然经验不足，也遭到过一些人的怀疑。我的努力和付出却得到了学校与学生的认可，我一直把这两个班的学生送进大学。接下来的几年中，我又迎来和送走了几批学生。可以扪心无愧地说，这几年中，我把我大多时间和精力都放在了学生身上。</w:t>
      </w:r>
    </w:p>
    <w:p>
      <w:pPr>
        <w:pStyle w:val="Normal"/>
        <w:rPr/>
      </w:pPr>
      <w:r>
        <w:rPr/>
        <w:t>不过这几年也一直有一个问题困扰着我，那就是怎样尽可能让每一个学生对我的课感兴趣，在我的课堂中受益。也许我对自己太苛刻了，也许我太理想化了。但我愿意朝着这个方向努力。我希望教育既要有趣味性又要有创造性，还要有实用性。</w:t>
      </w:r>
    </w:p>
    <w:p>
      <w:pPr>
        <w:pStyle w:val="Normal"/>
        <w:rPr/>
      </w:pPr>
      <w:r>
        <w:rPr/>
        <w:t>可是现实终究是残酷的，个人的力量也很有限。社会大环境的现实对学校，教师和学生有着太大的影响：家长，学生对升学的要求左右着学校的教学。不断飙升的物价尤其房价让许多老师日益感到囊中羞涩，开始为前</w:t>
      </w:r>
      <w:r>
        <w:rPr/>
        <w:t>(</w:t>
      </w:r>
      <w:r>
        <w:rPr/>
        <w:t>钱</w:t>
      </w:r>
      <w:r>
        <w:rPr/>
        <w:t>)</w:t>
      </w:r>
      <w:r>
        <w:rPr/>
        <w:t>途打算。日积月累的工作压力也逐渐吞噬着教师的健康与热情。对于学生，外面的多彩世界往往显得比学校的课堂更具吸引力。繁重的课业负担实在难以承受。</w:t>
      </w:r>
    </w:p>
    <w:p>
      <w:pPr>
        <w:pStyle w:val="Normal"/>
        <w:rPr/>
      </w:pPr>
      <w:r>
        <w:rPr/>
        <w:t>但是，为了实现自己的人生价值，我不会放弃努力。为了我那可爱的儿子，我不能放弃努力，为了教育的未来，我不愿放弃努力。现在，我深深感到精力有限，当我朝着自己的目标努力时，会或多或少影响目前的工作。给学生带来损失，给学校带来不便。我深表歉意。</w:t>
      </w:r>
    </w:p>
    <w:p>
      <w:pPr>
        <w:pStyle w:val="Normal"/>
        <w:rPr/>
      </w:pPr>
      <w:r>
        <w:rPr/>
        <w:t>现实击碎了我曾经的信心和梦想，我在现实中我受伤，我只好选择逃避，我只好从新考试，我要照顾我的儿子，我也要寻找新的工作岗位，请原谅。</w:t>
      </w:r>
    </w:p>
    <w:p>
      <w:pPr>
        <w:pStyle w:val="Normal"/>
        <w:rPr/>
      </w:pPr>
      <w:r>
        <w:rPr/>
        <w:t>我知道我的离开会对学校和学生带来很大的不便，可是我也是逼不得已的，生活的压力总是逼迫一个人选择现实，我不得不这么做</w:t>
      </w:r>
      <w:r>
        <w:rPr/>
        <w:t>!</w:t>
      </w:r>
    </w:p>
    <w:p>
      <w:pPr>
        <w:pStyle w:val="Normal"/>
        <w:rPr/>
      </w:pPr>
      <w:r>
        <w:rPr/>
        <w:t>经过深思熟虑，我决定辞去</w:t>
      </w:r>
      <w:r>
        <w:rPr/>
        <w:t>**</w:t>
      </w:r>
      <w:r>
        <w:rPr/>
        <w:t>中学的教师工作，专注于我的教育理想的实践与推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