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答辩的模板"/>
      <w:r>
        <w:rPr/>
        <w:t>关于毕业答辩的模板</w:t>
      </w:r>
      <w:bookmarkEnd w:id="0"/>
    </w:p>
    <w:p>
      <w:pPr>
        <w:pStyle w:val="Normal"/>
        <w:rPr/>
      </w:pPr>
      <w:r>
        <w:rPr/>
        <w:t>尊敬的各位评委教师：</w:t>
      </w:r>
    </w:p>
    <w:p>
      <w:pPr>
        <w:pStyle w:val="Normal"/>
        <w:rPr/>
      </w:pPr>
      <w:r>
        <w:rPr/>
        <w:t>大家好</w:t>
      </w:r>
      <w:r>
        <w:rPr/>
        <w:t>!</w:t>
      </w:r>
      <w:r>
        <w:rPr/>
        <w:t>我是来自里仁学院旅游管理专业</w:t>
      </w:r>
      <w:r>
        <w:rPr/>
        <w:t>20__</w:t>
      </w:r>
      <w:r>
        <w:rPr/>
        <w:t>级</w:t>
      </w:r>
      <w:r>
        <w:rPr/>
        <w:t>(5)</w:t>
      </w:r>
      <w:r>
        <w:rPr/>
        <w:t>班的学生</w:t>
      </w:r>
      <w:r>
        <w:rPr/>
        <w:t>__</w:t>
      </w:r>
      <w:r>
        <w:rPr/>
        <w:t>。我的毕业论文题目是《河北省红色旅游资源开发对策》。</w:t>
      </w:r>
    </w:p>
    <w:p>
      <w:pPr>
        <w:pStyle w:val="Normal"/>
        <w:rPr/>
      </w:pPr>
      <w:r>
        <w:rPr/>
        <w:t>我当时之所以选择研究河北省红色旅游是因为发展红色旅游，对河北有着十分重要的意义，主要表此刻：发展红色旅游是建设社会主义先进文化需要</w:t>
      </w:r>
      <w:r>
        <w:rPr/>
        <w:t>;</w:t>
      </w:r>
      <w:r>
        <w:rPr/>
        <w:t>红色旅游是加强和改善未成年人思想道德建设的有效形式之一</w:t>
      </w:r>
      <w:r>
        <w:rPr/>
        <w:t>;</w:t>
      </w:r>
      <w:r>
        <w:rPr/>
        <w:t>红色旅游能促进革命老区的经济社会发展</w:t>
      </w:r>
      <w:r>
        <w:rPr/>
        <w:t>;</w:t>
      </w:r>
      <w:r>
        <w:rPr/>
        <w:t>红色旅游能促进我省旅游龙型经济和支柱产业的建设，几个方面。</w:t>
      </w:r>
    </w:p>
    <w:p>
      <w:pPr>
        <w:pStyle w:val="Normal"/>
        <w:rPr/>
      </w:pPr>
      <w:r>
        <w:rPr/>
        <w:t>在着手准备论文写作的时候，我针对红色旅游这个命题，很多阅读相关方面的各种资料。对我国宏色旅游的概况有了大致了解，缕清思路的基础上确定研究方向，然后与教师商讨，确定论文大致思路和研究方向。然后，为了完成论文，本人收集了很多的文献资料，其中主要来自网上的论文期刊、图书馆的书目、学习教材的理论资料和河北红色旅游网，中国红色旅游网的二手数据资料。在李树峰导师的耐心指导和帮忙下从中选取了主要的参考资料，经过阅读主要参考资料，拟定提纲，写开题报告初稿，毕业论文初稿，修改等一系列程序，于</w:t>
      </w:r>
      <w:r>
        <w:rPr/>
        <w:t>20__</w:t>
      </w:r>
      <w:r>
        <w:rPr/>
        <w:t>年</w:t>
      </w:r>
      <w:r>
        <w:rPr/>
        <w:t>6</w:t>
      </w:r>
      <w:r>
        <w:rPr/>
        <w:t>月正式定稿。</w:t>
      </w:r>
    </w:p>
    <w:p>
      <w:pPr>
        <w:pStyle w:val="Normal"/>
        <w:rPr/>
      </w:pPr>
      <w:r>
        <w:rPr/>
        <w:t>具体来说，我的论文分为以下四个部分：</w:t>
      </w:r>
    </w:p>
    <w:p>
      <w:pPr>
        <w:pStyle w:val="Normal"/>
        <w:rPr/>
      </w:pPr>
      <w:r>
        <w:rPr/>
        <w:t>第一部分，主要概述了红色旅游，再定义的阐释上，引用了《</w:t>
      </w:r>
      <w:r>
        <w:rPr/>
        <w:t>20__-20__</w:t>
      </w:r>
      <w:r>
        <w:rPr/>
        <w:t>年全国红色旅游发展规划纲要》中的权威定义，使论文更具有准确性和可信性。之后，又从红色旅游的资料、意义、特点和发展历程等四个方应对红色旅游的界定进行了深入的阐释，既是对红色旅游概念的补充的完善，也为下文进行深入论述打下了基础。</w:t>
      </w:r>
    </w:p>
    <w:p>
      <w:pPr>
        <w:pStyle w:val="Normal"/>
        <w:rPr/>
      </w:pPr>
      <w:r>
        <w:rPr/>
        <w:t>第二部分，是在对河北省红色旅游现状进行了详细论述的基础上，运用</w:t>
      </w:r>
      <w:r>
        <w:rPr/>
        <w:t>SWOT</w:t>
      </w:r>
      <w:r>
        <w:rPr/>
        <w:t>分析法对河北省红色旅游进行了优势、劣势、机会和威胁四个方面的基本的分析和确定，既是对河北省红色旅游的深入挖掘，也是对文章理论体系的完善。第三部分，运用</w:t>
      </w:r>
      <w:r>
        <w:rPr/>
        <w:t>SWOT</w:t>
      </w:r>
      <w:r>
        <w:rPr/>
        <w:t>分析法对河北省红色旅游进行了优势、劣势、机会和威胁四个方面的基本的分析和确定，既是对河北省红色旅游的深入挖掘，也是对文章理论体系的完善。</w:t>
      </w:r>
    </w:p>
    <w:p>
      <w:pPr>
        <w:pStyle w:val="Normal"/>
        <w:rPr/>
      </w:pPr>
      <w:r>
        <w:rPr/>
        <w:t>第四部分，也就是毕业论文结束语，针对前文所提到的河北红色旅游发展过程中的经典品牌红色旅游资源不足</w:t>
      </w:r>
      <w:r>
        <w:rPr/>
        <w:t>;</w:t>
      </w:r>
      <w:r>
        <w:rPr/>
        <w:t>讲解档次低，演出活动少，对游客的感染力和吸引力不强</w:t>
      </w:r>
      <w:r>
        <w:rPr/>
        <w:t>;</w:t>
      </w:r>
      <w:r>
        <w:rPr/>
        <w:t>旅游购物市场不完善，对经济社会的带动作用亟待增强</w:t>
      </w:r>
      <w:r>
        <w:rPr/>
        <w:t>;</w:t>
      </w:r>
      <w:r>
        <w:rPr/>
        <w:t>和其他旅游景区的整合与联动程度差等河北红色旅游发展中存在的几个主要问题，提出了相应的解决对策，提出问题和分析问题之后给出了解决问题的方法。同时，也将论文的结构作了最终的收尾和完善，使论文整体结构完整，论述合理。近年来，随着我国旅游业不断发展，在</w:t>
      </w:r>
      <w:r>
        <w:rPr/>
        <w:t>20__</w:t>
      </w:r>
      <w:r>
        <w:rPr/>
        <w:t>年中央实施加快发展红色旅游决策以来，红色旅游活动迅速升温，红色旅游在短时间内热潮就席卷全国。在红色旅游快速发展的同时，红色旅游资源开发中存在的问题也渐渐突现出来。所红色旅游资源开发的对策研究，就显得相当必要。</w:t>
      </w:r>
    </w:p>
    <w:p>
      <w:pPr>
        <w:pStyle w:val="Normal"/>
        <w:widowControl/>
        <w:bidi w:val="0"/>
        <w:spacing w:before="180" w:after="180"/>
        <w:jc w:val="left"/>
        <w:rPr/>
      </w:pPr>
      <w:r>
        <w:rPr/>
        <w:t>经过本次论文写作，我学到了许多有用的东西，也积累了不少经验，并参考了其他同学的毕业论文总结范文，可是，由于学生本事不足，加之时间和精力有限，在许多资料表述上存在着不当之处，与教师的期望相差甚远，许多问题还有待于进一步思考和探索，借此答辩机会，万分恳切的期望各位教师能够提出宝贵的意见，多指出本篇论文的错误和不足之处，学生将虚心理解，从而进一步深入学习研究，使该论文得到完善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