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代表发言稿"/>
      <w:r>
        <w:rPr/>
        <w:t>大学学生代表发言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1606</w:t>
      </w:r>
      <w:r>
        <w:rPr/>
        <w:t>班的周</w:t>
      </w:r>
      <w:r>
        <w:rPr/>
        <w:t>xx</w:t>
      </w:r>
      <w:r>
        <w:rPr/>
        <w:t>，很荣幸作为学生代表发言。</w:t>
      </w:r>
    </w:p>
    <w:p>
      <w:pPr>
        <w:pStyle w:val="Normal"/>
        <w:rPr/>
      </w:pPr>
      <w:r>
        <w:rPr/>
        <w:t>江南春意闹，墨池万象新。当我们还沉浸在春节的欢乐里，当我们还关注着冬奥会的赛事时，当我们还醉心于《国家宝藏》的文化盛宴，当我们还留恋于《舌尖</w:t>
      </w:r>
      <w:r>
        <w:rPr/>
        <w:t>3</w:t>
      </w:r>
      <w:r>
        <w:rPr/>
        <w:t>》的美食荟萃，新学期的帷幕已经拉开，新一轮的奋斗已经开启。回到熟悉的校园，有苦有乐的学习生活又将开始，你准备好了吗</w:t>
      </w:r>
      <w:r>
        <w:rPr/>
        <w:t>?</w:t>
      </w:r>
    </w:p>
    <w:p>
      <w:pPr>
        <w:pStyle w:val="Normal"/>
        <w:rPr/>
      </w:pPr>
      <w:r>
        <w:rPr/>
        <w:t>恰同学少年，风华正茂。是利用宝贵时光，为前途厮杀，还是安逸度日，任时光浪掷</w:t>
      </w:r>
      <w:r>
        <w:rPr/>
        <w:t>?</w:t>
      </w:r>
      <w:r>
        <w:rPr/>
        <w:t>于你，答案已显而易见。</w:t>
      </w:r>
    </w:p>
    <w:p>
      <w:pPr>
        <w:pStyle w:val="Normal"/>
        <w:rPr/>
      </w:pPr>
      <w:r>
        <w:rPr/>
        <w:t>“</w:t>
      </w:r>
      <w:r>
        <w:rPr/>
        <w:t>读书不觉已春深，一寸光阴一寸金。”高一的学弟学妹们，你们依旧年少，却不再是当初的少年。经过一学期的磨合，你们已经逐步适应了高中生活，就像车手逐渐适应了他的赛车，那么，这学期，熟悉了新车性能的你们，应该踩紧油门，全速向前。在路上，应保持最初的热情，高效利用时间，打下坚实的基础，为日后难度更大的学习蓄积力量。</w:t>
      </w:r>
    </w:p>
    <w:p>
      <w:pPr>
        <w:pStyle w:val="Normal"/>
        <w:rPr/>
      </w:pPr>
      <w:r>
        <w:rPr/>
        <w:t>“</w:t>
      </w:r>
      <w:r>
        <w:rPr/>
        <w:t>学如逆水行舟</w:t>
      </w:r>
      <w:r>
        <w:rPr/>
        <w:t>,</w:t>
      </w:r>
      <w:r>
        <w:rPr/>
        <w:t>不进则退。”高二的同学们，在过去的时光里，我们曾努力奋斗，鏖战题海，也曾疲惫不堪，灰心冷意，可战心不灭，热血难凉。我们学会了在挫败中磨炼，在成功时总结，在逆境中坚持，在顺境里平静。高中是一场长跑，途中跑的我们没有起跑时的信心、热情，缺乏冲刺时的决心、魄力，但请咬紧牙关，忍住诱惑，耐住寂寞，风雨无阻，砥砺前行。</w:t>
      </w:r>
    </w:p>
    <w:p>
      <w:pPr>
        <w:pStyle w:val="Normal"/>
        <w:rPr/>
      </w:pPr>
      <w:r>
        <w:rPr/>
        <w:t>“</w:t>
      </w:r>
      <w:r>
        <w:rPr/>
        <w:t>铁杵磨针只求前程似锦，悬梁刺股但愿无愧我心。”高三的学长学姐们，微冷的春风淡去了烟尘与伤痛，沉淀在内心的是缤纷的梦想和不懈的奋斗。冲锋的号角在耳边响彻，波澜壮丽的画卷已经尽情铺展。二月纸鸢，三月生机，四月新艾，五月花香，只为在六月，谱写青春最美的诗篇。愿你们在被打击时，记起你们的珍贵，抵抗恶意</w:t>
      </w:r>
      <w:r>
        <w:rPr/>
        <w:t>;</w:t>
      </w:r>
      <w:r>
        <w:rPr/>
        <w:t>愿你们在迷茫时，坚信你们的珍贵，爱你所爱，行你所行，听从你心，无问西东。</w:t>
      </w:r>
    </w:p>
    <w:p>
      <w:pPr>
        <w:pStyle w:val="Normal"/>
        <w:rPr/>
      </w:pPr>
      <w:r>
        <w:rPr/>
        <w:t>“</w:t>
      </w:r>
      <w:r>
        <w:rPr/>
        <w:t>一个人能走多远，要看他与谁同行。”让我们与积极者同道，选择积极朗然的生活态度</w:t>
      </w:r>
      <w:r>
        <w:rPr/>
        <w:t>;“</w:t>
      </w:r>
      <w:r>
        <w:rPr/>
        <w:t>穷且益坚，不坠青云之志。”让我们与奋斗者共进，选择努力拼搏的生活信念</w:t>
      </w:r>
      <w:r>
        <w:rPr/>
        <w:t>;“</w:t>
      </w:r>
      <w:r>
        <w:rPr/>
        <w:t>三人行必有我师焉。”让我们与优秀者携行，选择见贤思齐的生活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老师们身体健康，工作顺利，祝同学们卯足学习的劲，刻苦用功</w:t>
      </w:r>
      <w:r>
        <w:rPr/>
        <w:t>;</w:t>
      </w:r>
      <w:r>
        <w:rPr/>
        <w:t>收敛懒散的心，积极进取</w:t>
      </w:r>
      <w:r>
        <w:rPr/>
        <w:t>;</w:t>
      </w:r>
      <w:r>
        <w:rPr/>
        <w:t>绷紧努力的弦，奋发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